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абот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методического объединения педагогов ДОО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2018-2019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2018-2019 учебного года действовали следующие методические объединения педагогов ДО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ей заведующих и старших воспит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ов по физической культу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х руководителей ДО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ей старших и подготовительных груп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ей средних груп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ей младших групп и групп раннего возра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заседания РМО ДОО были посвящены теме «Повышение профессионального мастерства педагогов – важное условие реализации ФГОС ДО». В течении учебного года педагоги активно внедряли современные педагогические технологии в воспитательно-образовательный процес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18 года в рамках подготовки к новому учебному году прошла «Ярмарка педагогического мастерства» педагогов ДОО Тбилисского района. В ней приняли участи 23 педагога-дошкольника. Главное внимание выступающих было сосредоточено на развитии одаренности в дошкольном возрасте через опытно-экспериментальную, познавательно-исследовательскую и проектную деятельность, посредством нетрадиционных техник рисования. В рамках работы ярмарки была организована выставка проектов, программ,  методических и дидактических материалов и выставка творческих работ де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2018 года для воспитателей ДОО, учителей начальных классов, педагогов-психологов и учителей логопедов в МБДОУ «ЦРР – д/с № 3» состоялся «Методический калейдоскоп» на тему «Создание условий, обеспечивающих качество дошкольного и начального образования». Педагоги говорили о важности дошкольного детства, физической и психологической готовности детей к обучению в школе. В мероприятии приняли участие 39 педагогов. Был составлен план взаимодействия НОО и ДОО. Дошкольные организации приглашали учителей начальных классов на дни открытых дверей, однако только педагоги 3, 5, 7 и 14 школ посетили  это мероприят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огласно плану работы состоялось 19 заседаний методических объединений, на которых педагоги освещали теоретические вопросы, раскрывали методические приемы и методы по теме, делились находками по обсуждаемому вопросу, проводили мастер-классы с воспитателями, делились опытом работы. В условиях работы по ФГОС ДО особое внимание на семинарах было уделено проблеме повышения качества образования. В своих выступлениях педагоги старались более подробно осветить практическую сторону проблемы. В целом, поставленные задачи и план мероприятий выполне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активность проявили педагоги дошкольных образовательных организаций в профессиональных конкурсах. В муниципальном конкурсе «Мультимедийных уроков» приняли участие 25 человек. Из них 1 место заняли 8 человек, 2 место – 6 человек, 3 место – 11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8 года на базе МБДОУ д/с № 4 «Колосок» был проведен муниципальный этап краевого профессионального конкурса «Воспитатель года Кубани – 2019». В нем приняли участие 15 педагогов-дошкольников. Победитель конкурса стала Тютюнникова Л.М. , воспитатель МБДОУ д/с № 12 «Наше счастье». Призеры конкурса Маграрян К.А. (д/с № 3) и Харченко А.И.. (д/с № 15). Лауреатами конкурса стали Антонова О.А.(д/с № 1), Манова С.А.         (д/с № 9), Колесникова А.С. (д/с № 16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районном образовательном конкурсе «Инновационный поиск» победителем стала Атаманюк С.Ю., учитель-логопед МБДОУ д/с № 12 «Наше счасть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июне 2019 года состоялся муниципальный этап краевого конкурса «Лучшие педагогические работники дошкольных образовательных организаций». Победителем стала Луценко Е.А., музыкальный руководитель МБДОУ ЦРР -  д/с № 5 «Ромашка». 2 место заняла Леонтьева В.Н., воспитатель МБДОУ д/с № 12 «Наше счасть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муниципальном конкурсе Методических и дидактических разработок» приняло участие 28 педагогов. Из них 1 место было присуждено 7 педагогам, 2 место – 10 педагогам, 3 место – 11 педагог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работ было представлено на конкурс «Вместе играем, познаем, развиваемся». 1 место присуждено 5 педагогам, 2 место – 4 педагогам, 3 место – 1 педагогу. 2 педагога стали участниками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«Читающая мама – читающая страна» было представлено 18 работ. 2 работы (д/с № 1 и д/с № 12) были направлены на краевой этап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рофессиональных конкурсов, педагоги активно занимались подготовкой воспитанников к различным конкурсам, конференциям и  фестивал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муниципальном этапе конкурса «Семейные экологические проекты» приняли участие 21 воспитанник из 13 детских садов. 1 место получили 5 человек. 2 место – 11 человек. 3 место – 5 человек. Трое воспитанников стали победителями и призерами в краевом этапе конкурса: Груднистая Карина, 1 место в номинации «Земля наш общий дом» (руководитель Коноплинова Е.П., воспитатель МБДОУ ЦРР – д/с № 11 «Родничок»), Акопов Рамзик,  3 место в номинации «Земля наш общий дом» (руководитель Толстова Н.С., воспитатель МБДОУ ЦРР – д/с № 11 «Родничок»), Федотова Вероника, 3 место в номинации «Вторая жизнь упаковки» (руководитель Осипова Т.М., воспитатель МАДОУ ЦРР – д/с № 16 «Петушок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развития интеллектуального творчества учащихся, привлечения талантливых, одаренных детей Тбилисского района в научную сферу в декабре 2018 года проведена </w:t>
      </w:r>
      <w:r>
        <w:rPr>
          <w:bCs/>
          <w:color w:val="000000"/>
          <w:sz w:val="28"/>
          <w:szCs w:val="28"/>
        </w:rPr>
        <w:t>научно-практической конференции «Школа тайн и открытий».</w:t>
      </w:r>
      <w:r>
        <w:rPr>
          <w:sz w:val="28"/>
          <w:szCs w:val="28"/>
        </w:rPr>
        <w:t xml:space="preserve"> В работе гуманитарной и естественно-научной секциях конференции 29 воспитанников из 13 детских садов под руководством своих наставников приняли в ней участие и представили свои первые творческие проекты (д/с № 1,3 4, 5, 7, 9, 11, 12, 14, 15, 16, 17, 18.) По итогам работы конференции все дошкольники были награждены грамотами и подар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апреля 2019 года состоялась муниципальная детская православная конференция «Только добротой сердец этот мир согреть мы сможем с вами», в которой приняли участие 129 воспитанников детских садов. Конференция осуществляла свою работу по 6 направлениям: секция творческих проектов, секция «Сочинение», секция чтецов, секция творческих работ, секция инсценировки и секция социальных видеороликов. Членами жюри конференции были педагоги образовательных организаций и священнослужители Тбилисского благочинья. Все участники конференции были награждены подарками и грамот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апреле 2018 года в зале Районного дома культуры прошел ежегодный музыкальный фестиваль детских талантов «Музыкальная капель - 2019». Воспитанники всех 16 дошкольных организаций Тбилисского района приняли активное участие в этом мероприятии. Подарками и грамотами начальника управления образованием за  успехи в художественно-эстетическом развитии детей дошкольного возраста были награждены все музыкальные руководители дошкольных образовательных организаций, а также педагоги, активно участвующие в подготовке детей к фестивалю. Особые слова благодарности звучали в адрес педагогического коллектива МБДОУ ЦРР - д/с № 5 «Ромашка» за активное участие в организации и проведении мероприятия.</w:t>
      </w: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портивном комплексе «Олимп» состоялась спартакиада для дошкольников ««Юный олимпиец». Спортсмены из 16 дошкольных организаций принимали активное участие в эстафетах. Традиционно перед началом состязаний состоялся парад участников и представление команд. Соревнования состояли из 4 эстафет: «Построить башню, «Полоса препятствий», «Посадка и уборка картофеля», «Салют». Для поднятия спортивного духа, воспитанники представили свои музыкальные номера. Победителем спартакиады стала команда МБДОУ д/с № 12 «Наше счастье», 2 место заняла команда МБДОУ ЦРР - д/с № 5 «Ромашка» и 3 место у команды МАДОУ ЦРР - д/с № 16 «Петушок». Победители и призеры были награждены медалями, грамотами и призами. Все остальные участники были отмечены в различных номинациях и получили памятные приз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существлялось методическое сопровождение педагогов ДОО в форме индивидуального и группового консультирования по различным вопросам: подготовка к открытым мероприятиям, оформление методических материалов, подготовка к аттестации и участию в районных и краевых конкурсах педагогических достиж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боте РМО педагогов ДОО наметилась положительная динамика. Участники семинаров более тщательно готовились к выступлениям, доклады сопровождались творческими презентациями и имели практическую направленность. В следующем учебном году необходимо активизировать участие педагогов в конкурсах муниципального и краевого уровне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8:00Z</dcterms:created>
  <dc:creator>Татьяна</dc:creator>
  <dc:description/>
  <cp:keywords/>
  <dc:language>en-US</dc:language>
  <cp:lastModifiedBy>1</cp:lastModifiedBy>
  <cp:lastPrinted>2019-08-29T14:19:00Z</cp:lastPrinted>
  <dcterms:modified xsi:type="dcterms:W3CDTF">2019-08-29T11:19:00Z</dcterms:modified>
  <cp:revision>46</cp:revision>
  <dc:subject/>
  <dc:title/>
</cp:coreProperties>
</file>