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Храм-дом Божий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inline distT="0" distB="0" distL="0" distR="0">
            <wp:extent cx="13738225" cy="519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82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тетрад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 основам православной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________  класса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________ школы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авославная матушка Русь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важение к минувшему - вот черт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ающая образованность от дикост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Пушк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>Русь – Древнерусское государство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 выра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льтура- наше общее, драгоценное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чему русскому народу так дорога православная вер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, дети, стар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е былинными ве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ее старинными церкв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личью ведшие стран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, дети, старину!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те, дети, отчий д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жность материнской лас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те бабушкины сказ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кругу внучаток вечерк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 печки с ярким огоньком!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те кровли бедных хат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те звон наш колокольный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русский хлебосольны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ех, кто будучи богат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бром делиться с нищим рад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>Подчеркни в стихотворении строки, в которых говорится о любви к Родин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8555" cy="7096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и иллюстр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Кубань Православная – Первозванна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ы ист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и Кубанской – это особые страниц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ите тест – задания «Азы христианства»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ие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флеемская звезда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учеников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ение волхвов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ение пастухов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Иисуса Христа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ение Вифлеемских младенцев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есение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Господень в Иерусалим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о Иуды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ица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гофа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ие Спас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чему апостола  Андрея назвали  Первозванный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ленских Собор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собор- 325г. - Феоф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бор - 381г. – Героний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бор - 431г. – Тимофей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4 собор -451г.-  Евдоксий                   5 собор - 553г.-  Александр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собор - 787г. – Андрей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банские земли и причерноморье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- середине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sz w:val="32"/>
          <w:szCs w:val="32"/>
        </w:rPr>
        <w:t xml:space="preserve"> в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21823680" cy="62852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368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предполагаемые морские берег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штриховкой территорию Тмутараканского княжеств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центры православных епарх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Храм – дом Божий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народа без храма и Бога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Розан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кроссвор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 xml:space="preserve"> Храм- ______________________</w:t>
      </w:r>
    </w:p>
    <w:tbl>
      <w:tblPr>
        <w:tblW w:w="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99"/>
        <w:gridCol w:w="600"/>
        <w:gridCol w:w="600"/>
        <w:gridCol w:w="600"/>
        <w:gridCol w:w="480"/>
        <w:gridCol w:w="480"/>
      </w:tblGrid>
      <w:tr>
        <w:trPr>
          <w:trHeight w:val="3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8"/>
                <w:szCs w:val="4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Части хра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твор                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едняя часть 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т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 слова «Кресс- крос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2741295" cy="2747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99"/>
                              <w:gridCol w:w="532"/>
                              <w:gridCol w:w="608"/>
                              <w:gridCol w:w="656"/>
                              <w:gridCol w:w="675"/>
                              <w:gridCol w:w="66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16.3pt;mso-wrap-distance-left:9pt;mso-wrap-distance-right:0pt;mso-wrap-distance-top:0pt;mso-wrap-distance-bottom:0pt;margin-top:20.7pt;mso-position-vertical-relative:text;margin-left:26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99"/>
                        <w:gridCol w:w="532"/>
                        <w:gridCol w:w="608"/>
                        <w:gridCol w:w="656"/>
                        <w:gridCol w:w="675"/>
                        <w:gridCol w:w="66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чи рисунок храма. Четко проведи линии, оформи в цвет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782195" cy="73221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821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t>Символика храмовой архитектуры. Купол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 xml:space="preserve">Купол по форме напоминает______________________________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таблицу  «Главы храма»</w:t>
      </w:r>
    </w:p>
    <w:tbl>
      <w:tblPr>
        <w:tblW w:w="8324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61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уполов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ическое значен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бери предложение. __________________________________________________________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молитвенном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России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горении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ветлом</w:t>
      </w:r>
    </w:p>
    <w:p>
      <w:pPr>
        <w:pStyle w:val="Style17"/>
        <w:ind w:left="1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ажи  части купола. Оформи в цвете.</w:t>
      </w:r>
    </w:p>
    <w:p>
      <w:pPr>
        <w:pStyle w:val="Style17"/>
        <w:ind w:left="1530" w:hanging="0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86585" cy="27825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7" t="4419" r="-18" b="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53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Голос храма. Колокол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шо на колокольн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вонить в колокол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праздник был раздольн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б душа запеть могла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.  Шамонин</w:t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кола</w:t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ые                                                                  Всполошные</w:t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атные</w:t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ые                                                                Вечевые</w:t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овые</w:t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ные                               Путевые</w:t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5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тнеси названия колоколов с их происхождением</w:t>
      </w:r>
    </w:p>
    <w:p>
      <w:pPr>
        <w:pStyle w:val="Style17"/>
        <w:ind w:left="153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exact" w:line="288" w:before="5" w:after="20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   </w:t>
      </w:r>
      <w:r>
        <w:rPr>
          <w:rFonts w:cs="Times New Roman" w:ascii="Times New Roman" w:hAnsi="Times New Roman"/>
          <w:sz w:val="28"/>
          <w:szCs w:val="28"/>
        </w:rPr>
        <w:t>- жертвованные царскими особами храмам и монастырям</w:t>
      </w:r>
    </w:p>
    <w:p>
      <w:pPr>
        <w:pStyle w:val="Style17"/>
        <w:shd w:fill="FFFFFF" w:val="clear"/>
        <w:spacing w:lineRule="exact" w:line="288" w:before="5" w:after="200"/>
        <w:ind w:left="14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88" w:before="5" w:after="200"/>
        <w:ind w:left="0" w:hanging="0"/>
        <w:contextualSpacing/>
        <w:rPr/>
      </w:pPr>
      <w:r>
        <w:rPr>
          <w:b/>
          <w:sz w:val="28"/>
          <w:szCs w:val="28"/>
        </w:rPr>
        <w:t xml:space="preserve">_____________  </w:t>
      </w:r>
      <w:r>
        <w:rPr>
          <w:rFonts w:cs="Times New Roman" w:ascii="Times New Roman" w:hAnsi="Times New Roman"/>
          <w:sz w:val="28"/>
          <w:szCs w:val="28"/>
        </w:rPr>
        <w:t>-  сосланные царями за какую- либо провинность</w:t>
      </w:r>
    </w:p>
    <w:p>
      <w:pPr>
        <w:pStyle w:val="Normal"/>
        <w:shd w:fill="FFFFFF" w:val="clear"/>
        <w:spacing w:lineRule="exact" w:line="288" w:before="5" w:after="20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- с отрубленными ушами</w:t>
      </w:r>
    </w:p>
    <w:p>
      <w:pPr>
        <w:pStyle w:val="Normal"/>
        <w:shd w:fill="FFFFFF" w:val="clear"/>
        <w:spacing w:lineRule="exact" w:line="288" w:before="5" w:after="20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битые и связанные лыком</w:t>
      </w:r>
    </w:p>
    <w:p>
      <w:pPr>
        <w:pStyle w:val="Normal"/>
        <w:shd w:fill="FFFFFF" w:val="clear"/>
        <w:spacing w:lineRule="exact" w:line="288" w:before="5" w:after="20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зятые во время войн в качестве трофеев</w:t>
      </w:r>
    </w:p>
    <w:p>
      <w:pPr>
        <w:pStyle w:val="Normal"/>
        <w:shd w:fill="FFFFFF" w:val="clear"/>
        <w:spacing w:lineRule="exact" w:line="288" w:before="5" w:after="200"/>
        <w:rPr/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благовестили в Великий пост</w:t>
      </w:r>
    </w:p>
    <w:p>
      <w:pPr>
        <w:pStyle w:val="Style17"/>
        <w:shd w:fill="FFFFFF" w:val="clear"/>
        <w:spacing w:lineRule="exact" w:line="288" w:before="5" w:after="200"/>
        <w:ind w:left="0" w:hanging="0"/>
        <w:contextualSpacing/>
        <w:rPr/>
      </w:pPr>
      <w:r>
        <w:rPr>
          <w:b/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 сильным, резким звуком, напоминающим крик лебедя</w:t>
      </w:r>
    </w:p>
    <w:p>
      <w:pPr>
        <w:pStyle w:val="Style17"/>
        <w:shd w:fill="FFFFFF" w:val="clear"/>
        <w:spacing w:lineRule="exact" w:line="288" w:before="5" w:after="200"/>
        <w:ind w:left="14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88" w:before="5" w:after="200"/>
        <w:ind w:left="0" w:hanging="0"/>
        <w:contextualSpacing/>
        <w:rPr/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ровным, дребезжащим звуком</w:t>
      </w:r>
    </w:p>
    <w:p>
      <w:pPr>
        <w:pStyle w:val="Style17"/>
        <w:shd w:fill="FFFFFF" w:val="clear"/>
        <w:spacing w:lineRule="exact" w:line="288" w:before="5" w:after="200"/>
        <w:ind w:left="14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88" w:before="5" w:after="200"/>
        <w:ind w:left="14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88" w:before="5" w:after="200"/>
        <w:ind w:left="14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5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наухие          Плененные             Лебедь                   Козел                       Баран   Ссыльные                   Голодарь                         Царские</w:t>
      </w:r>
    </w:p>
    <w:p>
      <w:pPr>
        <w:pStyle w:val="Style17"/>
        <w:ind w:left="1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основные виды церковных звонов</w:t>
      </w:r>
    </w:p>
    <w:p>
      <w:pPr>
        <w:pStyle w:val="Style17"/>
        <w:ind w:left="149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……………………..                                           </w:t>
      </w:r>
    </w:p>
    <w:p>
      <w:pPr>
        <w:pStyle w:val="Style17"/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…………………       …………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…………………..</w:t>
      </w:r>
    </w:p>
    <w:p>
      <w:pPr>
        <w:pStyle w:val="Style17"/>
        <w:spacing w:lineRule="auto" w:line="240" w:before="0" w:after="0"/>
        <w:ind w:left="10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…………………..</w:t>
      </w:r>
    </w:p>
    <w:p>
      <w:pPr>
        <w:pStyle w:val="Style17"/>
        <w:spacing w:lineRule="auto" w:line="240" w:before="0" w:after="0"/>
        <w:ind w:left="10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………………….</w:t>
      </w:r>
    </w:p>
    <w:p>
      <w:pPr>
        <w:pStyle w:val="Style17"/>
        <w:spacing w:lineRule="auto" w:line="240" w:before="0" w:after="0"/>
        <w:ind w:left="10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…………………..</w:t>
      </w:r>
    </w:p>
    <w:p>
      <w:pPr>
        <w:pStyle w:val="Style17"/>
        <w:ind w:left="14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чи рисунок  колокола, подпиши элементы</w:t>
      </w:r>
    </w:p>
    <w:p>
      <w:pPr>
        <w:pStyle w:val="Style17"/>
        <w:ind w:left="149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7"/>
        <w:ind w:left="149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49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ind w:left="149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90800" cy="53054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84" t="6766" r="35591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Храмовая живопись. Иконопись.</w:t>
      </w:r>
    </w:p>
    <w:p>
      <w:pPr>
        <w:pStyle w:val="Normal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.есть икона светлая- </w:t>
      </w:r>
    </w:p>
    <w:p>
      <w:pPr>
        <w:pStyle w:val="Normal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Небесный Мир открытое окно…</w:t>
      </w:r>
    </w:p>
    <w:p>
      <w:pPr>
        <w:pStyle w:val="Normal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юбить, прощать, надеяться и веровать-</w:t>
      </w:r>
    </w:p>
    <w:p>
      <w:pPr>
        <w:pStyle w:val="Normal"/>
        <w:spacing w:lineRule="auto" w:line="360"/>
        <w:ind w:left="1068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ничего другого не д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Тананко</w:t>
      </w:r>
    </w:p>
    <w:p>
      <w:pPr>
        <w:pStyle w:val="Normal"/>
        <w:spacing w:lineRule="auto" w:line="360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!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кона-  «………………» ………………….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Как на Руси называли Иисуса Христа?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 основные отличия изображений на иконе и картине</w:t>
      </w:r>
    </w:p>
    <w:p>
      <w:pPr>
        <w:pStyle w:val="Style17"/>
        <w:spacing w:lineRule="auto" w:line="360"/>
        <w:ind w:left="14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Style17"/>
        <w:spacing w:lineRule="auto" w:line="360"/>
        <w:ind w:left="14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 </w:t>
      </w:r>
    </w:p>
    <w:p>
      <w:pPr>
        <w:pStyle w:val="Style17"/>
        <w:spacing w:lineRule="auto" w:line="360"/>
        <w:ind w:left="14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олни таблицу</w:t>
      </w:r>
    </w:p>
    <w:p>
      <w:pPr>
        <w:pStyle w:val="Style17"/>
        <w:spacing w:lineRule="auto" w:line="360"/>
        <w:ind w:left="14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онография Богородицы</w:t>
      </w:r>
    </w:p>
    <w:tbl>
      <w:tblPr>
        <w:tblW w:w="8360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899"/>
        <w:gridCol w:w="275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икон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коност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FF0000"/>
          <w:sz w:val="48"/>
          <w:szCs w:val="4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>Иконостас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это стена, закрывающая священное пространство алтар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(от греческих слов «эйкон»- «образ» и «стасис»- «место стояния»)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1205" cy="30111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5" t="3366" r="4767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Агиография. Жития святых- духовный подвиг человек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ий пример- лучшая проповедь»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чи предложение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икону Богородицы написал  ………..  На Руси иконы писали………….. </w:t>
      </w:r>
      <w:r>
        <w:rPr>
          <w:rFonts w:cs="Times New Roman" w:ascii="Times New Roman" w:hAnsi="Times New Roman"/>
          <w:sz w:val="28"/>
          <w:szCs w:val="28"/>
          <w:u w:val="single"/>
        </w:rPr>
        <w:t>«Одигитрия» -</w:t>
      </w:r>
      <w:r>
        <w:rPr>
          <w:rFonts w:cs="Times New Roman" w:ascii="Times New Roman" w:hAnsi="Times New Roman"/>
          <w:sz w:val="28"/>
          <w:szCs w:val="28"/>
        </w:rPr>
        <w:t xml:space="preserve"> один из самых древних образов  Богородицы, в переводе с греческого означает   ……………...Золотой цвет – это цвет…………….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!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ития или агиография</w:t>
      </w:r>
      <w:r>
        <w:rPr>
          <w:rFonts w:cs="Times New Roman" w:ascii="Times New Roman" w:hAnsi="Times New Roman"/>
          <w:sz w:val="28"/>
          <w:szCs w:val="28"/>
        </w:rPr>
        <w:t xml:space="preserve"> (от греческого «святой» и «пишу»)- это особый вид биографической христианской литературы, описывающий через жизнь и деяния святых явления св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>Церковь различает  чины свят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Матерь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к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стол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апостольны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рны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к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тел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ны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мученик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праведны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ебреник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ные юродивы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учен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Жития святых, расположенные по числам и месяцам года, составляли сборники, называемые </w:t>
      </w:r>
      <w:r>
        <w:rPr>
          <w:rFonts w:cs="Times New Roman" w:ascii="Times New Roman" w:hAnsi="Times New Roman"/>
          <w:b/>
          <w:sz w:val="28"/>
          <w:szCs w:val="28"/>
        </w:rPr>
        <w:t>«Четьи – Мине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ь на вопро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?Чему христиане учились, читая житие святого</w:t>
      </w:r>
      <w:r>
        <w:rPr/>
        <w:t>?</w:t>
      </w:r>
    </w:p>
    <w:tbl>
      <w:tblPr>
        <w:tblW w:w="88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Отворяя двери храма.</w:t>
      </w:r>
    </w:p>
    <w:p>
      <w:pPr>
        <w:pStyle w:val="Style17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Дорога ведущая к храму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ственно правильный путь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 Тананко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86100" cy="45231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rPr/>
      </w:pPr>
      <w:r>
        <w:rPr/>
        <w:t>Используя схему, выпиши основные понятия по теме «Православный храм», дай им характеристику.</w:t>
      </w:r>
    </w:p>
    <w:tbl>
      <w:tblPr>
        <w:tblW w:w="90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302"/>
      </w:tblGrid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7995" cy="42005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иши названия частей храм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 письменную работ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оряя двери храма…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49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36:00Z</dcterms:created>
  <dc:creator>Светлана</dc:creator>
  <dc:description/>
  <cp:keywords/>
  <dc:language>en-US</dc:language>
  <cp:lastModifiedBy>User</cp:lastModifiedBy>
  <cp:lastPrinted>2008-10-12T22:57:00Z</cp:lastPrinted>
  <dcterms:modified xsi:type="dcterms:W3CDTF">2022-01-10T16:56:00Z</dcterms:modified>
  <cp:revision>7</cp:revision>
  <dc:subject/>
  <dc:title/>
</cp:coreProperties>
</file>