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новационный  проект «Особенности реализации и организации воспитания и социализации в школе в условиях дистанционного образования с использованием цифровых ресурсов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6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Проничевой Серафим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заместитель директора по воспитательн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Борисовна Суворова МБОУ «СОШ № 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азработан в полном соответствии со «Стратегией развития воспитания в Российской Федерации до 2025 год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 инновационного проекта: организация системного диалога с обучающимися, родителями, педагогами, членами штаба воспитательной работы и социальными партнерами школы через дистанционный режим взаимодействия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Актуальность проекта обусловлена тем, что 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связи с необходимыми мерами по предотвращению распространения коронавирусной инфекции и защиты здоровья детей Министерство просвещения России рекомендовало перейти на дистанционную форму обучения на период действия ограничен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нализ образовательного контента показал, что организация дистанционной воспитательной работы на уровне школы как сообщества, объединяющее </w:t>
      </w:r>
      <w:r>
        <w:rPr>
          <w:color w:val="000000"/>
          <w:sz w:val="28"/>
          <w:szCs w:val="28"/>
        </w:rPr>
        <w:t xml:space="preserve">обучающихся, родителей, педагогов и членов штаба воспитательной работы, </w:t>
      </w:r>
      <w:r>
        <w:rPr>
          <w:color w:val="000000"/>
          <w:sz w:val="28"/>
          <w:szCs w:val="28"/>
          <w:shd w:fill="FFFFFF" w:val="clear"/>
        </w:rPr>
        <w:t>недостаточно разработана.</w:t>
      </w:r>
      <w:r>
        <w:rPr>
          <w:color w:val="000000"/>
          <w:sz w:val="28"/>
          <w:szCs w:val="28"/>
        </w:rPr>
        <w:t xml:space="preserve"> Именно неразработанность проблемы развития дистанционной общешкольной воспитательной работы определяют проблему исследования: какой должна быть модель и система развития воспитательной работы в школе, которая могла бы обеспечить дистанционный режим взаимодейств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овиз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лагаемого проек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, что предложены новые методы воспитания и социализации обучающихся в школе в условиях дистанционного образования с использованием цифровых ресур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екта предполагает достижение высоких результатов по созданию устойчивой функциональной системы воспитания и социализации обучающихся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ыми достоинствами проекта является его актуальность - соответствие с требованиями федеральной стратегией развития воспитания, а также наглядность, логичность, четкая взаимосвязь между частями, конкретность и детальная разработанность предложенного материала. Следует отметить и прикладную направленность инновационного проекта: материалы данной работы будут интересны заместителям директоров п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спитательной работе</w:t>
        </w:r>
      </w:hyperlink>
      <w:r>
        <w:rPr>
          <w:sz w:val="28"/>
          <w:szCs w:val="28"/>
        </w:rPr>
        <w:t>, классным руководителям, педа</w:t>
        <w:softHyphen/>
        <w:t>гогам-организатора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неурочной деятельности</w:t>
        </w:r>
      </w:hyperlink>
      <w:r>
        <w:rPr>
          <w:sz w:val="28"/>
          <w:szCs w:val="28"/>
        </w:rPr>
        <w:t>, прост и понятен в реализации, результативен в школьной практике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ный инновационный проект заслуживает поддержки в  дальнейшей его апробации и внедрения в массовую практику.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6» имени Проничевой Серафимы Ивановны рекомендует проект «Особенности реализации и организации воспитания и социализации в школе в условиях дистанционного образования с использованием цифровых ресурсов» к участию в образовательном конкурсе «Инновационный поиск – 2020»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62865</wp:posOffset>
            </wp:positionV>
            <wp:extent cx="2065020" cy="14566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СОШ № 6»                                           И.А. Ко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86360</wp:posOffset>
            </wp:positionV>
            <wp:extent cx="2072640" cy="1456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spitatelmznaya_rabota/" TargetMode="External"/><Relationship Id="rId3" Type="http://schemas.openxmlformats.org/officeDocument/2006/relationships/hyperlink" Target="https://pandia.ru/text/category/vneurochnaya_deyatelmznostm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13:00Z</dcterms:created>
  <dc:creator>1</dc:creator>
  <dc:description/>
  <dc:language>en-US</dc:language>
  <cp:lastModifiedBy>1</cp:lastModifiedBy>
  <dcterms:modified xsi:type="dcterms:W3CDTF">2020-09-22T20:13:00Z</dcterms:modified>
  <cp:revision>2</cp:revision>
  <dc:subject/>
  <dc:title/>
</cp:coreProperties>
</file>