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Краснодарский край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Муниципальное образование Тбилисский район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«Средняя общеобразовательная школа № 3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ни Героя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ского Союза Баранова Петра Григорьевич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 xml:space="preserve">                                     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 xml:space="preserve">                  </w:t>
      </w:r>
    </w:p>
    <w:p>
      <w:pPr>
        <w:pStyle w:val="Normal"/>
        <w:shd w:fill="FFFFFF" w:val="clear"/>
        <w:spacing w:before="0" w:after="0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shd w:fill="FFFFFF" w:val="clear"/>
        <w:spacing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шение педагогического совета </w:t>
      </w:r>
    </w:p>
    <w:p>
      <w:pPr>
        <w:pStyle w:val="Normal"/>
        <w:shd w:fill="FFFFFF" w:val="clear"/>
        <w:spacing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  ______  года протокол № 1</w:t>
      </w:r>
    </w:p>
    <w:p>
      <w:pPr>
        <w:pStyle w:val="Normal"/>
        <w:shd w:fill="FFFFFF" w:val="clear"/>
        <w:spacing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седатель _______  ___________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cs="Times New Roman" w:ascii="Times New Roman" w:hAnsi="Times New Roman"/>
          <w:kern w:val="2"/>
          <w:sz w:val="28"/>
          <w:szCs w:val="3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cs="Times New Roman" w:ascii="Times New Roman" w:hAnsi="Times New Roman"/>
          <w:kern w:val="2"/>
          <w:sz w:val="28"/>
          <w:szCs w:val="3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kern w:val="2"/>
          <w:sz w:val="28"/>
          <w:szCs w:val="36"/>
        </w:rPr>
        <w:t xml:space="preserve">          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Адаптированная рабочая программа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ля обучающихся  ОВЗ специального (коррекционного) обучения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8 ви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kern w:val="2"/>
          <w:sz w:val="28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8"/>
          <w:szCs w:val="36"/>
        </w:rPr>
        <w:t xml:space="preserve">По         </w:t>
      </w:r>
      <w:r>
        <w:rPr>
          <w:rFonts w:cs="Times New Roman" w:ascii="Times New Roman" w:hAnsi="Times New Roman"/>
          <w:kern w:val="2"/>
          <w:sz w:val="28"/>
          <w:szCs w:val="36"/>
          <w:u w:val="single"/>
        </w:rPr>
        <w:t>физической  культуре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kern w:val="2"/>
          <w:sz w:val="28"/>
          <w:szCs w:val="36"/>
          <w:u w:val="single"/>
        </w:rPr>
      </w:pPr>
      <w:r>
        <w:rPr>
          <w:rFonts w:cs="Times New Roman" w:ascii="Times New Roman" w:hAnsi="Times New Roman"/>
          <w:kern w:val="2"/>
          <w:sz w:val="28"/>
          <w:szCs w:val="36"/>
          <w:u w:val="single"/>
        </w:rPr>
      </w:r>
    </w:p>
    <w:p>
      <w:pPr>
        <w:pStyle w:val="Normal"/>
        <w:spacing w:before="0" w:after="0"/>
        <w:ind w:left="3544" w:hanging="3544"/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cs="Times New Roman" w:ascii="Times New Roman" w:hAnsi="Times New Roman"/>
          <w:kern w:val="2"/>
          <w:sz w:val="28"/>
          <w:szCs w:val="36"/>
        </w:rPr>
        <w:t xml:space="preserve">Уровень образования (класс)     основное общее образование </w:t>
      </w:r>
      <w:r>
        <w:rPr>
          <w:rFonts w:cs="Times New Roman" w:ascii="Times New Roman" w:hAnsi="Times New Roman"/>
          <w:kern w:val="2"/>
          <w:sz w:val="28"/>
          <w:szCs w:val="36"/>
          <w:u w:val="single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специальный        (коррекционный) уровень</w:t>
      </w:r>
      <w:r>
        <w:rPr>
          <w:rFonts w:cs="Times New Roman" w:ascii="Times New Roman" w:hAnsi="Times New Roman"/>
          <w:kern w:val="2"/>
          <w:sz w:val="28"/>
          <w:szCs w:val="36"/>
          <w:u w:val="single"/>
        </w:rPr>
        <w:t xml:space="preserve">   5-9 классы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36"/>
          <w:u w:val="single"/>
        </w:rPr>
      </w:pPr>
      <w:r>
        <w:rPr>
          <w:rFonts w:cs="Times New Roman" w:ascii="Times New Roman" w:hAnsi="Times New Roman"/>
          <w:kern w:val="2"/>
          <w:sz w:val="28"/>
          <w:szCs w:val="36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8"/>
          <w:szCs w:val="36"/>
        </w:rPr>
        <w:t xml:space="preserve">Количество часов: всего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340 час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;  </w:t>
      </w:r>
      <w:r>
        <w:rPr>
          <w:rFonts w:cs="Times New Roman" w:ascii="Times New Roman" w:hAnsi="Times New Roman"/>
          <w:kern w:val="2"/>
          <w:sz w:val="28"/>
          <w:szCs w:val="36"/>
        </w:rPr>
        <w:t>в каждом классе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неделю</w:t>
      </w:r>
      <w:r>
        <w:rPr>
          <w:rFonts w:cs="Times New Roman" w:ascii="Times New Roman" w:hAnsi="Times New Roman"/>
          <w:kern w:val="2"/>
          <w:sz w:val="28"/>
          <w:szCs w:val="36"/>
        </w:rPr>
        <w:t xml:space="preserve">  - 2ч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8"/>
          <w:szCs w:val="3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36"/>
        </w:rPr>
        <w:t xml:space="preserve">в году - 68 ч. 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cs="Times New Roman" w:ascii="Times New Roman" w:hAnsi="Times New Roman"/>
          <w:kern w:val="2"/>
          <w:sz w:val="28"/>
          <w:szCs w:val="36"/>
        </w:rPr>
        <w:t xml:space="preserve">Учитель:  </w:t>
      </w:r>
      <w:r>
        <w:rPr>
          <w:rFonts w:cs="Times New Roman" w:ascii="Times New Roman" w:hAnsi="Times New Roman"/>
          <w:kern w:val="2"/>
          <w:sz w:val="28"/>
          <w:szCs w:val="36"/>
          <w:u w:val="single"/>
        </w:rPr>
        <w:t>Пономарев  Алексей Николаевич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cs="Times New Roman" w:ascii="Times New Roman" w:hAnsi="Times New Roman"/>
          <w:kern w:val="2"/>
          <w:sz w:val="28"/>
          <w:szCs w:val="3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Адаптированная 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учающихся с ОВЗ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зработа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на основе: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имерной адаптированной основной общеобразовате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 основного общего образования, по физической культуре, для обучающихся с ОВЗ, утвержденной решением федерального учебно-методического объединения по общему образованию - протокол  от 22 декабря 2015 г. № 4/15</w:t>
      </w:r>
    </w:p>
    <w:p>
      <w:pPr>
        <w:pStyle w:val="Normal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о физической культуре для специальных (коррекционных) общеобразовательных учреждений 8 вида под руководством В.В. Воронковой, М., Владос, 2011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Адаптированная 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учающихся с ОВЗ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зработана в соответствии: </w:t>
      </w:r>
    </w:p>
    <w:p>
      <w:pPr>
        <w:pStyle w:val="Normal"/>
        <w:shd w:fill="FFFFFF" w:val="clear"/>
        <w:spacing w:lineRule="exact" w:line="235" w:before="0" w:after="0"/>
        <w:ind w:right="1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ГОС основного общего образования</w:t>
      </w:r>
      <w:r>
        <w:rPr/>
        <w:t xml:space="preserve">               </w:t>
      </w:r>
    </w:p>
    <w:p>
      <w:pPr>
        <w:pStyle w:val="Normal"/>
        <w:shd w:fill="FFFFFF" w:val="clear"/>
        <w:spacing w:lineRule="exact" w:line="235" w:before="0" w:after="0"/>
        <w:ind w:right="1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exact" w:line="235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1. Пояснительная записка</w:t>
      </w:r>
    </w:p>
    <w:p>
      <w:pPr>
        <w:pStyle w:val="Normal"/>
        <w:shd w:fill="FFFFFF" w:val="clear"/>
        <w:spacing w:lineRule="exact" w:line="235" w:before="0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Адаптированная программ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бучающихся с ОВЗ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разработана в соответствии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ФГОС основного общего образования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left="45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и на основе: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имерной адаптированной основной общеобразовате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основного общего образования, по физической культуре, для обучающихся с ОВЗ, утвержденной решением федерального учебно-методического объединения по общему образованию - протокол  от 22 декабря 2015 г. № 4/1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по физической культуре для специальных (коррекционных) общеобразовательных учреждений 8 вида под руководством В.В. Воронковой, М., Владос, 2011г.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бочая программа по физической культуре для 5-9 классов адаптирована для обучающихся с ограниченными возможностями здоровь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образие данной программы заключается в том, что она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лена на основе знаний о физическом развитии и подготовлен</w:t>
        <w:softHyphen/>
        <w:t xml:space="preserve">ности, психофизических и интеллектуальных возможностей дет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 нарушениями интеллекта 11-16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грамма направлена на последовательное реш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х задач физического воспит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крепление здоровья, физического развития и повышение ра</w:t>
        <w:softHyphen/>
        <w:t>ботоспособност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звитие и совершенствование двигательных умений и навы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обретение знаний в области гигиены, теоретических с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ний по физкульту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чувства темпа и ритма, координации дви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ирование навыков правильной осанки в статических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жениях и в движ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воение учащимися речевого материала, используемого уч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ем на уроках по физической культуре.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цесс овладения знаниями, умениями и навыками неразрыв</w:t>
        <w:softHyphen/>
        <w:t xml:space="preserve">но связан с развитием умственных способностей ребенка. Поэт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дача развития этих возможностей считается одной из важных и носит коррекционную направленность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ецифика деятельности учащихся с ОВЗ на уроках физической культуры — чрезмерная двигательная реа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вность, интенсивная эмоциональная напряженность, яркое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вление негативного отношения к занятиям и даже к окружающи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тям и взрослым. Учитель свои требования должен сочетать с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ием личности ребенка, учетом уровня его физического разв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я и физической подготов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ащиеся должны на уроке проявлять больше самостоятель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и при постоянном контроле и помощи учителя. Определяя соде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ание занятий, следует исходить из конкретных задач обучения и особенностей контингента учащихся.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реди различных показателей эффективности процесса воспит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я на уроках физической культуры важное значение в школе имеет активность учащихся, дисциплини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нность, взаимопомощь, внешний вид, наличие соответствующе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портивной одежды, бережное отношение к оборудованию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вентарю. Огромную роль играет личность учителя.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 прохождении каждого раздела программы необходимо п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усматривать задания, требующие применения сформирова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выков и умений в более сложных ситуациях (соревнования, см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мест проведения занятий, увеличение или уменьшение компле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 упражнений и т. д.)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зависимости от условий работы учитель может подбирать уп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жнения, игры, которые помогли бы конкретному ребенку быст</w:t>
        <w:softHyphen/>
        <w:t>рее овладеть основными видами движений.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тарших классах на уроках физической культуры следует систематически воздействовать на развитие таких двигательных качеств, как сила, быстрота, ловкость, выносливость, гибкость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стибулярная устойчивость (ориентировка в пространстве и 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ремени при различной интенсивности движений).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ффективное применение упражнений для развития двигатель</w:t>
        <w:softHyphen/>
        <w:t>ных качеств повышает плотность урока, усиливает его эмоциональ</w:t>
        <w:softHyphen/>
        <w:t>ную насыщенность.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ъём каждого раздела программы рассчитан таким образ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тобы за определенное количество часов ученики смогли овладе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ой двигательных умений и навыков и включились в прои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льную деятельность.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программу включены следующие разделы: 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гимнастика, ак</w:t>
        <w:softHyphen/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робатика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(элементы),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легкая атлетика,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игры — подвижные и спортивные.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спеваемость по предмету «Физическая культура» в 5-9 кла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ах специально – коррекционного уровня определяется отношением ученика к занятиям, степенью сформированности учебных умен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навыков с учетом индивидуальных возможностей.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уществляя индивидуальный и дифференцированный подхо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азвитии двигательных способностей целесообразно дел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ласс на группы учащихся с учетом их двигательных и интеллект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льных способностей.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 «Физическая культура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комбинации из числа хорошо освоенных упражнений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в беге и в прыжках (в длину и высоту)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футбол, волейбол, баскетбол в условиях учебной и игровой деятельности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ы испытаний и нормативов, предусмотренных Всероссийским физкультурно-спортивным комплексом «Готов к труду и обороне» (ГТО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Содержание учебного  предмета «Физическая культура».  (340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 программы направлено  на освоение обучающимися базовых знаний  и формирование базовых компетентностей, что соответствует требованиям основной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начального общего образования школы. Рабочая программа  включает темы предусмотренные  федеральным компонентом основного общего образования по физической культуре и примерной программы учебного курса за исключением темы «Лыжная подготовка», «Плавание» ( не соответствуют климатические условия местного климата, отсутствует материально – техническая база школы). Темы «Лыжная подготовка», «Плавание» распределены на другие темы рабоче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тематического распределения количества часов: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4252"/>
        <w:gridCol w:w="851"/>
        <w:gridCol w:w="850"/>
        <w:gridCol w:w="851"/>
        <w:gridCol w:w="850"/>
        <w:gridCol w:w="851"/>
        <w:gridCol w:w="850"/>
      </w:tblGrid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а по классам</w:t>
            </w:r>
          </w:p>
        </w:tc>
      </w:tr>
      <w:tr>
        <w:trPr>
          <w:trHeight w:val="538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Физическая культура как область зн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современное  развитие физическо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представление о физической культ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человека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Способы физкультур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проведение самостоятельных зан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занятий  физической культу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Физическое совершенств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64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овка к 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имнастика с основами акроба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егкая  атле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3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63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рикладно-ориентрованная физкультур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рока и при  изучении базовых видов спорта</w:t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зическая культура как область знаний </w:t>
      </w:r>
      <w:r>
        <w:rPr>
          <w:rFonts w:cs="Times New Roman" w:ascii="Times New Roman" w:hAnsi="Times New Roman"/>
          <w:b/>
          <w:sz w:val="24"/>
          <w:szCs w:val="24"/>
        </w:rPr>
        <w:t>(20ч.)</w:t>
      </w:r>
    </w:p>
    <w:p>
      <w:pPr>
        <w:pStyle w:val="Style22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тория и современное  развитие физической куль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5 кл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лимпийские игры древ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кл.)  - Возрождение Олимпийских игр и олимпийского движе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кл.) -  Олимпийское движение в России. Современные Олимпийские игр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кл.) - Физическая культура в современном обществ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кл.)- Краткая характеристика видов спорта, входящих в программу Олимпийских иг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-7кл.)-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временное представление о физической культур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(основные понятия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5-7 кл)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зическое развитие челове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ая подготовка и ее связь с укреплением здоровья, развитием физических качеств(5 кл.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ланирование самостоятельных занятий по развитию физических качеств(6кл.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ка движений и ее основные показатели ( техническая подготовка)(7 кл.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 кл)- Адаптивная физическая культу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 кл) Спорт и спортивная подготов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-9 кл)- Всероссийский физкультурно-спортивный комплекс «Готов к труду и обороне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-9 кл)- Профессионально-прикладная физическая подготовка.</w:t>
      </w:r>
    </w:p>
    <w:p>
      <w:pPr>
        <w:pStyle w:val="Style22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изическая культура челове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 кл) - Здоровье и здоровый образ жиз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5-6 кл)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жим дня, его основное содержание и правила планирования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-7 кл) - Коррекция осанки и телосложе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-9кл)- Контроль и наблюдение за состоянием здоровья, физическим развитием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-7кл.)- Требования безопасности и первая помощь при травмах во время занятий физической культурой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 (15ч.)</w:t>
      </w:r>
    </w:p>
    <w:p>
      <w:pPr>
        <w:pStyle w:val="Normal"/>
        <w:shd w:fill="FFFFFF" w:val="clear"/>
        <w:spacing w:lineRule="auto" w:line="240" w:before="0" w:after="0"/>
        <w:ind w:firstLine="51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ия и проведение самостоятельных занятий физической культ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5 кл)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занятиям физической культурой(выбор мест занятий, инвентаря и одежды)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кл.) - Планирование занятий с разной функциональной направленность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6 кл)</w:t>
      </w:r>
      <w:r>
        <w:rPr>
          <w:rFonts w:cs="Times New Roman" w:ascii="Times New Roman" w:hAnsi="Times New Roman"/>
          <w:sz w:val="24"/>
          <w:szCs w:val="24"/>
        </w:rPr>
        <w:t>- Подбор упражнений и составление индивидуальных комплексов для утренней зарядки, физкультминуток, коррекции осанки и телосложения ческой культур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 кл)- Планирование занятий с разной функциональной направленностью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-9 кл)- 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9 кл)-  Организация досуга средствами физической куль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ценка эффективности занятий физической культурой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5-7 кл.)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наблюдение и самоконтрол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8-9 кл.)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ценка эффективности занятий физкультурно-оздоровительной деятельностью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 кл)-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9 кл)- 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 (305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изкультурно-оздоровительная деятельность (в процессе урок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5-6кл)-Комплексы упражнений 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х форм занятий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ой культурой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-9 кл.)-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-9кл)- Индивидуальные комплексы адаптив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ы (при нарушении опорно-двигательного аппарата, центральной нервной системы, дыхания и кровообращения, при близорукости). </w:t>
        <w:tab/>
      </w:r>
    </w:p>
    <w:p>
      <w:pPr>
        <w:pStyle w:val="Normal"/>
        <w:shd w:fill="FFFFFF" w:val="clear"/>
        <w:spacing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 - 305 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5-9 кл.) - </w:t>
      </w:r>
      <w:r>
        <w:rPr>
          <w:rFonts w:cs="Times New Roman" w:ascii="Times New Roman" w:hAnsi="Times New Roman"/>
          <w:sz w:val="24"/>
          <w:szCs w:val="24"/>
        </w:rPr>
        <w:t>Подготовка к 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5-9 кл.) - Гимнастика с основами акробатики (100ч.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ющие команды и при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робатические упражнения и комбин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ие упражнения и комбинации на спортивных снарядах: опорные прыжки (мальчики, девочки), упражнения на гимнастическом бревне (девочки), упражнения на перекладине (мальчики), упражнения на канате (мальчики, девочки); вис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ческая гимнастика с элементами хореографии  (5-9 к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5-9 кл.) - Легкая атлетика(100ч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говые упражнения: «спринтерский» бег на 30(5 кл), 40(6 кл), 60(7 кл), 100(8-9 кл) метров; кросс на 1 км(5-8 кл), 2-3 км(9кл), до 10 мин(5-8 кл), до 15 мин(9 кл), челночный бег 3×10 м(5-9 к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ыжковые упражнения: прыжок в длину с места, с разбега способом «прогнувшись» (8-9 кл), «согнув ноги» (5-7 кл); прыжок в высоту способом «перешагивание» (7-9 кл); многоскоки (5-9 к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малого мяча: с места, с разбега(5-7 кл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гранаты (700 гр. мальчики, 500 г. девочки) (8-9 кл): с места, с разбе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5-9 кл.) - Спортивные игры (105ч).105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хнико-тактические действия и приемы спортивных игр. Правила спортивных и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гры по правил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стойки, передвижения, ловля и передача мяча, броски, тактические действия. Элементы защиты и нападения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.(5-7 кл изучение, 8-9 кл совершенствование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стойки, передвижения, приём и передача мяча, подачи(нижняя, верхняя), прямой нападающий удар (8-9 кл), тактические действия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(5-7 кл изучение, 8-9 кл совершенствование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Футбол</w:t>
      </w:r>
      <w:r>
        <w:rPr>
          <w:rFonts w:cs="Times New Roman" w:ascii="Times New Roman" w:hAnsi="Times New Roman"/>
          <w:sz w:val="24"/>
          <w:szCs w:val="24"/>
        </w:rPr>
        <w:t xml:space="preserve">: стойки, передвижения, приём и передача мяча, удары по воротам, игра головой, тактические действия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.(5-7 кл изучение, 8-9 кл совершенствование).</w:t>
      </w:r>
    </w:p>
    <w:p>
      <w:pPr>
        <w:pStyle w:val="Normal"/>
        <w:shd w:fill="FFFFFF" w:val="clear"/>
        <w:spacing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ладно-ориентирован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процессе урока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кладная физическая подготовка (ходьба, бег и прыжки, лазание, ползание, метание мяча, преодоление препятствий разной сложности; передвижение в висах и упорах.  Полосы препятствий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альная  физическая подготовка. Упражнения на развитие специальных  физических качеств базовых видов спорта (гимнастика с основами акробатики, легкая атлетика, спортивные игры.)</w:t>
      </w:r>
    </w:p>
    <w:p>
      <w:pPr>
        <w:pStyle w:val="Normal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Гимнастика с основами акробати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гибкости, координация движений, силы, выносливости посредством : кувырков, перекатов, стойки (на лопатках, на голове, на руках), лазанья, подтягивания, сгибания- разгибания рук, танцевальных упражнений и упражнений на гимнастических снарядах. </w:t>
      </w:r>
    </w:p>
    <w:p>
      <w:pPr>
        <w:pStyle w:val="Normal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Легкая атлетик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ыносливости, силы, быст</w:t>
        <w:softHyphen/>
        <w:t>роты, координации движений посредствам: беговых упражнений, прыжковых упражнений, метания мяча и гранаты.</w:t>
      </w:r>
    </w:p>
    <w:p>
      <w:pPr>
        <w:pStyle w:val="Normal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Баскетбол, футбол, волейбол.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, ко</w:t>
        <w:softHyphen/>
        <w:t>ординации движений посредством: технических и тактических действий с мячом и без мяча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Тематическое планирование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77"/>
        <w:gridCol w:w="613"/>
        <w:gridCol w:w="63"/>
        <w:gridCol w:w="577"/>
        <w:gridCol w:w="614"/>
        <w:gridCol w:w="577"/>
        <w:gridCol w:w="79"/>
        <w:gridCol w:w="614"/>
        <w:gridCol w:w="309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Физическая культура как область зн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физической культур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мпийские игры дре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ождение Олимпийских игр и олимпийск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рия зарождения олимпийского движения в России. Олимпийское движение в Росс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зическая культура в современном обще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видов спорта, входящих в программу Олимпийских иг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направления развития физической культуры в обществе, раскрывать целевое предназначение каждого из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ременное представление о физической культуре (основные понятия)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ая подготовка и ее связь с укреплением здоровья, развитием физических каче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ланирование самостоятельных занятий по развитию физических каче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а движений и ее основные показатели ( техническая подготовка). - Адаптивная физическая куль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 и спортивная подготов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сероссийский физкультурно-спортивный комплекс «Готов к труду и обороне»(ГТО). Здоровье и здоровый образ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фессионально-прикладная физическая подготовк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онятия всестороннего и гармоничного развития личности, спортивной подготовки, здорового образа жизн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Физическая культура человека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Здоровье и здоровый образ жизн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жим дня, его основное содержание и правила планирования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ррекция осанки и телос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и наблюдение за состоянием здоровья, физическим развитием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ребования безопасности и первая помощь при травмах во время занятий физической культурой 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начение физкультурно-оздоровительных занятий, их роль и значение в режиме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а подбора и составления комплексов физических упражнений для физкультурно- оздоровительных зан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вигательной (физкультурной) деятельно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рганизация и проведение самостоятельных занятий физической культурой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дготовка к занятиям физической культурой(выбор мест занятий, инвентаря и одежды, планирование занятий с разной функциональной направленностью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 упражнений и составление индивидуальных комплексов для утренней зарядки, физкультминуток, коррекции осанки и телосложения ческой куль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е занятий с разной функциональной направленность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рганизация досуга средствами физической культуры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места занятий в условиях помещения и на открытом воздухе, подбирать одежду и обувь в соответствии с погодными услов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факторы нарушения техники безопасности при занятиях физической культурой и своевременно их устранят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ка эффективности занятий физической культурой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наблюдение и 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эффективности занятий физкультурно-оздоровительной деятельность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техники движений, способы выявления и устранения ошибок в технике выполнения (технических ошиб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резервов организма и состояния здоровья с помощью функциональных проб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ть развитие основных физических качеств и соотносить их с показателями физического развития, определять приросты этих показателей по учебным четвертям и соотносить их с содержанием и направленностью занятий физической культур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изкультурно-оздоровительная деятельность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Комплексы упражнений дл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доровительных форм занятий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изической культурой</w:t>
            </w:r>
            <w:r>
              <w:rPr>
                <w:rFonts w:cs="Times New Roman" w:ascii="Times New Roman" w:hAnsi="Times New Roman"/>
              </w:rPr>
              <w:t xml:space="preserve"> 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Индивидуальные комплексы адаптивн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й культуры (при нарушении опорно-двигательного аппарата, центральной нервной системы, дыхания и кровообращения, при близорукости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и комплексы с различной оздоровительной направленностью, включая их в занятия физической культурой, осуществлять контроль за физической нагрузкой во время этих занят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к 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Гимнастика с основами акробатик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ющие команды и при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робатические упражнения и комбинации: гимнастические упражнения и комбинации на спортивных снарядах: опорные прыжки (мальчики, девочки), упражнения на гимнастическом бревне (девочки), упражнения на перекладине (мальчики), упражнения  на канате (мальчики, девочк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ы, уп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итмическая гимнастика с элементами хореографии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различать строевые команды, четко выполнять строевые команды. Описывать технику акробатических упражнений и составлять акробатические комбинации из числа разученных упражн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Легкая атлетик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: «спринтерский» бег на 30, 40, 60, 100 метров; кросс на 1 км, 2-3 км, до 15 мин, до 20 мин, челночный бег 3×10 м., эстаф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ыжковые упражнения: прыжок в длину с места, с разбега способом «прогнувшись», «согнув ноги»; прыжок в высоту способом «перешагивание»; многоск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малого мяча: с места, с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гранаты (700 гр. мальчики, 500 гр. девочки): с места, с разбег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, прыжковых упражнений, технику метания малого мяча, гранаты, осваивать их самостоятельно, выявлять и устранять характерные ошибки в процессе освоения.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портивные иг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скетбо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, передвижения, ловля и передача мяча, броски, тактические действия, элементы нападения и защит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а по правилам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ые занятия баскетболом со сверстниками, осуществлять судейство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емов, осваивать их самостоятельно, выявляя и устраняя типичные ошиб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лейбо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, передвижения, приём и передача мяча, подачи(нижняя, верхняя), прямой нападающий удар, тактические действия, командные действия в защите и нападен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а по правилам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ые занятия волейболом со сверстниками, осуществлять судейство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емов, осваивать их самостоятельно, выявляя и устраняя типичные ошиб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, передвижения, приём и передача мяча, удары по воротам, тактические действ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а по правила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ые занятия футболом со сверстниками, осуществлять судейство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емов, осваивать их самостоятельно, выявляя и устраняя типичные ошиб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о-ориентированная физкультурная деятельность»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рока и при  изучении базовых видов спор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ческая подготовка (ходьба, бег и прыжки, лазание, ползание, метание мяча. Полосы препятствий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физическая подготовка. Упражнения на развитие физических качеств (силы, быстроты, выносливости, координации, гибкости, ловкости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 физическая подгот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развитие специальных  физических качеств базовых видов спорта (гимнастика с основами акробатики, легкая атлетика, спортивные игр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ые занятия прикладной физической подготовкой, составлять их содержание и планировать в системе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вариативным выполнением прикладных упражнений, перестраивать их технику в зависимости от возникающих задач и изменяющихся услов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– 340 ч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предмета «Физическая культура» ученик долже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нать/понимать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— </w:t>
      </w: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— </w:t>
      </w:r>
      <w:r>
        <w:rPr>
          <w:rFonts w:cs="Times New Roman" w:ascii="Times New Roman" w:hAnsi="Times New Roman"/>
          <w:sz w:val="24"/>
          <w:szCs w:val="24"/>
        </w:rPr>
        <w:t>основы формирования двигательных действий и развития физических качест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— </w:t>
      </w:r>
      <w:r>
        <w:rPr>
          <w:rFonts w:cs="Times New Roman" w:ascii="Times New Roman" w:hAnsi="Times New Roman"/>
          <w:sz w:val="24"/>
          <w:szCs w:val="24"/>
        </w:rPr>
        <w:t>способы закаливания организма и основные приемы самомассаж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— </w:t>
      </w:r>
      <w:r>
        <w:rPr>
          <w:rFonts w:cs="Times New Roman" w:ascii="Times New Roman" w:hAnsi="Times New Roman"/>
          <w:sz w:val="24"/>
          <w:szCs w:val="24"/>
        </w:rPr>
        <w:t>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— </w:t>
      </w:r>
      <w:r>
        <w:rPr>
          <w:rFonts w:cs="Times New Roman" w:ascii="Times New Roman" w:hAnsi="Times New Roman"/>
          <w:sz w:val="24"/>
          <w:szCs w:val="24"/>
        </w:rPr>
        <w:t>выполнять гимнастические, акробатические, легкоатлетические упражнения (комбинации), технические действия в спортивных игр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— </w:t>
      </w: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упражнений на развитие основных физических качеств, комплексы адаптивной физической культуры с учетом индивидуальной физической подготовленности и медицинских показани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— </w:t>
      </w:r>
      <w:r>
        <w:rPr>
          <w:rFonts w:cs="Times New Roman" w:ascii="Times New Roman" w:hAnsi="Times New Roman"/>
          <w:sz w:val="24"/>
          <w:szCs w:val="24"/>
        </w:rPr>
        <w:t>осуществлять наблюдение за своим физическим развитием и физической подготовленностью, за техникой выполнения двигательных действий и режимами физической нагрузк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— </w:t>
      </w:r>
      <w:r>
        <w:rPr>
          <w:rFonts w:cs="Times New Roman" w:ascii="Times New Roman" w:hAnsi="Times New Roman"/>
          <w:sz w:val="24"/>
          <w:szCs w:val="24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— </w:t>
      </w:r>
      <w:r>
        <w:rPr>
          <w:rFonts w:cs="Times New Roman" w:ascii="Times New Roman" w:hAnsi="Times New Roman"/>
          <w:sz w:val="24"/>
          <w:szCs w:val="24"/>
        </w:rPr>
        <w:t>осуществлять судейство школьных соревнований по одному из программных видов спор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использовать приобретенные знания и умения в практической деятельности и повседневной жизн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— </w:t>
      </w:r>
      <w:r>
        <w:rPr>
          <w:rFonts w:cs="Times New Roman" w:ascii="Times New Roman" w:hAnsi="Times New Roman"/>
          <w:sz w:val="24"/>
          <w:szCs w:val="24"/>
        </w:rPr>
        <w:t>проведения самостоятельных занятий по коррекции осанки и телосложения, развитию физических качеств, совершенствованию техники движени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— </w:t>
      </w:r>
      <w:r>
        <w:rPr>
          <w:rFonts w:cs="Times New Roman" w:ascii="Times New Roman" w:hAnsi="Times New Roman"/>
          <w:sz w:val="24"/>
          <w:szCs w:val="24"/>
        </w:rPr>
        <w:t>включения занятий физической культурой и спортом в активный отдых и досуг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и нормы оценки учащихс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ваемость по предмету «Физическая культура»   определяется качеством  усвоения знаний теоретического раздела программы, двигательных умений и навыков, уровнем физической подготовленности, а также уровнем развития двигательных способностей обучающихс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ритериями оценки качества усвоения знаний т</w:t>
      </w:r>
      <w:r>
        <w:rPr>
          <w:rFonts w:cs="Times New Roman" w:ascii="Times New Roman" w:hAnsi="Times New Roman"/>
          <w:color w:val="000000"/>
          <w:sz w:val="24"/>
          <w:szCs w:val="24"/>
        </w:rPr>
        <w:t>еоретического раздела являются полнота, точность и осознанность полученных знаний, что выражается в объеме, логичности, аргументированности устных и письменных ответов обучающихся, отсутствии или наличии ошибок, их характере и количестве. В соответствии с этим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ставится обучающемуся за полномасштабное, безошибочное, логичное и аргументированное изложение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— за достаточно полное, преимущественно логичное и аргументированное изложение при наличии 1-2 мелких неточностей или незначительных ошибок, способность ответить на вопросы, требующие понимания изученного материал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— за недостаточно логичное и аргументированное изложение лишь основного учебного материала с помощью наводящих вопросов учителя, при наличии 3-4 мелких неточностей или незначительных ошибок, либо 1-2 существенных ошибок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— отсутствие в ответе достаточного знания и понимания изучаемого материала, наличие 1-2 грубых или 3 и более существенных ошибок, неспособность ответить на наводящие вопросы учител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ритерием оценки качества усвоения обучающимися двигательных умений и навы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их правильность и прочност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ыражается в отсутствии или наличии ошибок в технике выполнения упражнения, их характере и количестве; в легкости и уверенности выполнения упражнения. В связи с этим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«5» ставится, если упражнение выполнено точно, свободно и уверенно, обучающийся полностью овладел техникой изученных двигательных действи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- упражнение выполнено преимущественно точного и уверенно, но допущены 1-2 незначительные ошибки в основе и деталях техник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 3» - упражнение выполнено в основном точно, но недостаточно свободно и уверенно, с 3-4 незначительными ошибками или с 1-2 значительными ошибками в основе техник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 2» - упражнение выполнено неточно, допущена грубая ошибка или 3 и более значительных ошибок в основе техники двигательных действ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техники некоторых упражнений программы, особенно циклического характера, предусматривает также соответствующий уровень физической подготовленности обучающихся. Критерием оценки уровня физической подготовленности обучающихся в изучаемых действиях является достигнутая ими функциональная готовность к выполнению контрольных упражнений (тестов), предусмотренных программой, что выражается в достижении ими определенных количественных показателей. В программе указаны «Ориентировочные количественные показатели физической подготовленности». Исходя из этих ориентиров, учитель сам устанавливает для класса и для каждого обучающегося количественные показатели и оценивает обучающихся по фактору улучшения этих показателей по окончании процесса обучения, учитывая индивидуальные особенности каждого из них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ритерием оценки уровня развития двигательных способ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 также является достигнутая функциональная готовность обучающихся к выполнению контрольных упражнений (тестов), в качестве которых выступают специальные тесты развития двигательных способностей, предусмотренные программой. Основанием для положительной оценки является факт улучшения контрольных показателей к концу учебного года. Для этого с помощью представленных в программе тестов учитель выявляет уровень развития обучающихся в начале учебного года, а затем сравнивает их с полученными результатами в конце года и в зависимости от того, насколько улучшились результаты, оценивает обучающихся. Можно устраивать и промежуточные проверки, чтобы своевременно внести соответствующие коррективы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52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токол заседания 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учителе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т   _________г.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Руководитель 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________ _____________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__________  ______________</w:t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basedOn w:val="Style12"/>
    <w:qFormat/>
    <w:rPr>
      <w:sz w:val="22"/>
      <w:szCs w:val="22"/>
    </w:rPr>
  </w:style>
  <w:style w:type="character" w:styleId="Style20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08:00Z</dcterms:created>
  <dc:creator>Pavel</dc:creator>
  <dc:description/>
  <cp:keywords/>
  <dc:language>en-US</dc:language>
  <cp:lastModifiedBy>Пользователь</cp:lastModifiedBy>
  <cp:lastPrinted>2018-10-26T09:53:00Z</cp:lastPrinted>
  <dcterms:modified xsi:type="dcterms:W3CDTF">2023-09-11T08:31:00Z</dcterms:modified>
  <cp:revision>149</cp:revision>
  <dc:subject/>
  <dc:title/>
</cp:coreProperties>
</file>