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Ё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ем администрации муниципального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разования Тбилисский район о результатах мониторинг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образова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44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Анализ и перспективы  развития системы образования </w:t>
      </w:r>
    </w:p>
    <w:p>
      <w:pPr>
        <w:pStyle w:val="Normal"/>
        <w:ind w:left="144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Вводная часть</w:t>
      </w:r>
    </w:p>
    <w:p>
      <w:pPr>
        <w:pStyle w:val="Normal"/>
        <w:ind w:left="72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Тбилис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положен</w:t>
      </w:r>
      <w:r>
        <w:rPr>
          <w:color w:val="000000"/>
          <w:sz w:val="28"/>
          <w:szCs w:val="28"/>
        </w:rPr>
        <w:t xml:space="preserve"> в центральной части </w:t>
      </w:r>
      <w:r>
        <w:rPr>
          <w:bCs/>
          <w:color w:val="000000"/>
          <w:sz w:val="28"/>
          <w:szCs w:val="28"/>
        </w:rPr>
        <w:t>Краснодар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 и граничит на севере с Выселковским и Тихорецким </w:t>
      </w:r>
      <w:r>
        <w:rPr>
          <w:bCs/>
          <w:color w:val="000000"/>
          <w:sz w:val="28"/>
          <w:szCs w:val="28"/>
        </w:rPr>
        <w:t>районами</w:t>
      </w:r>
      <w:r>
        <w:rPr>
          <w:color w:val="000000"/>
          <w:sz w:val="28"/>
          <w:szCs w:val="28"/>
        </w:rPr>
        <w:t>, на востоке – с Кавказским и Гулькевичским, на юге – с Курганским, на западе – Усть Лабинским районом.</w:t>
      </w:r>
    </w:p>
    <w:p>
      <w:pPr>
        <w:pStyle w:val="Normal"/>
        <w:suppressAutoHyphens w:val="tru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й район образован 31 декабря 1934 года как Тифлисский (с 1936 года – Тбилисский), упразднен с 01 февраля 1963 года. Территория входила в состав Кавказского, затем Усть-Лабинского сельских районов. Вновь образован 30 декабря 1966 года. В районе 42 населенных пункта. Районный центр – станица Тбилисская. Датой основания станицы принято считать прибытие к редуту Екатеринославских казаков – 8 октября 1802 года. </w:t>
      </w:r>
    </w:p>
    <w:p>
      <w:pPr>
        <w:pStyle w:val="Normal"/>
        <w:suppressAutoHyphens w:val="true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района составляет 991,7 кв. км. Численность населения составляет – </w:t>
      </w:r>
      <w:r>
        <w:rPr>
          <w:sz w:val="28"/>
          <w:szCs w:val="28"/>
          <w:u w:val="single"/>
        </w:rPr>
        <w:t xml:space="preserve">48845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ом числе по возрастным групп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63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18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22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8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40 – 49 ле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65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71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11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82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жителей района по данным органов статистики в 2020 году составила 48845 человек, которая к уровню 2019 года увеличилась на 0,45 %.    В последующий период прогнозируется стабилизация этого показателя к 2021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естественного движения населения свидетельствуют о том, что в районе происходит ежегодная естественная убыль жителей, которая составила в 2020 году 192 человека и уменьшилась на 0,31 % к 2019 году. За отчётный год миграционный прирост составил 238 человек и увеличился к 2020 году на 19 человек. В 2020 году наблюдается убыль населения за счет уменьшения темпа роста рождаемости. Число родившихся составило 442 человека и снизилось к 2019 году на 3 %. Несмотря на то, что смертность в 2020 году уменьшается по сравнению с 2019 годом на 10 %, в целом уровень смертности превышает уровень рождаем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реднесписочная численность работающего населения МО 6847 чел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ом числе по отраслям экономи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</w:tblGrid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ф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2095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ер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78/35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и сфера обслужи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рас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2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дивидуальных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жителей района в 2020 году была занята в таких отраслях экономики, как сельское хозяйство, обрабатывающие производства, оптовая и розничная торговля и социальная сфера: в сельском хозяйстве было занято 37,14% занятых в экономике, в обрабатывающих производствах – 14,21%, в оптовая и розничная торговля – 16,46%, в учреждениях образования, здравоохранения и прочих социальных услуг – 15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численность трудовых ресурсов снизилась на 4,6 % к уровню 2019 года. Основной причиной снижения является сокращение числа трудоспособного населения на 1,3% и числа работающих граждан за пределами трудоспособного возраста на 2,74%. В 2020 году численность трудовых ресурсов оценивается на уровне 28,51 тыс. человек или 98,97% к 2019 году (снижение на 1,33% населения в трудоспособном возрасте)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2020 году среднемесячная номинальная начисленная заработная плата работников крупных и средних предприятий и некоммерческих организаций  муниципального образования составила 32788,0 руб. с ростом  на 2039,0 руб. или на 6,6 % к уровню 2019года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34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2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района характеризуется структурным дисбалансом между спросом и предложением рабочей силы по образовательным уровням и полученным специальностям. Н</w:t>
      </w:r>
      <w:r>
        <w:rPr>
          <w:bCs/>
          <w:sz w:val="28"/>
          <w:szCs w:val="28"/>
        </w:rPr>
        <w:t>а 01 января 2020 года 4,3% зарегистрированных безработных граждан имеют ограничения по труду (инвалиды), 26% - проживают в отдаленных сельских поселениях, в то время как 76% вакансий заявлено по районному центру. Для 65% безработных заявленные вакансии не являются подходящей работой.</w:t>
      </w:r>
      <w:r>
        <w:rPr>
          <w:sz w:val="28"/>
          <w:szCs w:val="28"/>
        </w:rPr>
        <w:t xml:space="preserve"> Одним из основных показателей, влияющих на рынок труда, является количество и качество заявленных работодателями вакансий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муниципального образования Тбилисский район располагается в администрации муниципального образования Тбилисский район по адресу: ст. Тбилисская, ул. Первомайская, 17. Контактный телефон начальника управления образованием 8(86158)3-21-95, факс – 8(86158)2-39-82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районе по состоянию на 2020 год действовали целевые программы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«Развитие образования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безопасности населения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ые меры по профилактике незаконного потребления наркотических средств и психотропных веществ, антитабачной и антиалкогольной продукции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муниципальная программа «Дети Тбилисского района» (организация отдыха, оздоровления и занятости детей и подростков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Мониторинг анализа состояния и перспектив развития системы образования проведен на основании статистических ответов представленных администрацией муниципального образования Тбилисский район, органов статистики, центра занятости населения.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2 Анализ состояния и перспектив развития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дошкольного образования представляют 16 муниципальных дошкольных образовательных организаций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униципальном образовании Тбилисский район количество детей в возрасте 1-6 лет в 2020 году составило 2559 человек. </w:t>
      </w:r>
      <w:r>
        <w:rPr>
          <w:sz w:val="28"/>
          <w:szCs w:val="28"/>
        </w:rPr>
        <w:t xml:space="preserve">Из них 1905 посещали дошкольные образовательные организации, что составляет 74,4%                       (в 2018 году  – 64,8%,  в </w:t>
      </w:r>
      <w:r>
        <w:rPr>
          <w:rFonts w:eastAsia="Calibri"/>
          <w:sz w:val="28"/>
          <w:szCs w:val="28"/>
        </w:rPr>
        <w:t>2019 году - 64,8%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личение показателя охвата дошкольным образованием связано с ухудшением демографической ситуации в сельских поселениях района. Количество детей дошкольного возраста, проживающих на территории муниципального образования, уменьшилось на 95 человек. </w:t>
      </w:r>
      <w:r>
        <w:rPr>
          <w:color w:val="000000"/>
          <w:sz w:val="28"/>
          <w:szCs w:val="28"/>
        </w:rPr>
        <w:t>Большинство дошкольных образовательных организаций сельских поселений остаются недоукомплектован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 в 2019, 2020 годах составила 4%, что на 1% меньше по сравнению с 2019 годом. Снижение этого показателя обусловлено отсутствием очереди в дошкольные организации сельских поселений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В общей очереди в детские сады состоит 176 человек. Все заявления имеют отложенный спрос (желаемая дата определения в детский сад с                        1 сентября 2021 года). Доступность дошкольного образования в 2020, 2019, 2018 годах для детей от 1,5 до 3 лет, для детей от 3 до 7 лет составила 100%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емаловажным направлением модернизации системы дошкольного образования является кадровое обеспечение. В дошкольных организациях трудится 200 педагогических работников. Численность воспитанников организаций дошкольного образования в расчёте на 1 педагогического работника - 10 человек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аботная плата педагогических работников дошкольного образования сост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19 год составила 22672,0 руб., за 2018 год составила 20779,0 руб., за 2020 год –31013,0 руб., показатель 2020 года выше уровня 2019 года на 36,4%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Удельный вес численности детей-инвалидов в общей численности воспитанников дошкольных образовательных организаций – 0,6%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школьных образовательных организациях функционирует 9 групп компенсирующей и 2 группы комбинированной направленности для детей с нарушением речи, в которых воспитывается 130 человек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Укрепление здоровья детей – главная задача в деятельности дошкольных образовательных организаций. В результате физкультурно-оздоровительной работы заболеваемость детей стабилизировалась на показателе 1,4.</w:t>
        <w:tab/>
        <w:t>Материально-техническое и информационное обеспечение детских садов находится в удовлетворительном состоянии. Общая площадь помещений, используемых непосредственно для нужд дошкольных образовательных организаций, в расчёте на одного воспитанника составляет 8,6 кв. м. Все детские сады имеют водоснабжение, центральное отопление, канализацию. Однако из 16 дошкольных организаций только 7 организаций имеют физкультурные залы (43,7%). Каждая дошкольная организация имеет доступ     к сети «Интернет», адрес электронной почты, собственный сайт, на котором предоставляет нормативно закреплённый перечень сведений о своей организации. Число персональных компьютеров, доступных для использования детьми, в расчёте на 100 воспитанников составляет 1,45 %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езопасных условий при организации образовательного процесса одна из важных задач в дошкольных организациях. Здания детских садов находятся в удовлетворительном состоянии. В муниципальном образовании отсутствуют организации, здания которых находятся в аварийном состоянии. Однако большинство зданий детских садов старой постройки и требуют ремонта (50%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гарантии доступности дошкольного образования в муниципальном образовании Тбилисский район определены основные задачи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Расширение возможностей обучения детей с ограниченными возможностями здоровья в дошкольных организациях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увеличение мест в дошкольных образовательных организациях за счёт строительства пристроек и детских садов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увеличение охвата детей дошкольным образованием за счёт развития вариативных форм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улучшение условий содержания детей в дошкольных организ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информационной открытости организаций дошкольного образова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стему общего образования в муниципальном образовании Тбилисский район на протяжении нескольких лет представляют 14 общеобразовательных учреждений.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составляет 99,2 97%, что на 2,2 % больше в сравнении с 2019 годом.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дельный вес численности лиц, занимающихся во вторую смену, в общей численности учащихся общеобразовательных организаций в 2020 году составил 10%, что на 4% ниже в сравнении с 2019. Причиной высокого числа обучающихся во вторую смену является аварийное состояние МАОУ «СОШ    № 2».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Численность учащихся в общеобразовательных организациях в расчете на 1 педагогического работника составляет 15,5 что на 1% выше показателя 2019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работная плата педагогических работников муниципальных общеобразовательных учреждений за 2018 год составила 24583,0 руб.,   за 2019 год - 26164,0 руб., 2020 год – 33891, 0 руб. Показатель 2020 года выше уровня 2019 года на 7,7%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работная плата учителей муниципальных общеобразовательных учреждений за 2018 год составила 29333,0 руб.,   за 2019 год - 31673,5 руб., за 2020 год -  34582, руб. Показатель 2020 года на 9% выше уровня 2019 года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численности учителей в возрасте до 35 лет в общей численности учителей общеобразовательных организаций составляет 17,3 %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всех помещений общеобразовательных организаций в расчете на одного учащегося составляет 10,31кв. метр.</w:t>
      </w:r>
    </w:p>
    <w:p>
      <w:pPr>
        <w:pStyle w:val="Normal"/>
        <w:ind w:right="-1"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 14 общеобразовательных учреждений имеют водопровод, центральное отопление и канализацию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персональных компьютеров, используемых в учебных целях, в расчете на 100 учащихся общеобразовательных организаций составляет 30 штук, а доступ к сети Интернет 28 штук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 составляет 92,8 %.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 сохранился 1,4 в сравнении с 2019 годом.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реднее значение количества баллов по ЕГЭ, полученных выпускниками, освоившими образовательные программы среднего общего образования по математике составило 57,1 по русскому языку 72,9.  В сравнении с краевым показателями 56,9 и 73,6. При этом внутрирайонный показатель по математике ухудшен на 2 балла, а по русскому языку улучшен на 2,3 балл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осударственная итоговая аттестация по программы основного общего образования в 2020 году не проводилась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выпускники общеобразовательных организаций получили аттестат о соответствующем образован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щеобразовательных учреждениях района все 100% обучающихся охвачены горячим питанием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2% школ имеют логопедические кабинеты и в 100% школ имеются спортивные зал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дельный вес числа организаций, имеющих пожарные краны и рукава, в общем числе общеобразовательных организаций составляет 28,5%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100% общеобразовательных организаций имеют "тревожную кнопку", охрану, систему видеонаблюд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йоне нет зданий, находящихся в аварийном состоянии.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в большинстве образовательных организаций требуется замена электропроводки, ремонт крыши, ремонт фасада зданий, асфальтирование пришкольной территор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ерехода в односменный режим необходимо строительство новой школы в станице Тбилисская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обеспечения гарантии доступности общего образования в муниципальном образовании Тбилисский район определены основные задачи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sz w:val="28"/>
          <w:szCs w:val="28"/>
        </w:rPr>
        <w:t>совершенствование системы оценки качества образования  в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выполнение плана мероприятий «Дорожной карты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ширение возможностей обучения детей с ограниченными возможностями здоровья в образовательных организац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Тбилисский район действует 3 учреждения дополнительного образования, которые занимаются в арендованных помещениях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территории муниципального образования Тбилисский район действует 3 учреждения дополнительного образования, которые занимаются в арендованных помещениях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Численность детей в возрасте 5-18 лет, получающих услуги по дополнительному образованию по сравнению с 2019 годом не изменилась      и составила 82,2 % (6088 чел.)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3. Выводы и заключения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о результатам проведённого анализа состояния и перспектив развития системы образования за отчётный 2020 год следует, что условия функционирования образовательных организаций Тбилисского района находятся в удовлетворительном состоян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силения результативности функционирования системы образования в муниципальном образовании Тбилисский район определены основные задачи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развитие вариативных форм дошкольного образования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улучшение условий содержания детей в образовательных организациях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расширение возможностей обучения детей с ограниченными возможностями здоровья в образовательных организациях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для обеспечения работы всех общеобразовательных учреждений в одну смену необходимо строительство нового общеобразовательного учреждения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увеличение охвата детей дополнительным образованием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родолжение работы по повышению качества образования и подготовки к государственной итоговой аттес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информационной открытости образовательных организаций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казатели мониторинга системы образования</w:t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Показатели мониторинга системы образования</w:t>
      </w:r>
    </w:p>
    <w:p>
      <w:pPr>
        <w:pStyle w:val="Normal"/>
        <w:tabs>
          <w:tab w:val="clear" w:pos="708"/>
          <w:tab w:val="left" w:pos="-993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4"/>
        <w:gridCol w:w="1558"/>
        <w:gridCol w:w="283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32"/>
            <w:bookmarkEnd w:id="0"/>
            <w:r>
              <w:rPr/>
              <w:t>I. Обще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" w:name="Par34"/>
            <w:bookmarkEnd w:id="1"/>
            <w:r>
              <w:rPr/>
              <w:t>1. Сведения о развитии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 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 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. 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 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 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 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. 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 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  <w:r>
              <w:rPr>
                <w:lang w:val="en-US"/>
              </w:rPr>
              <w:t> </w:t>
            </w:r>
            <w:r>
              <w:rPr/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.</w:t>
            </w:r>
            <w:r>
              <w:rPr>
                <w:lang w:val="en-US"/>
              </w:rPr>
              <w:t> </w:t>
            </w:r>
            <w:r>
              <w:rPr/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7,5 кв. м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" w:right="-15" w:hanging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водоснабжен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канализа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.</w:t>
            </w:r>
            <w:r>
              <w:rPr>
                <w:lang w:val="en-US"/>
              </w:rPr>
              <w:t> </w:t>
            </w:r>
            <w:r>
              <w:rPr/>
              <w:t>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.</w:t>
            </w:r>
            <w:r>
              <w:rPr>
                <w:lang w:val="en-US"/>
              </w:rPr>
              <w:t> </w:t>
            </w:r>
            <w:r>
              <w:rPr/>
              <w:t>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1,5 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 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 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компенсирующей направленности, в том числе для воспитанник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слуха: глухие, слабослышащие, позднооглохш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яжёлым нарушением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 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зрения: слепые, слабовидящ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опорно-двигательного аппарат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асстройством аутистического спектр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оздоровительной направленности, в том числе для воспитанник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уберкулёзной интоксикацией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 болеющих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х категори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комбинированн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4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комбинированной направленности, в том числе для воспитанник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слуха: глухие, слабослышащие, позднооглохш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яжёлым нарушением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зрения: слепые, слабовидящ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опорно-двигательного аппарат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асстройством аутистического спектр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ы оздоровительной направленности, в том числе для воспитанник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уберкулёзной интоксикацией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 болеющих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х категорий, нуждающихся в длительном лечении и проведении специальных лечебно-оздоровительных мероприят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" w:right="-15" w:hanging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1. Темп роста числа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" w:right="-15" w:hanging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117,36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98"/>
            <w:bookmarkEnd w:id="2"/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едагогических работников - всего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из них учител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водопровод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центральное отоплен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канализа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всего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имеющих доступ к Интернет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  (за исключением детей-инвали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слуха: глухие, слабослышащие, позднооглохш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яжёлым нарушением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зрения: слепые, слабовидящ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опорно-двигательного аппарат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асстройством аутистического спектр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слуха: глухие, слабослышащие, позднооглохш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тяжёлым нарушением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зрения: слепые, слабовидящи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рушением опорно-двигательного аппарат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расстройством аутистического спектр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5.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логопеды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ью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 математик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 математик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 математик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 математик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 русскому язы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2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216"/>
            <w:bookmarkStart w:id="4" w:name="Par461"/>
            <w:bookmarkStart w:id="5" w:name="Par577"/>
            <w:bookmarkEnd w:id="3"/>
            <w:bookmarkEnd w:id="4"/>
            <w:bookmarkEnd w:id="5"/>
            <w:r>
              <w:rPr/>
              <w:t>III. Дополнительн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579"/>
            <w:bookmarkEnd w:id="6"/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652"/>
            <w:bookmarkStart w:id="8" w:name="Par791"/>
            <w:bookmarkEnd w:id="7"/>
            <w:bookmarkEnd w:id="8"/>
            <w:r>
              <w:rPr/>
              <w:t>V. Дополнительная информация о систем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9" w:name="Par793"/>
            <w:bookmarkStart w:id="10" w:name="Par812"/>
            <w:bookmarkStart w:id="11" w:name="Par826"/>
            <w:bookmarkEnd w:id="9"/>
            <w:bookmarkEnd w:id="10"/>
            <w:bookmarkEnd w:id="11"/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0:00Z</dcterms:created>
  <dc:creator>Luch Sveta v tyomnom carstve</dc:creator>
  <dc:description/>
  <cp:keywords/>
  <dc:language>en-US</dc:language>
  <cp:lastModifiedBy>1</cp:lastModifiedBy>
  <cp:lastPrinted>2021-11-11T08:09:00Z</cp:lastPrinted>
  <dcterms:modified xsi:type="dcterms:W3CDTF">2021-11-11T06:27:00Z</dcterms:modified>
  <cp:revision>198</cp:revision>
  <dc:subject/>
  <dc:title/>
</cp:coreProperties>
</file>