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Краснодарский край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Муниципальное образование Тбилисский район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«Средняя общеобразовательная школа № 3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Героя Советского Союза Баранова Петра Григорьевич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                  </w:t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педагогического совета 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__ августа ____ года протокол </w:t>
      </w:r>
      <w:r>
        <w:rPr>
          <w:rFonts w:cs="Times New Roman" w:ascii="Times New Roman" w:hAnsi="Times New Roman"/>
          <w:color w:val="000000"/>
          <w:u w:val="single"/>
        </w:rPr>
        <w:t>№ 1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_______  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kern w:val="2"/>
          <w:sz w:val="28"/>
          <w:szCs w:val="36"/>
        </w:rPr>
        <w:t xml:space="preserve">          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kern w:val="2"/>
          <w:sz w:val="28"/>
          <w:szCs w:val="36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РАБОЧАЯ   ПРОГРАММ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kern w:val="2"/>
          <w:sz w:val="28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По       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физической  культуре с модулем «Самбо»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  <w:u w:val="single"/>
        </w:rPr>
      </w:pPr>
      <w:r>
        <w:rPr>
          <w:rFonts w:cs="Times New Roman" w:ascii="Times New Roman" w:hAnsi="Times New Roman"/>
          <w:kern w:val="2"/>
          <w:sz w:val="28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Уровень образования (класс)  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основное  общее  образование</w:t>
      </w:r>
      <w:r>
        <w:rPr>
          <w:rFonts w:cs="Times New Roman" w:ascii="Times New Roman" w:hAnsi="Times New Roman"/>
          <w:kern w:val="2"/>
          <w:sz w:val="28"/>
          <w:szCs w:val="36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5-9 классы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  <w:u w:val="single"/>
        </w:rPr>
      </w:pPr>
      <w:r>
        <w:rPr>
          <w:rFonts w:cs="Times New Roman" w:ascii="Times New Roman" w:hAnsi="Times New Roman"/>
          <w:kern w:val="2"/>
          <w:sz w:val="28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Количество часов: всего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510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 </w:t>
      </w:r>
      <w:r>
        <w:rPr>
          <w:rFonts w:cs="Times New Roman" w:ascii="Times New Roman" w:hAnsi="Times New Roman"/>
          <w:kern w:val="2"/>
          <w:sz w:val="28"/>
          <w:szCs w:val="36"/>
        </w:rPr>
        <w:t>в каждом класс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kern w:val="2"/>
          <w:sz w:val="28"/>
          <w:szCs w:val="36"/>
        </w:rPr>
        <w:t xml:space="preserve">  - 3ч.,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36"/>
        </w:rPr>
        <w:t xml:space="preserve">в году - 102 ч. 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 xml:space="preserve">Учитель:  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>Пономарев Алексей 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разработана в соответствии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ГОС основного общего образования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285" w:before="0" w:after="0"/>
        <w:ind w:left="4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и на основе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мерной основ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основного общего образования, внесенной в реестр 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 утвержденной решением федерального учебно-методического объединения по общему образованию - протокол  от 8 апреля 2015 г. № 1/15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рабочей программы учебного модуля “Самбо” в рамках третьего урока в неделю по учебному предмету “Физическая культура” для образовательных организаций, реализующих проект “Самбо в школу” начального, основного и среднего общего образования, Краснодар 2021 года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Физическая культура»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 (с 5кл.  по 9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ы испытаний и нормативов, предусмотренных Всероссийским физкультурно-спортивным комплексом «Готов к труду и обороне» (Г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 (с 5кл.  по 9кл.)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ть технико-тактические действия национальных видов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Содержание учебного  предмета «Физическая культура».  (510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программы направлено  на освоение обучающимися базовых знаний  и формирование базовых компетентностей, что соответствует требованиям основной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щего образования школы. Рабочая программа  включает темы предусмотренные  федеральным компонентом основного общего образования по физической культуре и примерной программы учебного курса за исключением темы «Лыжная подготовка», «Плавание» ( не соответствуют климатические условия местного климата, отсутствует материально – техническая база школы). Темы «Лыжная подготовка», «Плавание» распределены на другие темы рабоче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ая культура как область знаний </w:t>
      </w:r>
      <w:r>
        <w:rPr>
          <w:rFonts w:cs="Times New Roman" w:ascii="Times New Roman" w:hAnsi="Times New Roman"/>
          <w:b/>
          <w:sz w:val="24"/>
          <w:szCs w:val="24"/>
        </w:rPr>
        <w:t>(20ч.)</w:t>
      </w:r>
    </w:p>
    <w:p>
      <w:pPr>
        <w:pStyle w:val="Style1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рия и современное  развитие физ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5 кл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кл.)  - Возрождение Олимпийских игр и олимпийского движ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кл.) -  Олимпийское движение в России. Современные Олимпийские игры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кл.) - Физическая культура в современном обще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кл.)- 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-7кл.)-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ременное представление о физической культур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основные поняти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7 кл)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подготовка и ее связь с укреплением здоровья, развитием физических качеств(5 кл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ланирование самостоятельных занятий по развитию физических качеств(6кл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движений и ее основные показатели ( техническая подготовка)(7 кл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кл)- Адаптивная физ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кл) Спорт и спортивная подгот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 кл)- Всероссийский физкультурно-спортивный комплекс «Готов к труду и оборон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-9 кл)- Профессионально-прикладная физическая подготовка.</w:t>
      </w:r>
    </w:p>
    <w:p>
      <w:pPr>
        <w:pStyle w:val="Style1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ическая культура челов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кл) - Здоровье и здоровый образ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6 кл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жим дня, его основное содержание и правила планирования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-7 кл) - Коррекция осанки и телослож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9кл)- Контроль и наблюдение за состоянием здоровья, физическим развитием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7кл.)- Требования безопасности и первая помощь при травмах во время занятий физической культурой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 (15ч.)</w:t>
      </w:r>
    </w:p>
    <w:p>
      <w:pPr>
        <w:pStyle w:val="Normal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я и проведение самостоятельных занятий физической культур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 кл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занятиям физической культурой(выбор мест занятий, инвентаря и одежды)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кл.) - Планирование занятий с разной функциональной направленность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6 кл)</w:t>
      </w:r>
      <w:r>
        <w:rPr>
          <w:rFonts w:cs="Times New Roman" w:ascii="Times New Roman" w:hAnsi="Times New Roman"/>
          <w:sz w:val="24"/>
          <w:szCs w:val="24"/>
        </w:rPr>
        <w:t>- Подбор упражнений и составление индивидуальных комплексов для утренней зарядки, физкультминуток, коррекции осанки и телосложения ческой культур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 кл)- Планирование занятий с разной функциональной направлен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9 кл)-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9 кл)-  Организация досуга средствами физическ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ценка эффективности занятий физической культурой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5-7 кл.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8-9 кл.)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занятий физкультурно-оздоровительной деятельностью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кл)-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9 кл)-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475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изкультурно-оздоровительная деятельность (в процессе урок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5-6кл)-Комплексы упражнений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 форм занят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ой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9 кл.)-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-9кл)- Индивидуальные комплексы адаптив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(при нарушении опорно-двигательного аппарата, центральной нервной системы, дыхания и кровообращения, при близорукости). 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- 475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5-9 кл.) - </w:t>
      </w:r>
      <w:r>
        <w:rPr>
          <w:rFonts w:cs="Times New Roman" w:ascii="Times New Roman" w:hAnsi="Times New Roman"/>
          <w:sz w:val="24"/>
          <w:szCs w:val="24"/>
        </w:rPr>
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 кл.) - Гимнастика с основами акробатики (65ч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 и комбин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: опорные прыжки (мальчики, девочки), упражнения на гимнастическом бревне (девочки), упражнения на перекладине (мальчики), упражнения на канате (мальчики, девочки); ви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ая гимнастика с элементами хореографии  (5-9 к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щие команды и приемы. Строевые действия в шеренге и колонне; выполнение строевых команд, перестроения поворотом в движении. Акробатические упражнения. Упоры; седы; упражнения в группировке; перекаты; стойка на лопатках; кувырки вперед и назад; равновесие; гимнастический мост. Акробатические комбинации- различные варианты разнообразных акробатических упражнений, логично связанных между собой. Упражнения на низкой гимнастической перекладине: висы, упоры, перемахи иих сочетание в гимнастических комбинациях. Опорный прыжок с разбега через гимнастического козла. 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азанья, переползания, передвижение по наклонной гимнастической скамейке, передвижения и повороты на гимнастическом бревне. Игры- задания с использованием строевых упражнений: «Становись- разойдись!»; «Смена мест».Игры- задания на координацию движений: « Веселые задачи», «Запрещенное движение». Подвижные игры: « У медведя во бору», « Раки», « Совушка», « Салки- догонялки», « Альпинисты», «Змейка», « Не урони мешочек, « Петрушка на скамейке», «Пройди бесшумно», « Через холодный ручей», « Парашютисты», « Догонялки на марш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5-9 кл.) - Легкая атлетика(105ч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говые упражнения: «спринтерский» бег на 30(5 кл), 40(6 кл), 60(7 кл), 100(8-9 кл) метров; кросс на 1 км(5-8 кл), 2-3 км(9кл), до 10 мин(5-8 кл), до 15 мин(9 кл), челночный бег 3×10 м(5-9 к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ыжковые упражнения: прыжок в длину с места, с разбега способом «прогнувшись» (8-9 кл), «согнув ноги» (5-7 кл); прыжок в высоту способом «перешагивание» (7-9 кл); многоскоки (5-9 к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: с места, с разбега(5-7 кл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гранаты (700 гр. мальчики, 500 г. девочки) (8-9 кл): с места, с разбе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5-9кл.) Раздел  «Самбо (введение)(170ч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ьно подготовительные упражнения Самбо. Приемы самостраховки: на спину перекатом, на бок перекатом, при падении вперед на руки, при падении на спину через мост, на бок кувырком. Упражнения для бросков: удуржания, выведение из равновесия, подножки, подсечки, броски захватом ног. Упражнения для тактики: подвижные игры, игры-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иемов в положении лежа.Удержания: сбоку, со стороны головы, поперек, верхом. Варианты уходов от удержаний. Учебные схватки на выполнение изученных удержаний. Переворачивания партнера, стоящего в упоре на руках и коленях: захватом рук сбоку, рычагом, скручиванием, захватом руки и ноги (снаружи, изнутри), захватом шеи и руки с упором голенью в живот.  Активные и пассивные защиты, защиты от переворачиваний. Комбинирование переворачиваний с вариантами удержа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роски. Выведение из равновесия: партнера, стоящего на коленях рывком и скручиванием;  партнера в приседе толчком; партнера, стоящего на одном колене рывк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иванием, толчком. Игры- задания и учебные схватки на выполнение изученных выведений из равновес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 кл.) - Спортивные игры (135ч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ко-тактические действия и приемы спортивных игр. Правила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гры по правила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тойки, передвижения, ловля и передача мяча, броски, тактические действия. Элементы защиты и нападен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(5-7 кл изучение, 8-9 кл совершенствова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стойки, передвижения, приём и передача мяча, подачи(нижняя, верхняя), прямой нападающий удар (8-9 кл), тактические действ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(5-7 кл изучение, 8-9 кл совершенствова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: стойки, передвижения, приём и передача мяча, удары по воротам, игра головой, тактические действия. </w:t>
      </w:r>
      <w:r>
        <w:rPr>
          <w:rFonts w:cs="Times New Roman" w:ascii="Times New Roman" w:hAnsi="Times New Roman"/>
          <w:iCs/>
          <w:sz w:val="24"/>
          <w:szCs w:val="24"/>
        </w:rPr>
        <w:t>Игра по правилам.(5-7 кл изучение, 8-9 кл совершенствова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о-ориентирова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роцессе урока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ладная физическая подготовка (ходьба, бег и прыжки, лазание, ползание, метание мяча, преодоление препятствий разной сложности; передвижение в висах и упорах.  Полосы препятств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ьная  физическая подготовка. Упражнения на развитие специальных  физических качеств базовых видов спорта (гимнастика с основами акробатики, легкая атлетика, спортивные игры.)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гибкости, координация движений, силы, выносливости посредством : кувырков, перекатов, стойки (на лопатках, на голове, на руках), лазанья, подтягивания, сгибания- разгибания рук, танцевальных упражнений и упражнений на гимнастических снарядах. 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егкая атлети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 посредствам: беговых упражнений, прыжковых упражнений, метания мяча и гранаты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Баскетбол, футбол, волей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 посредством: технических и тактических действий с мячом и без мя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тематического распределения количества часов:</w:t>
      </w:r>
    </w:p>
    <w:tbl>
      <w:tblPr>
        <w:tblW w:w="101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4252"/>
        <w:gridCol w:w="85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42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ая культура как область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современное  развитие физическо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представление о физической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человека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пособы физкультур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самостоятельных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занятий  физической культу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ое совершенств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64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имнастика с основами акроб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егкая 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рикладно-ориентрованная физкультур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 и при  изучении базовых видов спорта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1"/>
        <w:gridCol w:w="670"/>
        <w:gridCol w:w="51"/>
        <w:gridCol w:w="697"/>
        <w:gridCol w:w="697"/>
        <w:gridCol w:w="697"/>
        <w:gridCol w:w="80"/>
        <w:gridCol w:w="617"/>
        <w:gridCol w:w="298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Физическая культура как область зн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изической культур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йские игры дре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Олимпийских игр и олимпий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зарождения олимпийского движения в России. Олимпийское движение в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зическая культура в современном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видов спорта, входящих в программу Олимпийски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аправления развития физической культуры в обществе, раскрывать целевое предназначение каждого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ременное представление о физической культуре (основные понятия)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ая подготовка и ее связь с укреплением здоровья, развитием физ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 планирование самостоятельных занятий по развитию физ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я всестороннего и гармоничного развития личности, спортивной подготовки, здорового образа жизни.</w:t>
            </w:r>
          </w:p>
        </w:tc>
      </w:tr>
      <w:tr>
        <w:trPr>
          <w:trHeight w:val="3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движений и ее основные показатели ( техническая подготовка). - Адаптивная физическая куль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и спортивная подгото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й физкультурно-спортивный комплекс «Готов к труду и обороне»(ГТО). Здоровье и здоровый образ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Физическая культура человека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доровье и здоровый образ жизн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жим дня, его основное содержание и правила планирования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ррекция осанки и телос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и наблюдение за состоянием здоровья, физическим развити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ребования безопасности и первая помощь при травмах во время занятий физической культурой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физкультурно-оздоровительных занятий, их роль и значение в режим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одбора и составления комплексов физических упражнений для физкультурно- оздоровительных зан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рганизация и проведение самостоятельных занятий физической культурой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овка к занятиям физической культурой(выбор мест занятий, инвентаря и одежды, планирование занятий с разной функциональной направленность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упражнений и составление индивидуальных комплексов для утренней зарядки, физкультминуток, коррекции осанки и телосложения 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ование занятий с разной функциональной направленность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досуга средствами физической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еста занятий в условиях помещения и на открытом воздухе, подбирать одежду и обувь в соответствии с погодны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нарушения техники безопасности при занятиях физической культурой и своевременно их устраня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эффективности занятий физической культуро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наблюдение и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эффективности занятий физкультурно-оздоровительной деятель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техники движений, способы выявления и устранения ошибок в технике выполнения (технических ошиб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резервов организма и состояния здоровья с помощью функциональных про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ть развитие основных физических качеств и соотносить их с показателями физического развития, определять приросты этих показателей по учебным четвертям и соотносить их с содержанием и направленностью занятий физической культу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изкультурно-оздоровительная деятельность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ых форм занятий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ой культурой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дивидуальные комплексы адаптив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 культуры (при нарушении опорно-двигательного аппарата, центральной нервной системы, дыхания и кровообращения, при близорукост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и комплексы с различной оздоровительной направленностью, включая их в занятия физической культурой, осуществлять контроль за физической нагрузкой во время этих заня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имнастика с основами акробати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щие команды и при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робатические упражнения и комбинации: гимнастические упражнения и комбинации на спортивных снарядах: опорные прыжки (мальчики, девочки), упражнения на гимнастическом бревне (девочки), упражнения на перекладине (мальчики), упражнения  на канате (мальчики, девоч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ы, уп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итмическая гимнастика с элементами хореограф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зличать строевые команды, четко выполнять строевые команды. Описывать технику акробатических упражнений и составлять акробатические комбинации из числа разученных упражн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Легкая атлетик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 «спринтерский» бег на 30, 40, 60, 100 метров; кросс на 1 км, 2-3 км, до 15 мин, до 20 мин, челночный бег 3×10 м.,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упражнения: прыжок в длину с места, с разбега способом «прогнувшись», «согнув ноги»; прыжок в высоту способом «перешагивание»; многоск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алого мяча: с места,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гранаты (700 гр. мальчики, 500 гр. девочки): с места,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о подготовительные упражнения Самб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самостраховки: на спину перекатом,  на бок перекатом, при падении вперед на руки, при  падении на спину через мост, на бок кувыр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бросков: удержаний, выведения из равновесия, подножек, подсечек, бросков захватом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для тактики: подвижные игры, игры-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приемов в положении л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ржания: сбоку, со стороны головы, поперек, вер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ы уходов от удерж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схваткина выполнение изученных удерж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ачивания партнера, стоящего в упоре на руках и коленях: захватом рук сбоку,  рычагом, захватом руки и ноги (снаружи, изнутри), захватом шеи и руки, с упором голенью в жив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ыеи пассивные защиты от переворачи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ирование переворачиваний с вариантами удерж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оски, выведение из равновесия партнера: стоящегона коленях рывком и скручиванием, партнера в приседе толчком, стоящего на одном колене рывком, скручиванием, толч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дания и учебные схватки на выполнение изученных выведений из равновес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беговых, прыжковых упражнений, технику метания малого мяча, гранаты, осваивать их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конкретных элементов социального опыта, изучаемого в рамках отдельногоучебного предмета, то есть знаний, умений и навыков, опыта решения проблем, опыта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оретическая подготовка ребе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оретические знания (по основным разделам учебного плана 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еци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ктику, правила борьбы сам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ику безопасности на занятиях и соревнованиях по сам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ческая подготовка ребе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практические умения и навыки, предусмотренные программой «Самбо»,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е приемы индивидуально и в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заимодействовать (противодействовать) с напарником (сопер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внутри коллектива, толерантно относиться друг к другу.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портивные иг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скетб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ловля и передача мяча, броски, тактические действия, элементы нападения и защит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баскет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приём и передача мяча, подачи(нижняя, верхняя), прямой нападающий удар, тактические действия, командные действия в защите и нападен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волей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, передвижения, приём и передача мяча, удары по воротам, тактические действ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по правил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футболом со сверстниками, осуществлять судейство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гровых действий и приемов, осваивать их самостоятельно, выявляя и устраняя типичные ошиб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-ориентированная физкультурная деятельность»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ка и при  изучении базовых видов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 (ходьба, бег и прыжки, лазание, ползание, метание мяча. Полосы препятствий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физическая подготовка. Упражнения на развитие физических качеств (силы, быстроты, выносливости, координации, гибкости, ловкости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 физическ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на развитие специальных  физических качеств базовых видов спорта (гимнастика с основами акробатики, легкая атлетика, спортивные игр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занятия прикладной физической подготовкой, составлять их содержание и планировать в системе заняти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ариативным выполнением прикладных упражнений, перестраивать их технику в зависимости от возникающих задач и изменяющихся усло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– 510 ч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en-US"/>
        </w:rPr>
        <w:t>Контроль по усвоению учебного материала осуществляется на контрольных уроках (далее К/У).  Качественные  и количественные показатели физической подготовленности оцениваются путем выполнения контрольных нормативов(тестов) изучаемых физических упражнений. Теоретическая подготовленность определяется выполнением письменной работы, тестов или же в форме защиты индивидуального проекта. В 5 - 9 классах контрольных уроков (К/У)  по 12 в каждом кла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токол заседания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чителе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т  _____________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u w:val="single"/>
                <w:lang w:eastAsia="en-US"/>
              </w:rPr>
              <w:t>_____________________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kern w:val="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__________  ______________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eastAsia="en-US" w:bidi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меститель директора по УВР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МБОУ «СОШ №3» х. Северин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________  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___»   августа   20  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 район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редняя  общеобразовательная  школа № 3» имени Героя Советского Союза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Петра Григорьевич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лендарно – тематическое </w:t>
      </w:r>
    </w:p>
    <w:p>
      <w:pPr>
        <w:pStyle w:val="Heading3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ланирование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изической культуре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 xml:space="preserve"> с модулем «Самбо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номарева Алексея  Николаевич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    вс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часа;    в неделю  3 час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ind w:left="284" w:right="4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чей программы  «Физическая культура  5-9 классы</w:t>
      </w:r>
      <w:r>
        <w:rPr>
          <w:rFonts w:cs="Times New Roman" w:ascii="Times New Roman" w:hAnsi="Times New Roman"/>
          <w:kern w:val="2"/>
          <w:sz w:val="28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36"/>
          <w:u w:val="single"/>
        </w:rPr>
        <w:t>с модулем «Самбо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,  учителя физической культуры  Пономарева А.Н.,  утверждённой  решением  педсовета протокол  № 1     от      августа    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4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м  государственным образовательным  стандартом  основного общего образования  по физической культуре.</w:t>
      </w:r>
    </w:p>
    <w:p>
      <w:pPr>
        <w:pStyle w:val="Normal"/>
        <w:spacing w:lineRule="auto" w:line="240" w:before="0" w:after="0"/>
        <w:ind w:left="284" w:right="4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240" w:before="0" w:after="0"/>
        <w:ind w:left="284" w:right="7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: «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», 5-7 классы, автор М.Я.Виленский и др. - М.: Просвещение, 2014 год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240" w:before="0" w:after="0"/>
        <w:ind w:left="284" w:right="76" w:hanging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284" w:right="76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spacing w:before="0" w:after="0"/>
        <w:ind w:left="-142" w:right="76" w:firstLine="14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чебного материала 5 класс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6"/>
        <w:gridCol w:w="567"/>
        <w:gridCol w:w="567"/>
        <w:gridCol w:w="567"/>
        <w:gridCol w:w="2410"/>
        <w:gridCol w:w="1559"/>
        <w:gridCol w:w="1146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ьно-техническое оснащение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ие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ая культура как область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древности. Всероссийский физкультурно-спортивный комплекс «Готов к труду и обороне» (ГТО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изическую культуру  эпохи Античност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какалки, фиш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-1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Б на уроках лёгкой атлетики. Бег с ускорением 30-40 метров. Высокий старт 10-15 м. Многоскоки. Игра 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ундомер, барь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-8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 Самбо как форма проявления силы, ловк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 и кратко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ундомер, скамейка скакал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30-40 м. Высокий старт 10-15 м. Прыжки в длину с мест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и через скакалку,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говы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комплекса Г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кундомер, скакалки,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ле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-84 Многоск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30м. (ГТО). метров. Прыжки на скакалке. Прыжки в длину с места и с разбега 7-9 шагов. Игра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, секундомер,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-8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группировки. Изучение положения рук при падении на спин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кат на спин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/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с максимальной скоростью. Прыжки 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при выполнении бег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Мячи,  рулетка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-84 Многоскок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7-9 шагов(ГТО)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ку бег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/б  при выполнении 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рулетка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9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. 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амб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конечного положения при падении на бок. Перекат на бок. Падение на бок. Перекат с одного бока на другой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принтерский на результат 60 м. Метание теннисного мяча с места. 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ния мяча на дальност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комплекса Г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руле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-87 Беговые 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принтерский на результат 60м.(ГТО). Метание мяча с места на заданное расстояние. Игра «Лисы и к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/б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фишки, эстафетные палоч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-20 Беговые упражнения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конечного положения при падении на бок. Перекат на бок. Падение на бок. Перекат с одного бока на другой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с места на дальность. (ГТО).  Бросок набивного мяча (1кг).  Эстафеты с прыжковыми упраж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09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(ГТО). Бросок набивного мяча (1кг).   Бег в равномерном темпе до 10 минут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 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0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конечного положения при падении на бок. Перекат на бок. Падение на бок. Перекат с одного бока на другой. 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/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сс 1 км. Подтягивание. Прыжки Эстафетный бег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а фишки, эстафетны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3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1км. (ГТО). Подтягивание. Прыжки. Эстафетный бег.  Игра  «Прыжки по полос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а фишки, эстафетны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5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дение на бок через партнёра, стоящего на четвереньках. Падение на бок через палку.  Кувырок через голову. Кувырок через плечо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пособы физкультурной деятельности. </w:t>
            </w:r>
          </w:p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нятиям физической культурой(выбор мест занятий, инвентаря и одежды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мплексы упражнений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форм занят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зической культурой(утренняя гимнастика, физминут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гра «Мяч капи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бирать места занятий, инвентарь и одежду для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я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-3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 т/б на уроках гимнастики. Перестроение с колонны по одному в колонну по четыре. ОРУ без предметов. Вис согнувшись, прогнувшись. Акробатически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, различать и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 гим лестн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99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дение на бок через партнёра, стоящего на четвереньках. Падение на бок через палку.  Кувырок через голову. Кувырок через плечо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с положения лёж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/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, подъем прямых ног в висе. ОРУ, построение в колонну и шеренгу. Акробатические    упражнения,    группировка,    перекаты    в группировке, кувырок вперед-назад. Стойка на лопатках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 т/б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. маты, перекладина лестница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100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   упражнения: кувырок вперёд, назад, стойки, мост        Лазания по гимнастической стенке, по наклонной скамейке, в упоре присев и стоя на коленях. Опорный прыж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 т/б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. маты, перекладина лестница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100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ртнера, стоящего на четверень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лку. Падение на кисти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, назад, в сторону. Стойка на лопатках. Комбинация из освоенных элементов акробатики ОРУ. Перестроение. Лазанье по гимнастической стенке и наклонной скамейке. Опорный прыжок.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заимодействию  в парах при выполнении 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. маты, перекладина лестница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1-102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освоенных элементов акробатики. Опорный прыжок. Вскок в упор присев. Прыжки с пружинного гимнастического мостика в глубину.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  упражн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 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. маты, перекладина лестница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3-105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ртнера, стоящего на четверень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лку. Падение на кисти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 Ритмическая гимнастика.   Комплекс упражнений для осанки.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опорного прыж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скамейки, лестн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05-206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/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самостраховки  и страхов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Упражнения: на бревне(Д) -повороты на носках, ходьба выпадами; на перекладине(М)-висы.   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 гимнас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 по взаимодействию  в парах и группах  при разучивании гим. упражн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  скамейки, козёл, бревно, переклад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99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.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кат на спину. Приемы борьбы стоя. Стойк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бревне: повороты на носках, ходьба выпадами(Д). Упражнения на перекладине(М). Опорный прыжок.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сверстникам в освоении новых ги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 лестница, скамейки, козёл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100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. Комбинации из освоенных элементов(Д). Упражнения на перекладине (М).  Опорный прыжок.  Упражнения для осан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выполнения упражнений на бревне и перекладин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 лестница, скамейки, козё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100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кат на спину. Приемы борьбы стоя. Стойк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. Ритмическая гимнастика (Д). Сгибание разгибание рук (М).Перестроение из колонны по 2 в колонну по одному разведением и слияни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навыки гимнастических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скамейки, гим. козёл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7-108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. Ритмическая гимнастика (Д). Сгибание разгибание рук (М).Перестроение с колонны по 2 в колонну по 8 в движении. ОРУ в парах. Эстафеты с элементами гимна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ику опорного прыж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ность выполнения строевых прием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скамейки, гим. козёл, 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7-108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Захваты и передвижени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еская гимнастика (Д) и сгибание разгибание рук (М). ОРУ с обруч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качества гибкость , координацию,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скамейки,  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3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/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гимнастика(Д). Сгибание разгибание рук (М). Перестроение с колонны по 2 в колонну по 4, по 8 в движении. ОРУ с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упре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я ошибок и соблюдать правила безопас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содержание 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. маты, скамейки, 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5-10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Захваты и передвижени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ая культура как область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доровье и здоровый образ жиз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 и первая помощь при травмах во время занятий физической культурой. Игра «Смена стор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упре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явления ошибок и соблюдать правила безопас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азы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у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22-124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б при работе с мячом.  Стойка игрока. Перемещение в стойке. Игра «Мяч капитану». «Снайп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/ б при работе с мячом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 Подтяг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словия  проведения игр. Осваивать технические действ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 Подтяги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/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словия  проведения игр. Осваивать технические действ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 отж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над локтям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мяча с изменением направления и скорости. Броски мяча в кольцо. Игра «Гонка мячей по кругу», «Охотники и ут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едения мяч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ые действия  иг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по прямой. Ловля и передача мяча в треугольниках. Броски в кольцо. Игра «У кого меньше мячей», «Охотники и ут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 многоск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рукавов сверх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 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 Перемещение в стойке. Остановка двумя шагами и прыжком. Игра «Борьба за мяч». «Подвижная ц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словия  проведения игр. Осваивать технические действ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проймы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,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.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и мяча в кольцо. Игра по упрощенным правилам  баскетбола. Развитие скоростно-силовых способностей. Тактика свободного напа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ой напа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в кольцо Игра по упрощенным правилам мини- баскетбола. Развитие скоростно-силов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ой напа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фишки</w:t>
            </w:r>
          </w:p>
          <w:p>
            <w:pPr>
              <w:pStyle w:val="Normal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пояса сперед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.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 Ведение мяча с изменением направления и скорости. Броски. Игра «Мини — баскетбол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словия  проведения игр. Осваивать технические действ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ействия. Ведение мяча с изменением направления и скорости. Броски. Игра «Мини — баскет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и условия  проведения игр. Осваивать технические действия 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пояса через рук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иер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 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ишк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-5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Физическая культура как область зн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человека. Физическая подготовка и ее связь с укреплением здоровья, развитием физических качеств. </w:t>
            </w:r>
            <w:r>
              <w:rPr>
                <w:rStyle w:val="Style9"/>
                <w:b/>
                <w:bCs/>
                <w:sz w:val="20"/>
              </w:rPr>
              <w:t>Антинарк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губное действие наркотических вещест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и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каче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ишк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пояса через рук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, секундомер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ваты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.Б. История волейбола. Стойки игрока. Перемещение в стойке приставным шагом. Игра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 игровых действий в зависимости от изменения  условий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х зада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6-118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грока. Перемещение в стойке приставным шагом. Игра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ые решения в условиях 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8-119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пояса сперед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, секундомер,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над собой. Подача мяча одной рукой через сетку» Прием мяча двумя руками. Игра 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9-121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над собой. Подача мяча одной рукой через сетку(нижняя прямая). Прием мяча двумя руками. Игра «Волей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6-121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Захваты и передвижени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через сетку( нижняя прямая). Прием мяча двумя руками. Игра «Перестрелки», «Снайперы»,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у мяч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рабо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16-121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ловк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двумя руками. Упражнения по совершенствованию развития координации. Игра «Перестр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из 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35-137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нослив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Ответные захваты при борьбе стоя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мяча двумя руками. Подача мяча. Метание мяча в цель. Командное взаимодействие в игре «Волейбол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мяч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 волейб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 скам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37-142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бк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мяча по зонам. Метание мяча в цель. Командное взаимодействие в игре «Волейбол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 в процесс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 скам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35-142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Ответные захваты при борьбе стоя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 скам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 через сетку. Тактика свободного нападения. Метание мяча в цель - вертикальную.  Игра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 и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2-146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 по зонам. Тактика свободного нападения. Игра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гр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/б в иг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7-15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рукавов сверх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 скам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волейбол по правилам Правила и организация игры в волейбол. Помощь в судействе. Организация проведения спортивных и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и тактические навы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37-142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бк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волейбол по правилам Правила и организация игры в волейбол. Помощь в судействе. Организация проведения спортивных иг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и тактические навы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35-142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рукавов сверху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мячи скамей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Физическая культура как область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осанки и телосложения. Комплексы упражнений. Игра «Мяч-капит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форм занятий-ос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, фишк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7-15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. Удар мяча в цель – по воротам. Ведение мяча. «Русская лапта»- Передача мяча битой. Игры «Мини-Футбол»,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 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бита, мяч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7-15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ртнера, стоящего на четверень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емы борьбы стоя. Дистанция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. Удар мяча по воротам в футболе. «Русская лапта»- Передача мяча битой. Игры «Мини-Футбол»,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мяч, б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7-15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. Удар мяча по воротам в футболе. Игра « Мини-Футбол». «Русская лапта»- Передача мяча битой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эмоциями  в процессе 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7-15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вырок через партнера, стоящего на четверень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емы борьбы стоя. Дистанция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пособы физкультурной деятельности.  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занятий с разной функциональной направленностью. Организация досуга средствами физической культуры. Иг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ини-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истских походов и умение планировать занятия физкультур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, би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31-233 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.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Б на уроках лёгкой атлетики. Бег «спринтерский»   с ускорением 30м.(ГТО). Прыжки в длину  с места и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бег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прыжков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рулет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75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 мяча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над локтям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 с места и с разбега (ГТО). Эстафетный бег.  Метание мяча с разбега. Игра «Уд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и выполнения прыжков в длину и метания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ита, эстафетные палочки, перекла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-34 Силовые 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 7-9 шагов(ГТО). Метание мяча с разбега. Бег с преодолением препятствий. Игра «Уд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прыжка в длину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ита, эстафетные палоч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-8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ы над локтям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 1 км. (ГТО).  Метание мяча с разбега. Эстафетный бег.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ита.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-84 Многоск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(ГТО). Кросс на 1 км. Эстафетный бег. Игра   «Вызов номер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Г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бита.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9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 п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ноги снаруж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(ГТО). Кросс на 1 км. Эстафетный бег. Игра   «Вызов номеров». 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Г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</w:t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-87 Беговые упражнения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(ГТО). Кросс на 1 км. Эстафетный бег.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Г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-8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 п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ноги снаружи.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ы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    (М-высокой, Д-низкой) (ГТО).  Челночный бег 3Х10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(тесты)ГТ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, перекла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-87 Многоскоки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 1 км. Подтягивание на перекладине(М-высокой, Д-низкой). Эстафетный бег. Игра   «Команда быстроног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, перекла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-84 Многоскоки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ноги изнутри. Иг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9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.  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 1 км.(ГТО). Подтягивание на перекладине    (М-высокой, Д-низкой). Челночный бег 3Х10м.  Игра «Удочка»,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екундомер, переклад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90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.  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пособы физкультурной деятельности.  </w:t>
            </w:r>
          </w:p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наблюдение и самоконтро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ей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ять дневник самоконтроля и его вед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</w:t>
            </w:r>
          </w:p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-87 Беговые упражнения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амб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борьбы стоя.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стоек, пере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>движений и</w:t>
            </w:r>
          </w:p>
          <w:p>
            <w:pPr>
              <w:pStyle w:val="Normal"/>
              <w:spacing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color w:val="323232"/>
                <w:spacing w:val="-4"/>
                <w:sz w:val="20"/>
                <w:szCs w:val="20"/>
              </w:rPr>
              <w:t xml:space="preserve">поворотов,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0"/>
                <w:szCs w:val="20"/>
              </w:rPr>
              <w:t xml:space="preserve">падений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 xml:space="preserve">группировок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0"/>
                <w:szCs w:val="20"/>
              </w:rPr>
              <w:t xml:space="preserve">из различных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0"/>
                <w:szCs w:val="20"/>
              </w:rPr>
              <w:t>исходных положений. Основные захваты при борьбе стоя. Захват ноги изнутри. Иг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0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У (контрольные уроки) - 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13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54:00Z</dcterms:created>
  <dc:creator>Pavel</dc:creator>
  <dc:description/>
  <cp:keywords/>
  <dc:language>en-US</dc:language>
  <cp:lastModifiedBy>Пользователь</cp:lastModifiedBy>
  <dcterms:modified xsi:type="dcterms:W3CDTF">2023-09-11T08:39:00Z</dcterms:modified>
  <cp:revision>10</cp:revision>
  <dc:subject/>
  <dc:title/>
</cp:coreProperties>
</file>