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раснодарский кра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е образование Тбилисский район ст. Тбилис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Средняя общеобразовательная школа №7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утешествие в мир кле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закова Н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утешествие в мир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ь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ать уч-ся самые первые представления о системах органов человека, ознакомить с новыми понятиями – клетка человеческого организма, выявить особенности строения клетки, развивать познавательный интерес к естественным наукам, формировать естественнонаучное мировоззрения, формировать умение логически мыслить, решать проблемные вопросы, обобщать полученные знания, прививать любовь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чебники «Окружающий мир» </w:t>
      </w:r>
      <w:r>
        <w:rPr>
          <w:rFonts w:cs="Times New Roman" w:ascii="Times New Roman" w:hAnsi="Times New Roman"/>
          <w:lang w:val="en-US" w:eastAsia="en-US"/>
        </w:rPr>
        <w:t xml:space="preserve">(2 часть) 4 класс А.А.Плешаков тетради на печатной основе,   презентация «Путешествие в мир клеток», микроскоп, лупа, кожура лук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лектр./диск «Кирилл и Мефодий», «Окружающий мир»  нач. школа, интерактивная доска. УМК «Школа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 Организационный момент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</w:rPr>
        <w:t>Сообщение темы урока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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роверка дом. задания. 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столе разложены карточки с вопросами. С каждого ряда подходят   ученика,  берут по 2 вопроса, садятся на своё место, и по очереди начинают отвечать.  Если кто-то не ответит, то другие ученики помогают. За правильные ответы дети получают жетоны. Кто наберёт больше жетонов, тот получает оценку.)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 ученики готовятся  отвечать, мы с вами  вспомним части тела человек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 - 6 Загадки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атем дети выходят и отвечают на свои вопросы)</w:t>
      </w:r>
    </w:p>
    <w:p>
      <w:pPr>
        <w:pStyle w:val="Style17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 основные части  тела человека. </w:t>
      </w:r>
      <w:r>
        <w:rPr>
          <w:rFonts w:cs="Times New Roman" w:ascii="Times New Roman" w:hAnsi="Times New Roman"/>
          <w:b/>
          <w:sz w:val="24"/>
          <w:szCs w:val="24"/>
        </w:rPr>
        <w:t>(Голова, верхние конечности, нижние конечности, туловище.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внутренние органы человека</w:t>
      </w:r>
      <w:r>
        <w:rPr>
          <w:rFonts w:cs="Times New Roman" w:ascii="Times New Roman" w:hAnsi="Times New Roman"/>
          <w:b/>
          <w:sz w:val="24"/>
          <w:szCs w:val="24"/>
        </w:rPr>
        <w:t>.(Сердце, желудок, лёгкие, печень, почки.)</w:t>
      </w:r>
    </w:p>
    <w:p>
      <w:pPr>
        <w:pStyle w:val="Style17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но сказать про каждый орган? </w:t>
      </w:r>
      <w:r>
        <w:rPr>
          <w:rFonts w:cs="Times New Roman" w:ascii="Times New Roman" w:hAnsi="Times New Roman"/>
          <w:b/>
          <w:sz w:val="24"/>
          <w:szCs w:val="24"/>
        </w:rPr>
        <w:t>(Каждый орган имеет определённую форму, строение, занимает своё место в организме и выполняет свою функцию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 системы помогают человеку двигаться, хлопать в ладоши, и т.д.? </w:t>
      </w:r>
      <w:r>
        <w:rPr>
          <w:rFonts w:cs="Times New Roman" w:ascii="Times New Roman" w:hAnsi="Times New Roman"/>
          <w:b/>
          <w:sz w:val="24"/>
          <w:szCs w:val="24"/>
        </w:rPr>
        <w:t>(Костная система и мышечная система дают опору телу человека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тратишь много энергии, то как твой организм её восстанавливае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этом ему помогают системы пищеварения, дыхания, кровообращения и мочевая системы.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снабжают органы пищеварения организм человека? </w:t>
      </w:r>
      <w:r>
        <w:rPr>
          <w:rFonts w:cs="Times New Roman" w:ascii="Times New Roman" w:hAnsi="Times New Roman"/>
          <w:b/>
          <w:sz w:val="24"/>
          <w:szCs w:val="24"/>
        </w:rPr>
        <w:t>(Питательными веществами и водой.)</w:t>
      </w:r>
    </w:p>
    <w:p>
      <w:pPr>
        <w:pStyle w:val="Style17"/>
        <w:numPr>
          <w:ilvl w:val="0"/>
          <w:numId w:val="6"/>
        </w:numPr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нужны человеку органы дыхания? </w:t>
      </w:r>
      <w:r>
        <w:rPr>
          <w:rFonts w:cs="Times New Roman" w:ascii="Times New Roman" w:hAnsi="Times New Roman"/>
          <w:b/>
          <w:sz w:val="24"/>
          <w:szCs w:val="24"/>
        </w:rPr>
        <w:t>(Для газообмена: в организм поступает кислород, а из организма удаляется углекислый газ.)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его служат органы кровообращения? </w:t>
      </w:r>
      <w:r>
        <w:rPr>
          <w:rFonts w:cs="Times New Roman" w:ascii="Times New Roman" w:hAnsi="Times New Roman"/>
          <w:b/>
          <w:sz w:val="24"/>
          <w:szCs w:val="24"/>
        </w:rPr>
        <w:t xml:space="preserve">(Обеспечивают перенос кровью кислорода, углекислого газа и питательных веществ.)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аботают системы из разных органов? </w:t>
      </w:r>
      <w:r>
        <w:rPr>
          <w:rFonts w:cs="Times New Roman" w:ascii="Times New Roman" w:hAnsi="Times New Roman"/>
          <w:b/>
          <w:sz w:val="24"/>
          <w:szCs w:val="24"/>
        </w:rPr>
        <w:t>(Удивительно согласованно.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система управляет деятельностью всех органов? </w:t>
      </w:r>
      <w:r>
        <w:rPr>
          <w:rFonts w:cs="Times New Roman" w:ascii="Times New Roman" w:hAnsi="Times New Roman"/>
          <w:b/>
          <w:sz w:val="24"/>
          <w:szCs w:val="24"/>
        </w:rPr>
        <w:t>(Нервная система.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ключает в себя нервная система? </w:t>
      </w:r>
      <w:r>
        <w:rPr>
          <w:rFonts w:cs="Times New Roman" w:ascii="Times New Roman" w:hAnsi="Times New Roman"/>
          <w:b/>
          <w:sz w:val="24"/>
          <w:szCs w:val="24"/>
        </w:rPr>
        <w:t>(Головной мозг, спинной мозг и нервы.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Symbol" w:cs="Symbol" w:ascii="Symbol" w:hAnsi="Symbol"/>
          <w:b/>
          <w:sz w:val="24"/>
          <w:szCs w:val="24"/>
        </w:rPr>
        <w:t></w:t>
      </w:r>
      <w:r>
        <w:rPr>
          <w:rFonts w:cs="Times New Roman" w:ascii="Times New Roman" w:hAnsi="Times New Roman"/>
          <w:b/>
          <w:sz w:val="24"/>
          <w:szCs w:val="24"/>
        </w:rPr>
        <w:t xml:space="preserve">. Блиц-опрос. Работа с классом.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7 </w:t>
      </w:r>
    </w:p>
    <w:p>
      <w:pPr>
        <w:pStyle w:val="Style17"/>
        <w:ind w:left="6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каз на муляже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 орган, который относится к органу пищеварения? Какую роль он выполняет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орган, который относится к органу дыхания? Какова роль этого органа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даляются из организма вредные вещества? ( какие органы принимают в этом участие?)   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какой системе мы кушаем, двигаемся, поём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за орган, при помощи которого мы видим всё вокруг?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</w:t>
      </w:r>
      <w:r>
        <w:rPr>
          <w:rFonts w:cs="Times New Roman" w:ascii="Times New Roman" w:hAnsi="Times New Roman"/>
          <w:b/>
          <w:sz w:val="24"/>
          <w:szCs w:val="24"/>
        </w:rPr>
        <w:t xml:space="preserve">.  Работа по карточкам. (Индивидуальная работа)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88105" cy="376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7" t="1610" r="16159" b="2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/>
      </w:pPr>
      <w:r>
        <w:rPr>
          <w:rFonts w:eastAsia="Symbol" w:cs="Symbol" w:ascii="Symbol" w:hAnsi="Symbol"/>
        </w:rPr>
        <w:t></w:t>
      </w:r>
      <w:r>
        <w:rPr/>
        <w:t>.</w:t>
      </w:r>
      <w:r>
        <w:rPr>
          <w:b/>
          <w:bCs/>
        </w:rPr>
        <w:t>Физминутка для глаз</w:t>
      </w:r>
    </w:p>
    <w:p>
      <w:pPr>
        <w:pStyle w:val="Style19"/>
        <w:spacing w:before="0" w:after="0"/>
        <w:rPr/>
      </w:pPr>
      <w:r>
        <w:rPr/>
        <w:t>1. На “раз” - посмотри вверх, на “два” - вниз. (3 раза)</w:t>
      </w:r>
    </w:p>
    <w:p>
      <w:pPr>
        <w:pStyle w:val="Style19"/>
        <w:spacing w:before="0" w:after="0"/>
        <w:rPr/>
      </w:pPr>
      <w:r>
        <w:rPr/>
        <w:t>2. На “раз”- посмотри направо. На “два”- посмотри налево. (3 раза).</w:t>
      </w:r>
    </w:p>
    <w:p>
      <w:pPr>
        <w:pStyle w:val="Style19"/>
        <w:spacing w:before="0" w:after="0"/>
        <w:rPr/>
      </w:pPr>
      <w:r>
        <w:rPr/>
        <w:t>3. Посмотри вдаль – 1,2,3, посмотри на кончик носа – 1,2. (3 раза).</w:t>
      </w:r>
    </w:p>
    <w:p>
      <w:pPr>
        <w:pStyle w:val="Style19"/>
        <w:spacing w:before="0" w:after="0"/>
        <w:rPr/>
      </w:pPr>
      <w:r>
        <w:rPr/>
        <w:t>4. Сядь удобно, облокотись на спинку стула, закрой глаза и сосчитай до 20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b/>
          <w:bCs/>
        </w:rPr>
        <w:t>Учитель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Такие упражнения рекомендуется делать ежедневно, в перерыве между занятиями.</w:t>
      </w:r>
    </w:p>
    <w:p>
      <w:pPr>
        <w:pStyle w:val="Style19"/>
        <w:spacing w:before="0" w:after="0"/>
        <w:ind w:left="142" w:hanging="142"/>
        <w:rPr/>
      </w:pPr>
      <w:r>
        <w:rPr/>
        <w:t xml:space="preserve">  </w:t>
      </w:r>
      <w:r>
        <w:rPr/>
        <w:t xml:space="preserve">Если глаза устали, полезно смотреть на поверхности, окрашенные в зелёный или коричневый цвет, а лучше на растения. </w:t>
      </w:r>
    </w:p>
    <w:p>
      <w:pPr>
        <w:pStyle w:val="Style19"/>
        <w:spacing w:before="0" w:after="0"/>
        <w:rPr/>
      </w:pPr>
      <w:r>
        <w:rPr>
          <w:b/>
        </w:rPr>
        <w:t>Запомни:</w:t>
      </w:r>
      <w:r>
        <w:rPr/>
        <w:t xml:space="preserve">  </w:t>
      </w:r>
    </w:p>
    <w:p>
      <w:pPr>
        <w:pStyle w:val="Style19"/>
        <w:spacing w:before="0" w:after="0"/>
        <w:ind w:left="360" w:hanging="0"/>
        <w:rPr/>
      </w:pPr>
      <w:r>
        <w:rPr>
          <w:b/>
        </w:rPr>
        <w:t xml:space="preserve"> </w:t>
      </w:r>
      <w:r>
        <w:rPr>
          <w:b/>
        </w:rPr>
        <w:t>Не смотри на яркий свет – лампу или Солнце. Опасно для зрения!</w:t>
      </w:r>
    </w:p>
    <w:p>
      <w:pPr>
        <w:pStyle w:val="Style19"/>
        <w:spacing w:before="0" w:after="0"/>
        <w:ind w:left="720" w:hanging="0"/>
        <w:rPr/>
      </w:pPr>
      <w:r>
        <w:rPr/>
      </w:r>
    </w:p>
    <w:p>
      <w:pPr>
        <w:pStyle w:val="Style19"/>
        <w:spacing w:before="0" w:after="0"/>
        <w:rPr/>
      </w:pPr>
      <w:r>
        <w:rPr>
          <w:rFonts w:eastAsia="Symbol" w:cs="Symbol" w:ascii="Symbol" w:hAnsi="Symbol"/>
          <w:b/>
        </w:rPr>
        <w:t></w:t>
      </w:r>
      <w:r>
        <w:rPr>
          <w:b/>
        </w:rPr>
        <w:t xml:space="preserve">. Сообщение темы урока.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Ребята, мы с вами продолж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ать человеческий организм. Сегодня на уроке  нас ждёт интересное путешествие в мир человеческой клетки.  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АК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человеческая клетка? 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она состоит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ую работу она выполняет?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их в нашем организме?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этом и о многом другом мы с вами узнаем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/>
      </w:pPr>
      <w:r>
        <w:rPr>
          <w:rFonts w:eastAsia="Symbol" w:cs="Symbol" w:ascii="Symbol" w:hAnsi="Symbol"/>
          <w:b/>
          <w:sz w:val="24"/>
          <w:szCs w:val="24"/>
        </w:rPr>
        <w:t></w:t>
      </w:r>
      <w:r>
        <w:rPr>
          <w:rFonts w:cs="Times New Roman" w:ascii="Times New Roman" w:hAnsi="Times New Roman"/>
          <w:b/>
          <w:sz w:val="24"/>
          <w:szCs w:val="24"/>
        </w:rPr>
        <w:t>. Работа над темой урока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еседа  (с использованием презентации «Путешествие в мир клеток»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 8-12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руппа  детей подготовила  домашнее задание. Небольшие сообщения по теме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етки человеческого организма»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93165" cy="1202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ка состоит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ЯДР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РИБОСО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ЦИТОПЛА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ЛИЗОСО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МИТОХОНД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 КЛЕТОЧНАЯ  МЕМБР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ЭНДОПЛАЗМАТИЧЕСКИЙ     РЕТИКУЛУ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5" w:hanging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КОМПЛЕКС ГОЛЬДЖИ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овосельцев Вит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 13 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готовила сообщение. «Это очень интересно»: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е всего в твоём теле воды – не ме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0 процентов!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тки, выполняющие разную работу  в организ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хожи друг на дру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расных клеток крови, самых маленьких в человеческом организм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сутствует ядро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информация о твоём организме записана на спиральной ленте, называем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Н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хранится в ядре каждой клетк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НК содержит всю информац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ая необходима для роста твоего тела. Ког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етка делится, ДНК расплетает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астёжка – «молния», и в каждой новой клет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уется новая молекула ДНК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Антон Каза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 14 - 1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  сообщ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жизни клеток различна. Нервные клетки могут существовать в течение всей жизни организма. Костные клетки живут от 10 до 30 лет, красные клетки крови – 4 месяца, а клетки кожи – всего 7 дне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05" w:leader="none"/>
          <w:tab w:val="left" w:pos="41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простейшие животные состоят всего из одной клетки, например, </w:t>
      </w:r>
      <w:r>
        <w:rPr>
          <w:rFonts w:cs="Times New Roman" w:ascii="Times New Roman" w:hAnsi="Times New Roman"/>
          <w:b/>
          <w:sz w:val="24"/>
          <w:szCs w:val="24"/>
        </w:rPr>
        <w:t>амеба</w:t>
      </w:r>
      <w:r>
        <w:rPr>
          <w:rFonts w:cs="Times New Roman" w:ascii="Times New Roman" w:hAnsi="Times New Roman"/>
          <w:sz w:val="24"/>
          <w:szCs w:val="24"/>
        </w:rPr>
        <w:t>. В маленькой личинке - несколько тысяч клеток, в выросшем из нее насекомом - несколько миллионов, а в человеке - страшно подумать! - более 50 000 000 000 000 (т. е. миллионов миллионов) клет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2805" w:leader="none"/>
          <w:tab w:val="left" w:pos="415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Баширов Анастаси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05" w:leader="none"/>
          <w:tab w:val="left" w:pos="41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они образуют биологическую единицу. Безъядерные клетки, например красные кровяные тельца, живут непродолжительное время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етки без ядер не могут выж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    </w:t>
      </w:r>
    </w:p>
    <w:p>
      <w:pPr>
        <w:pStyle w:val="Style19"/>
        <w:numPr>
          <w:ilvl w:val="0"/>
          <w:numId w:val="1"/>
        </w:numPr>
        <w:spacing w:before="0" w:after="0"/>
        <w:ind w:left="142" w:firstLine="284"/>
        <w:jc w:val="both"/>
        <w:rPr/>
      </w:pPr>
      <w:r>
        <w:rPr/>
        <w:t xml:space="preserve">Как и песочная фигура, тело человека состоит из крошечных кирпичиков -клеток. Они 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куда  меньше песчинок: увидеть их можно только под микроскопом. Клетки нашего тела не похожи друг на друга величиной, цветом и формой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В нашем теле находятся десятки различных видов клеток. наши кости, хрящи в суставах состоят из хондроцитов, а мышечные клетки соединяются в гигантские цепочки до 30 см в длину при толщине в волос. Легкие, сердечная мышца, мозг и нервы также сделаны из разных типов клеток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4. Просмотр  клетки под микроскопом. (Микропрепарат кожица лука.)</w:t>
      </w:r>
    </w:p>
    <w:p>
      <w:pPr>
        <w:pStyle w:val="Style19"/>
        <w:spacing w:before="0" w:after="0"/>
        <w:ind w:firstLine="160"/>
        <w:jc w:val="both"/>
        <w:rPr/>
      </w:pPr>
      <w:r>
        <w:rPr>
          <w:b/>
        </w:rPr>
        <w:t xml:space="preserve">5. Работа в парах. </w:t>
      </w:r>
      <w:r>
        <w:rPr/>
        <w:t>Работа с учебником стр. 12 – 13  Чтение с пояснением.</w:t>
      </w:r>
    </w:p>
    <w:p>
      <w:pPr>
        <w:pStyle w:val="Style19"/>
        <w:spacing w:before="0" w:after="0"/>
        <w:ind w:firstLine="160"/>
        <w:jc w:val="both"/>
        <w:rPr>
          <w:b/>
          <w:b/>
        </w:rPr>
      </w:pPr>
      <w:r>
        <w:rPr>
          <w:b/>
        </w:rPr>
        <w:t>6. Работа в тетради на печатной основе</w:t>
      </w:r>
    </w:p>
    <w:p>
      <w:pPr>
        <w:pStyle w:val="Style19"/>
        <w:spacing w:before="0" w:after="0"/>
        <w:ind w:firstLine="16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16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16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16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16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16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16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16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160"/>
        <w:jc w:val="both"/>
        <w:rPr>
          <w:b/>
          <w:b/>
        </w:rPr>
      </w:pPr>
      <w:r>
        <w:rPr/>
        <w:drawing>
          <wp:inline distT="0" distB="0" distL="0" distR="0">
            <wp:extent cx="2845435" cy="3676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15758" b="19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860040" cy="3678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54" t="-4" r="3931" b="1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</w:p>
    <w:p>
      <w:pPr>
        <w:pStyle w:val="Style19"/>
        <w:spacing w:before="0" w:after="0"/>
        <w:ind w:firstLine="160"/>
        <w:jc w:val="both"/>
        <w:rPr>
          <w:b/>
          <w:b/>
        </w:rPr>
      </w:pPr>
      <w:r>
        <w:rPr>
          <w:b/>
        </w:rPr>
        <w:t>Из клеток состоят не только люди, но и все животные, растения и другие живые организмы</w:t>
      </w:r>
    </w:p>
    <w:p>
      <w:pPr>
        <w:pStyle w:val="Style19"/>
        <w:spacing w:before="0" w:after="0"/>
        <w:ind w:firstLine="160"/>
        <w:jc w:val="both"/>
        <w:rPr/>
      </w:pPr>
      <w:r>
        <w:rPr>
          <w:rFonts w:eastAsia="Symbol" w:cs="Symbol" w:ascii="Symbol" w:hAnsi="Symbol"/>
          <w:b/>
        </w:rPr>
        <w:t></w:t>
      </w:r>
      <w:r>
        <w:rPr>
          <w:b/>
        </w:rPr>
        <w:t>. 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ен ли был сегодняшний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и интересного вы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ценивает свою работу на «5» поднимите руки, а кто думает, что он работал не в полную силу и заслужил «4»</w:t>
      </w:r>
    </w:p>
    <w:p>
      <w:pPr>
        <w:pStyle w:val="Style19"/>
        <w:spacing w:before="0" w:after="0"/>
        <w:ind w:firstLine="160"/>
        <w:jc w:val="both"/>
        <w:rPr>
          <w:b/>
          <w:b/>
        </w:rPr>
      </w:pPr>
      <w:r>
        <w:rPr>
          <w:b/>
        </w:rPr>
        <w:t>Выставление оценок.</w:t>
      </w:r>
    </w:p>
    <w:p>
      <w:pPr>
        <w:pStyle w:val="Style16"/>
        <w:rPr/>
      </w:pPr>
      <w:r>
        <w:rPr>
          <w:rFonts w:eastAsia="Symbol" w:cs="Symbol" w:ascii="Symbol" w:hAnsi="Symbol"/>
          <w:b/>
          <w:sz w:val="24"/>
          <w:szCs w:val="24"/>
        </w:rPr>
        <w:t>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Закреплен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клетк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его она состоит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его состоят все живые организмы?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Можно </w:t>
      </w:r>
      <w:r>
        <w:rPr>
          <w:rFonts w:cs="Times New Roman" w:ascii="Times New Roman" w:hAnsi="Times New Roman"/>
          <w:b/>
          <w:sz w:val="24"/>
          <w:szCs w:val="24"/>
        </w:rPr>
        <w:t>Д./З. с.12-13</w:t>
      </w:r>
      <w:r>
        <w:rPr>
          <w:rFonts w:cs="Times New Roman" w:ascii="Times New Roman" w:hAnsi="Times New Roman"/>
          <w:sz w:val="24"/>
          <w:szCs w:val="24"/>
        </w:rPr>
        <w:t>взять вопросы из учебник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Спасибо за урок, дети!”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спользован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ебники «Окружающий мир» (2 часть)   4 класс А.А.Плеша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тради на печатной основе 2 часть 4 класс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иология 8 класс (учебник) Н.И.Сонин, М.Р.Сапин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Сто тысяч Как? и Почему?» Энциклопедия для юных читателей. Москва «Астрель» 2002 год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Что внутри человека?» Б.Дриллсма, Салли Гудман Слово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lov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лектр./диск «Кирилла и Мефодия», «Окружающий мир»  нач. ш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en-US"/>
          </w:rPr>
          <w:t>ict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en-US"/>
          </w:rPr>
          <w:t>eo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7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8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t.edu.ru/eo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33:00Z</dcterms:created>
  <dc:creator>Admin</dc:creator>
  <dc:description/>
  <cp:keywords/>
  <dc:language>en-US</dc:language>
  <cp:lastModifiedBy>Казакова</cp:lastModifiedBy>
  <cp:lastPrinted>2010-10-21T06:00:00Z</cp:lastPrinted>
  <dcterms:modified xsi:type="dcterms:W3CDTF">2018-09-30T18:09:00Z</dcterms:modified>
  <cp:revision>8</cp:revision>
  <dc:subject/>
  <dc:title/>
</cp:coreProperties>
</file>