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4" w:leader="none"/>
          <w:tab w:val="center" w:pos="7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59435</wp:posOffset>
                </wp:positionH>
                <wp:positionV relativeFrom="paragraph">
                  <wp:posOffset>92710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01"/>
                              <w:gridCol w:w="2547"/>
                              <w:gridCol w:w="32"/>
                              <w:gridCol w:w="1276"/>
                              <w:gridCol w:w="838"/>
                              <w:gridCol w:w="13"/>
                              <w:gridCol w:w="32"/>
                              <w:gridCol w:w="1867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-рени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ность дошкольного образования  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ступность дошкольного образования (отношение численности детей в возрасте от 1,5 до 3 лет, получивш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 Тбилисского района)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мест, созданных в ходе мероприятий по обеспечению доступности  дошкольного образования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мес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ность местами на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обучающихся по программам общего образования в общеобразовательных организациях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численности детей, охваченных образовательными программами дополнительного образования детей и молодежи в возрасте от 5 до 18 лет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грация в г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количества общеобразовательных организаций, имеющих скорость подключения к сети Интернет от 1 Мбит/с и выше, в общем количестве общеобразовательных организаций, подключенных к сети      «Интернет»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обучающихся общеобразовательных организаций, участвующих в региональном этапе всероссий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лимпиады школьников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педагогических работников дошкольных образовательных организаций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педагогических работников общеобразовательных организаций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сфере общего образования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енность обучающихся, для которых будут созданы условия для оказания </w:t>
                                  </w:r>
                                  <w:r>
                                    <w:rPr>
                                      <w:rFonts w:eastAsia="SimHei;黑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ервичной медико-санитарной помощи обучающимся и прохождение первой медицинской помощи в муниципальных образовательных организациях 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разовательных учреждений, в которых обновлено содержание и методы обучения предметной области «Технология» и других предметных областей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бразовательных организаций, расположенных в муниципальном образовании Тбилисский район, обновивших материально-техническую базу для реализации основных и дополнительных общеобразовательных программ цифрового, естественно -научного и гуманитарного профилей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детей, охваченных обновленной материально-технической базой по учебным предметом «Химия» «Биология» «Физика»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 2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 5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 2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 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детей, охваченных обновленной материально-технической базой по учебным предметом «Химия» «Биология» «Физика» по предпрофильной и профильной подготовке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 2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 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 педагогов, прошедших обучение по обновленным программам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 к общему количеству обучающихся, получающих начальное общее образование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7.3pt;mso-position-vertical-relative:text;margin-left:44.05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01"/>
                        <w:gridCol w:w="2547"/>
                        <w:gridCol w:w="32"/>
                        <w:gridCol w:w="1276"/>
                        <w:gridCol w:w="838"/>
                        <w:gridCol w:w="13"/>
                        <w:gridCol w:w="32"/>
                        <w:gridCol w:w="1867"/>
                        <w:gridCol w:w="1701"/>
                      </w:tblGrid>
                      <w:tr>
                        <w:trPr>
                          <w:tblHeader w:val="true"/>
                          <w:trHeight w:val="41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-рения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ность дошкольного образования  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ступность дошкольного образования (отношение численности детей в возрасте от 1,5 до 3 лет, получивш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 Тбилисского района)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мест, созданных в ходе мероприятий по обеспечению доступности  дошкольного образования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мес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ность местами на 100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енность обучающихся по программам общего образования в общеобразовательных организациях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я численности детей, охваченных образовательными программами дополнительного образования детей и молодежи в возрасте от 5 до 18 лет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грация в город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ля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количества общеобразовательных организаций, имеющих скорость подключения к сети Интернет от 1 Мбит/с и выше, в общем количестве общеобразовательных организаций, подключенных к сети      «Интернет»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я обучающихся общеобразовательных организаций, участвующих в региональном этапе все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лимпиады школьников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енность педагогических работников дошкольных образовательных организаций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енность педагогических работников общеобразовательных организаций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сфере общего образования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.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енность обучающихся, для которых будут созданы условия для оказания </w:t>
                            </w:r>
                            <w:r>
                              <w:rPr>
                                <w:rFonts w:eastAsia="SimHei;黑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ервичной медико-санитарной помощи обучающимся и прохождение первой медицинской помощи в муниципальных образовательных организациях .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разовательных учреждений, в которых обновлено содержание и методы обучения предметной области «Технология» и других предметных областей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образовательных организаций, расположенных в муниципальном образовании Тбилисский район, обновивших материально-техническую базу для реализации основных и дополнительных общеобразовательных программ цифрового, естественно -научного и гуманитарного профилей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детей, охваченных обновленной материально-технической базой по учебным предметом «Химия» «Биология» «Физика»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 2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 58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 2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 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детей, охваченных обновленной материально-технической базой по учебным предметом «Химия» «Биология» «Физика» по предпрофильной и профильной подготовке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 20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 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 педагогов, прошедших обучение по обновленным программам повышения квалификации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 к общему количеству обучающихся, получающих начальное общее образование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spacing w:lineRule="auto" w:line="22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образова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билисский район                                                                                                                                                     Н.Е. Плавко</w:t>
      </w:r>
    </w:p>
    <w:p>
      <w:pPr>
        <w:pStyle w:val="Normal"/>
        <w:ind w:hanging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184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86925</wp:posOffset>
              </wp:positionH>
              <wp:positionV relativeFrom="page">
                <wp:posOffset>3293110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2.75pt;margin-top:259.3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709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ind w:firstLine="709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184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86925</wp:posOffset>
              </wp:positionH>
              <wp:positionV relativeFrom="page">
                <wp:posOffset>3293110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2.75pt;margin-top:259.3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709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ind w:firstLine="709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Hei;黑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7:00Z</dcterms:created>
  <dc:creator>Люся</dc:creator>
  <dc:description/>
  <cp:keywords/>
  <dc:language>en-US</dc:language>
  <cp:lastModifiedBy>URMAS</cp:lastModifiedBy>
  <cp:lastPrinted>2023-02-28T11:50:00Z</cp:lastPrinted>
  <dcterms:modified xsi:type="dcterms:W3CDTF">2023-02-28T11:10:00Z</dcterms:modified>
  <cp:revision>8</cp:revision>
  <dc:subject/>
  <dc:title/>
</cp:coreProperties>
</file>