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Технологическая карта</w:t>
        <w:br/>
        <w:t xml:space="preserve">                          урока окружающего мира в 3а классе в соответствии с требованиями ФГ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 xml:space="preserve">Учитель МБОУ «СОШ № 4»: Голдобина Н.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Дата 16. 10. 2018 г</w:t>
        <w:br/>
      </w:r>
      <w:r>
        <w:rPr>
          <w:rFonts w:eastAsia="Times New Roman" w:cs="Times New Roman" w:ascii="Times New Roman" w:hAnsi="Times New Roman"/>
          <w:b/>
          <w:bCs/>
          <w:i/>
          <w:kern w:val="2"/>
          <w:sz w:val="30"/>
          <w:szCs w:val="3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                     </w:t>
      </w:r>
    </w:p>
    <w:tbl>
      <w:tblPr>
        <w:tblW w:w="14797" w:type="dxa"/>
        <w:jc w:val="left"/>
        <w:tblInd w:w="-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4"/>
        <w:gridCol w:w="1035"/>
        <w:gridCol w:w="1845"/>
        <w:gridCol w:w="281"/>
        <w:gridCol w:w="1700"/>
        <w:gridCol w:w="7372"/>
      </w:tblGrid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животных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темы</w:t>
            </w:r>
          </w:p>
        </w:tc>
        <w:tc>
          <w:tcPr>
            <w:tcW w:w="1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представление детей о животном мире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умения</w:t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знавательной сфер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авать определение изучен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явл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тельные признаки представителей царства Живот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азывать и привод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основных жизненных форм живот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основыв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животных в приро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ресурсы для подготовки сообщений об историческом развитии животного м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нностно-ориентационной сфер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тношения к животным как основе жиз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нятие социальной роли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мение управлять своей познавательн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звитие навыков сотрудничества с учителем и сверстниками в разных учеб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мение планировать и регулировать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мение самостоятельно планировать пути достижения целей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мение соотносить свои действия с планируемыми результат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ладение основами самоконтроля и самооценки, принятие решений осуществление основного выбора в учебной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уществлять поиск информации с использованием различ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станавливать причинно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авать определения поняти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отовность получать необходимую информацию, отстаивать свою точку зрения в диалоге и в выступлении, выдвигать гипотезу и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мение организовывать учебное сотрудничество и совместную деятельность с партнёр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спользовать информационные ресурсы для поиска информации о царстве Животные.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ви, моллюски, иглокожие, ракообразные, паукообразные, земноводные, пресмыкающиеся (рептилии)</w:t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странства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3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ы</w:t>
            </w:r>
          </w:p>
        </w:tc>
      </w:tr>
      <w:tr>
        <w:trPr>
          <w:trHeight w:val="1612" w:hRule="atLeast"/>
        </w:trPr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«Мир вокруг нас» 3 класс А. А. Плеша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3 класс А. А. Плеша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, разработанная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о чувст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ёзды большой, средней и маленькой величины</w:t>
            </w:r>
          </w:p>
        </w:tc>
      </w:tr>
      <w:tr>
        <w:trPr/>
        <w:tc>
          <w:tcPr>
            <w:tcW w:w="25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402"/>
        <w:gridCol w:w="5158"/>
        <w:gridCol w:w="2049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проведения. Этапы, цел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– мотивация уч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120"/>
              <w:ind w:left="108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и прозвенел звонок,</w:t>
            </w:r>
          </w:p>
          <w:p>
            <w:pPr>
              <w:pStyle w:val="Style16"/>
              <w:shd w:fill="FFFFFF" w:val="clear"/>
              <w:spacing w:lineRule="atLeast" w:line="240" w:before="0" w:after="120"/>
              <w:ind w:left="108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ется урок!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нитесь друг к другу, улыбнитесь друг другу, пожелайте продуктивной работы и хорошего настроения в течение урок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 девиз: «С малой удачи…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аиваются на работу, высказывают друг другу добрые пожел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ют девиз: начинается большой успе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готовительная работа к изучению нового матери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Постановка проблемного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ение проблемной ситуаций. Изучение новой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Дать представление о птицах, рыбах, насекомых, зверях и других группах животных, показать их разн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изкультмину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нять утомляем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ение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уметь безошибочно распределять животных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флексия. Итог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проверить усво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закрепить пройд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уя, можно много узнать</w:t>
              <w:br/>
              <w:t>И друзьям об этом рассказать.</w:t>
              <w:br/>
              <w:t>А чтобы тему урока узнать,</w:t>
              <w:br/>
              <w:t>Нужно вам загадки разгадать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агадки эти необычные. Нужно узнать героя по его описанию. Подготовили эти загадки для вас ваши одноклассники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цы! Как одним словом можно назвать все 3 отгадки? 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животные)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к вы думаете, какова тема сегодняшнего урока? Попробуйте сформулировать её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ема нашего урока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– Разнообразие животных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ействительно, сегодня мы заглянем в мир животных, т. к. он очень разнообразный и интересный. Животные… Кого вы представляете себе, как только слышите это слово? Может быть собаку? А может быть белочку или льва? А кто-то уже представил, как поймал большую щуку,  а кто-то представил бабочку, летающую над лугом. Всё это представители замечательного царства животных. Наука о животных называется ЗООЛОГИЯ.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вспомним, что мы знаем о животных. Перед вами структура кластера, в основу которого положено понятие «Животные» Давайте вспомним всё, что мы изучали о животных и заполним пустые блоки кластера. Для этого обратимся снова к загадкам. Вспомните, представители каких групп животных были в отгадках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8110" cy="17926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ё учли ребята? Есть еще какие-либо дополнения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остались незаполненными гроздья кластера?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ивотных очень м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Действительно, учёные – зоологи делят царство животных на большее число групп.  Я предлагаю вам сейчас познакомиться с новыми группами животных и найти их представителей на доске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ем «Сводная таблица»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авой колонке записаны признаки группы животных, левая колонка пустая, вы должны определить группу животны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 учащихся такая же  таблиц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м в парах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самостоятельной работы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авайте оценим свою работу. Внимание на доску. Правильный вариант ответа. </w:t>
            </w:r>
          </w:p>
          <w:p>
            <w:pPr>
              <w:pStyle w:val="Style15"/>
              <w:rPr/>
            </w:pPr>
            <w:r>
              <w:rPr/>
              <w:t>А вот теперь настало время доставать звёзды! Если ваша пара справилась с заданием отлично – достаньте звезду первой величины.  Если были ошибки – вашей будет средняя звезда. Задание не выполнено – звездочка остается на небе, ждет вас. Таким образом, вы сами выставили себе оценки за урок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вернемся к кластеру. Что можно записать в пустые гроздья?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рви, моллюски, иглокожие, ракообразные, паукообразные, земноводные, пресмыкающие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ем синквейн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я разговор о многообразии животных, я предлагаю вам написать об этом синквейн. Вспомним, что такое синквейн и как он строится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написания синквейна таковы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чке записывается одно слов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ществ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чке пишутся д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аг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ть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чке записываются тр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чке размещается цел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ложение, состоящее из нескольких слов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ят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ка – э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-резю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ражает личное отношение к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животных — Божье создание,</w:t>
              <w:br/>
              <w:t>Чтобы не стали они легендой, преданием.</w:t>
              <w:br/>
              <w:t>Без них на земле как-то станет тоскливо</w:t>
              <w:br/>
              <w:t>И без зверья в лесу сиротл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 на планете живут</w:t>
              <w:br/>
              <w:t>В природном свободном величии.</w:t>
              <w:br/>
              <w:t>У животных внутри душа человечья -</w:t>
              <w:br/>
              <w:t>Правда в другом обличии!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е фразы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 я узнал…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 я учился…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было трудно…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понравилось…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бору: стр. 87-92 пересказ, т. стр. 50 № 1 или подготовить сообщение о любой группе живот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C4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 каким настроением вы заканчиваете урок? «Просигнальте», пожалуйста.</w:t>
            </w:r>
          </w:p>
          <w:p>
            <w:pPr>
              <w:pStyle w:val="C4"/>
              <w:spacing w:before="0" w:after="0"/>
              <w:jc w:val="both"/>
              <w:rPr>
                <w:rStyle w:val="C0"/>
              </w:rPr>
            </w:pPr>
            <w:r>
              <w:rPr>
                <w:rStyle w:val="C0"/>
                <w:b/>
                <w:bCs/>
              </w:rPr>
              <w:t>«Дерево чувств».</w:t>
            </w:r>
            <w:r>
              <w:rPr>
                <w:rStyle w:val="C0"/>
              </w:rPr>
              <w:t> Если чувствую себя хорошо, комфортно, то вешаю на дерево яблоки красного  цвета, если нет,  зелёного.</w:t>
            </w:r>
          </w:p>
          <w:p>
            <w:pPr>
              <w:pStyle w:val="C4"/>
              <w:spacing w:before="0" w:after="0"/>
              <w:jc w:val="both"/>
              <w:rPr>
                <w:b/>
                <w:b/>
              </w:rPr>
            </w:pPr>
            <w:r>
              <w:rPr>
                <w:rStyle w:val="C0"/>
              </w:rPr>
              <w:t xml:space="preserve">-А я вас благодарю и говорю вам спасибо за работу на уроке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ывают загадки одноклассникам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. Эти животные любят вываляться в жидкой болотной грязи. Грязь высыхает и покрывает кожу твёрдой, но хрупкой коркой. Затем зверь начинает тереться боком о деревья. Корка грязи отлетает, а вместе с ней и различные насекомые и жучки, которые мешают животному. Этот зверь очень быстро бегает и легко переплывает реки. Зверь осторожен. Хорошо слышит и различает запахи. По ночам ищет корм, а днём лежит в укромных местах на подстилке из веток, листьев и сухой травы. Кожа толстая и покрыта бурой щетиной. Кто это?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Кабан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. Это хитрые птицы. Самец, пролетая над гнёздами, распугивает мелких птичек. Они думают, что это ястреб, и на время улетают. Самка только этого и ждёт. Если птицы узнают её, то уж и достаётся самцу от них! Собираются они в стайки и гоняют его как можно дальше. Самка же тем временем спокойно подкладывает яйцо. При этом она часто выбрасывает одно из яиц хозяев, чтобы те не заметили подмены. Кто это?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Кукушка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.Кто-то тёмный с гудением пронёсся в воздухе и закружился вокруг деревьев. Полетав, он уселся на ветку. Весь коричневый, будто шоколадный. Такой важный! Это враг нашего леса! Только листья на берёзах, дубах, ивах и других деревьях и кустарниках распустятся, он тут как тут, начинает их грызть. Его личинки живут в земле и питаются корнями деревьев. От этого деревья страдают и сильно болеют. Кто это?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Майский ж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ботают с учебником на страницах 88-90, читают текст. По мере чтения находят представителей на интерактивной доске. Обводят карандашом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повторяют движения за пандой под музыку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работают в парах, обсуждают, выбирают правильный вариант ответа, записывают его в левую коло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 насколько работа выполнена правильно, на полях ставят + 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ют звезду соответствующе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исывают недостающие группы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оставляют синкве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firstLine="56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мер синквейна:  </w:t>
            </w:r>
          </w:p>
          <w:p>
            <w:pPr>
              <w:pStyle w:val="Style15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ые</w:t>
              <w:br/>
              <w:t>Разнообразные, таинственные.</w:t>
              <w:br/>
              <w:t>Удивляют, поражают, интересуют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ые – братья наши меньшие!</w:t>
              <w:br/>
              <w:t xml:space="preserve">                Берег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росматривают видеоролик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родолжают ф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то домашнее задание, которое понравилось и записывают его в днев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шают на дерево чувств яблоки соответствующего цвет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тер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с изображениями различных групп животных, дети обводят карандашом представителя нужной группы по мер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проектор, видеоролик про па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ит песня про животных. Дерево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;Cambria Math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50:00Z</dcterms:created>
  <dc:creator>valy</dc:creator>
  <dc:description/>
  <dc:language>en-US</dc:language>
  <cp:lastModifiedBy>Елена</cp:lastModifiedBy>
  <cp:lastPrinted>2015-10-18T09:40:00Z</cp:lastPrinted>
  <dcterms:modified xsi:type="dcterms:W3CDTF">2018-10-15T10:50:00Z</dcterms:modified>
  <cp:revision>2</cp:revision>
  <dc:subject/>
  <dc:title/>
</cp:coreProperties>
</file>