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204" w:right="0" w:firstLine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28" w:before="0" w:after="0"/>
        <w:ind w:left="9204" w:right="0" w:firstLine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 14</w:t>
      </w:r>
    </w:p>
    <w:p>
      <w:pPr>
        <w:pStyle w:val="Normal"/>
        <w:spacing w:lineRule="auto" w:line="228" w:before="0" w:after="0"/>
        <w:ind w:left="9204" w:right="0" w:firstLine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рядку принятия решения</w:t>
      </w:r>
    </w:p>
    <w:p>
      <w:pPr>
        <w:pStyle w:val="Normal"/>
        <w:spacing w:lineRule="auto" w:line="228" w:before="0" w:after="0"/>
        <w:ind w:left="9204" w:right="0" w:firstLine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</w:t>
      </w:r>
    </w:p>
    <w:p>
      <w:pPr>
        <w:pStyle w:val="Normal"/>
        <w:spacing w:lineRule="auto" w:line="228" w:before="0" w:after="0"/>
        <w:ind w:left="9204" w:right="0" w:firstLine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оценки эффективности реализации</w:t>
      </w:r>
    </w:p>
    <w:p>
      <w:pPr>
        <w:pStyle w:val="Normal"/>
        <w:spacing w:lineRule="auto" w:line="228" w:before="0" w:after="0"/>
        <w:ind w:left="9204" w:right="0" w:firstLine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spacing w:lineRule="auto" w:line="228" w:before="0" w:after="0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spacing w:lineRule="auto" w:line="228" w:before="0" w:after="0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Тбилис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1 квартал, полугодие, 9 месяцев,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276"/>
        <w:gridCol w:w="1275"/>
        <w:gridCol w:w="1418"/>
        <w:gridCol w:w="1276"/>
        <w:gridCol w:w="1842"/>
        <w:gridCol w:w="2430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срок испол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полнении мероприятия (контрольного события) на отчетную дат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несоблюдения планового срока и меры по исполнению мероприят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ного события)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ирование системы образования Тбилис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о выполнение </w:t>
            </w: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 xml:space="preserve"> муниципального задания на оказание  муниципальных услуг дошкольных образовательных организаций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Финансовое обеспечено выполнение муниципального задания на оказание  муниципальных услуг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Финансовое обеспечено выполнение муниципального задания на оказание  муниципальных услуг общеобразовате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предоставлению мер социальной поддержки в виде компенсации расходов на коммунальных услуг педагогическим работникам, работающим  в 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ьготным питанием учащиеся из многодетных семей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для социально значимых вопросов, в том числе ремонт объектов образовательных организаций к началу нового учебного года, 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Финансовое обеспечение деятельности управления образования администрации муниципального образования Тбили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Финансовое обеспечение  деятельности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eastAsia="SimHei;黑体"/>
                <w:sz w:val="24"/>
                <w:szCs w:val="24"/>
              </w:rPr>
            </w:pPr>
            <w:r>
              <w:rPr>
                <w:rFonts w:eastAsia="SimHei;黑体"/>
                <w:sz w:val="24"/>
                <w:szCs w:val="24"/>
              </w:rPr>
              <w:t>Организация и проведение государственной (итоговой) аттестации по образовательным программам основного общего и среднего общего образования на территории муниципального образования Тбили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поиска и поддержки одаренных детей (проведение районных мероприятий для детей, обучающихся, выпускников образовательных учреждений (олимпиады, научно-практическая конференция, конкурсы, фестиваля «созвездие талантов», торжественного вручения медалей выпускникам и др.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ральной поддержки работников образования путем проведения муниципальных и краевых профессиональных конкурсов: «Воспитатель года Кубани», «Учитель года Кубани», «Директор школы», «Библиотекарь школы Кубани» и другие, а также друг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сонифицированной модели повышения квалификации работников образования в рамках модер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поддержки образовательных учреждений, реализующих инновационн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, по углубленной программе медицинского обслед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85" w:after="2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85" w:after="2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85" w:after="2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85" w:after="2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85" w:after="2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 по предметной области «Технология» и других предметных областей)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расположенных в сельской местности и малых городах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ым горячим питанием обучающихся по муниципа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Е. Плав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                                                                          Н.Е. Плавко</w:t>
      </w:r>
    </w:p>
    <w:sectPr>
      <w:headerReference w:type="default" r:id="rId2"/>
      <w:type w:val="nextPage"/>
      <w:pgSz w:orient="landscape" w:w="16838" w:h="11906"/>
      <w:pgMar w:left="567" w:right="454" w:gutter="0" w:header="709" w:top="1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680" w:leader="none"/>
      </w:tabs>
      <w:rPr/>
    </w:pPr>
    <w:r>
      <w:rPr/>
      <w:tab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1905</wp:posOffset>
              </wp:positionH>
              <wp:positionV relativeFrom="page">
                <wp:posOffset>3782695</wp:posOffset>
              </wp:positionV>
              <wp:extent cx="330200" cy="731520"/>
              <wp:effectExtent l="127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15pt;margin-top:297.9pt;width:25.95pt;height:57.55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3:00Z</dcterms:created>
  <dc:creator>Admin</dc:creator>
  <dc:description/>
  <dc:language>en-US</dc:language>
  <cp:lastModifiedBy/>
  <cp:lastPrinted>1995-11-21T17:41:00Z</cp:lastPrinted>
  <dcterms:modified xsi:type="dcterms:W3CDTF">2020-10-05T12:31:22Z</dcterms:modified>
  <cp:revision>30</cp:revision>
  <dc:subject/>
  <dc:title>ПРИЛОЖЕНИЕ № 1</dc:title>
</cp:coreProperties>
</file>