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КУ «МЦСДП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9 января 2018 г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 С.П. Фисуно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мещении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айте МКУ «МЦ СДПО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банк системы образования Тбилисского района формируется в электронном виде в муниципальном казённом учреждении «Методический центр в системе дополнительного педагогического образования» (далее – МКУ «МЦ СДПО») и размещается на сай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://metcentr.tbl.kubannet.ru/.</w:t>
      </w:r>
      <w:r>
        <w:rPr>
          <w:rFonts w:cs="Times New Roman" w:ascii="Times New Roman" w:hAnsi="Times New Roman"/>
          <w:sz w:val="28"/>
          <w:szCs w:val="28"/>
        </w:rPr>
        <w:t xml:space="preserve"> Педагог             получает сертификат утвержденного образц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формирования муниципального банка – раскрыть способы, приемы, посредством которых педагогом найдено эффективное решение профессионально  значимых задач, носящих проблемный характер; распространение передового       педагогического опыта, способствующего повышению качества образования в      системе образования Тбилисский райо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иды разработок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(образовательные)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азработки (учебно-методическое пособие, разработка урока, сценарий мероприятия, методические рекомендации и др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материалы (дидактические, развивающие, воспитательные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работы (авторские, исследовательские проекты и др.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40" w:before="29" w:after="29"/>
        <w:ind w:left="-56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Требования к оформлению публикации педагога</w:t>
      </w:r>
    </w:p>
    <w:p>
      <w:pPr>
        <w:pStyle w:val="Normal"/>
        <w:shd w:fill="FFFFFF" w:val="clear"/>
        <w:spacing w:lineRule="atLeast" w:line="24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формление текстовых документов (конспект, реферат, доклад и т.п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 w:before="29" w:after="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окумент должен иметь титульный лист. На титульном листе указываются следующие данные: название работы, фамилия, имя, отчество автора, должность, название учреждения, населенный пункт, в котором расположено ОУ. Если у методической разработки несколько авторов, то должны быть указаны данные каждого ав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 w:before="29" w:after="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итульном листе обязательно присутствуют: название предмета и класс (или возраст) учащихся. Для начальной школы указываете УМК, по которому Вы работа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 w:before="29" w:after="29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лист разработки должен содержать список использованной литературы. Если в работу включен иллюстративный материал, то на последнем листе отдельно указываются источники иллюстрац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исок использованной литературы и источников иллюстраций должен присутствовать в обязатель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 w:before="29" w:after="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, иллюстрации, схемы, иные дополнительные материалы   вставляются в документ. Если по ходу работы идут ссылки на стихи, песни, музыку, то обязательно указываются полные данные авторов 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40" w:before="29" w:after="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стовых заданиях, загадках, викторинах должны присутствовать ответы на все предлагаемые вопросы. Ответы можно давать отдельным фай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40" w:before="29" w:after="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полагается использование презентации, то она должна         находиться в комплекте. Если Вы предлагаете раздать детям карточки, то карточки должны присутствовать в тексте статьи. Если используется стихотворение, то оно присутствует в конспекте. Произведения крупных форм должны быть представлены в виде сноски на соответствующую литерату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 w:before="29" w:after="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ы, предназначенные для сертификации не должны содержать           орфографических и грамматических ошибо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29" w:after="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располагается в формате, пригодном для распечатывания на листах А-4. Поля: сверху, снизу – 2 см, справа 1,5 см., слева – 2,5 см. Размер кегля – 14, межстрочный интервал – одинарный, шрифт – Times New Rom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 w:before="29" w:after="29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предоставляется в электронном виде (электронная почта МКУ «МЦ СДПО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metcent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USB флеш- накопитель, диск)</w:t>
      </w:r>
    </w:p>
    <w:p>
      <w:pPr>
        <w:pStyle w:val="Normal"/>
        <w:shd w:fill="FFFFFF" w:val="clear"/>
        <w:spacing w:lineRule="atLeast" w:line="240" w:before="29" w:after="2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готовка и оформление презента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40" w:before="29" w:after="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слайд (может находиться в начале или в конце презентации) должен содержать: название работы, фамилия, имя, отчество автора, должность, название учреждения, населенный пункт, в котором расположено ОУ. Если у презентации несколько авторов, то должны быть указаны данные каждого ав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40" w:before="29" w:after="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итульном слайде обязательно присутствуют: название предмета и класс (или возраст) учащихся. Для начальной школы указываете УМК, по которому Вы работа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40" w:before="29" w:after="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слайд презентации должен содержать список использованной литературы и источники иллюстр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 w:before="29" w:after="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зентаций по иностранным языкам все данные титульного и последнего слайда должны быть написаны на русском язы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 w:before="29" w:after="29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рифт и размер букв должен быть достаточно крупным. Не забывайте о том, что текст должен читаться и с большого расстоя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МЦСДПО»                                                                 С.П. Фисунова</w:t>
      </w:r>
    </w:p>
    <w:sectPr>
      <w:footerReference w:type="default" r:id="rId2"/>
      <w:type w:val="nextPage"/>
      <w:pgSz w:w="11906" w:h="16838"/>
      <w:pgMar w:left="1134" w:right="567" w:gutter="0" w:header="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4:00Z</dcterms:created>
  <dc:creator>Олюшка</dc:creator>
  <dc:description/>
  <cp:keywords/>
  <dc:language>en-US</dc:language>
  <cp:lastModifiedBy>Светлана</cp:lastModifiedBy>
  <cp:lastPrinted>2010-10-25T15:27:00Z</cp:lastPrinted>
  <dcterms:modified xsi:type="dcterms:W3CDTF">2018-01-18T12:38:00Z</dcterms:modified>
  <cp:revision>252</cp:revision>
  <dc:subject/>
  <dc:title>Положение</dc:title>
</cp:coreProperties>
</file>