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билис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униципального тьютора по иностранн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ыненко Н.Н. на 2019 - 2020 учебный год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8"/>
        <w:gridCol w:w="1697"/>
        <w:gridCol w:w="19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ирование учителей Тбилисского района об изменениях в документах и материалах по ЕГЭ и ОГЭ в 2019 – 2020 учебном  год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ец августа 2019г. (проект ОГЭ и ЕГЭ, анализ ЕГЭ и ОГЭ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изучении, обобщении и распространении передового опыта педагогов района, показывающих высокие результаты на ЕГЭ и ОГЭ по иностранному языку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 английского и немецкого языка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оформлению уголков по подготовке к ЕГЭ, ОГЭ учителям иностранного языка, работающим в 9 и 11 класса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ставление памяток учителям, учащимся, родителям по подготовке к ЕГЭ и ОГЭ и ознакомление с ни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, творческая группа учителей района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пки документов по подготовке учащихся к итоговой аттест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деятельность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учителям в составлении календарно-тематического планирова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, руководители МО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мен опытом по методикам разработки уроков с элементами подготовки к ЕГЭ и ОГЭ (3-11 к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>
          <w:trHeight w:val="4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творческой группы учителей иностранного языка в помощь тьютор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я по использованию методических рекомендаций ИРО Краснодарского края при подготовке учащихся к ЕГЭ и ОГ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учителей, проводящих семинары на консультационном пункте по наиболее сложным темам курса иностранного язы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. МО учителей иностранного языка, Мартыненко Н.Н., директор районного методического центра Фисунова С.П.</w:t>
            </w:r>
          </w:p>
        </w:tc>
      </w:tr>
      <w:tr>
        <w:trPr>
          <w:trHeight w:val="9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и учителям по организации самостоятельных работ учащихся 7 - 11 классов при подготовке к контрольным работам по сложным темам курс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ДР, ВПР и другие мониторинговые работы. Организация работы  консультационного пункта по подготовке к ЕГЭ и ОГЭ по иностранным языкам для учащихся школ Тбилисского района (по результатам выполнения мониторинговых работ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. МО учителей иностранного языка, тьютор Мартыненко Н.Н., учи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межшкольных факультативов для учащихся 9-11 классов Тбилисского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МЦ Фисунова С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-предметников ОУ района, выпускники которых показали высокие результаты по ЕГЭ и ОГЭ в 2019 г. (обмен опытом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ртыненко Н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йона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ителей, впервые участвующих в подготовке учащихся к ЕГЭ и ОГЭ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-аналитическая деятель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б учителях, иностра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учителей, работающих в старшем звене (диагностика педагогических затруднений и запросов учителей при подготовке к ЕГЭ и ОГЭ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ОГЭ по иностранным языкам в 2019 год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МЦ Фисунова С.П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ю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выполнения контрольных работ учащимися по типу тестов ЕГЭ, выявление типичных ошибок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полнение диагностических карт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 с целью ликвидации пробелов в знания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Н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бор сведений об учащихся, сдающих ЕГЭ и ОГЭ по иностранным языка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и смотра уголков по подготовке к ЕГЭ и ОГЭ в ОУ район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РМО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над отчётностью учителей, прошедших курсы повышения квалифик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езультатов ЕГЭ и ОГЭ по иностранным языкам для выявления состояния преподавания предмета в район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аботы тьютора за учебный год, составление плана работы на следующий учебный го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ММЦ Фисунова С.П., тью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.Н.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Муниципальный тьютор Н.Н.Мартыненко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1:00Z</dcterms:created>
  <dc:creator>WIN7XP</dc:creator>
  <dc:description/>
  <cp:keywords/>
  <dc:language>en-US</dc:language>
  <cp:lastModifiedBy>1</cp:lastModifiedBy>
  <cp:lastPrinted>2010-03-01T15:43:00Z</cp:lastPrinted>
  <dcterms:modified xsi:type="dcterms:W3CDTF">2019-09-18T07:51:00Z</dcterms:modified>
  <cp:revision>2</cp:revision>
  <dc:subject/>
  <dc:title>Тбилисский район</dc:title>
</cp:coreProperties>
</file>