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цензия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рограмму по внеурочной деятельности «Я – гражданин России!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крановой Любови Ивановны, учителя начальных классов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БОУ «СОШ №7» муниципального образования Тбилисский район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Я - гражданин Росс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крановой Л. И., учителя начальных класс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ОС НОО и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СОШ №7». Программа рассчитана на 4 год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 предназначена для учащихся 7 –10 летнего возраста. Количество страниц – 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программа даёт широкие возможности для разносторонней деятельности учителя и ученика по разным направлениям воспитательной деятельности, одним из которых является духовно – нравственное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программы - организация деятельности по формированию гражданской, социальной, этической, коммуникативной компетентности школьников, что даёт возможность выполнить значимые задачи: формирование патриотизма, активной гражданской позиции, понимание прав и свобод личности; нравственной основы личности, повышение уровня духовной культуры; формирование гуманистическое отношение к окружающему миру и людям; формирование основ здорового образа жизни, сознательного отношения к семейной жиз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представляет собой определенную систему содержания, форм, методов и приемов педагогических воздействий на развитие образовательной и воспитательной среды. Является продолжением и дополнением учебного предмета «Окружающий мир» и </w:t>
      </w:r>
      <w:r>
        <w:rPr>
          <w:rFonts w:cs="Times New Roman" w:ascii="Times New Roman" w:hAnsi="Times New Roman"/>
          <w:sz w:val="28"/>
          <w:szCs w:val="24"/>
        </w:rPr>
        <w:t>тесно связана с дисциплинами, изучаемыми в начальной школе: литературное чтение, изобразительное искусство, основы православной культуры, техн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программы состоит из 6 разделов: «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Я и школа», «Я и культура», «Я и я», «Я и семья», «Я и моё Отечество», «Я и планета»,</w:t>
      </w:r>
      <w:r>
        <w:rPr>
          <w:rFonts w:cs="Times New Roman" w:ascii="Times New Roman" w:hAnsi="Times New Roman"/>
          <w:sz w:val="28"/>
          <w:szCs w:val="24"/>
        </w:rPr>
        <w:t xml:space="preserve"> связанных между собой логикой формирования подлинного гражданин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учитывает возрастные особенности учащихся, поэтому цели и задачи с каждым годом усложняются, а содержание расширяется и углубляется.</w:t>
      </w:r>
    </w:p>
    <w:p>
      <w:pPr>
        <w:pStyle w:val="TextBodyInden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практическую значимость: учит применять полученные познавательные умения и навыки, самостоятельно конструировать свои знания, ориентироваться в информационно-образовательном пространстве. </w:t>
      </w:r>
    </w:p>
    <w:p>
      <w:pPr>
        <w:pStyle w:val="TextBodyIndent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Программа направлена на вовлечение учащихся в активную деятельность и предусматривает большое разнообразие форм проведения занятий: </w:t>
      </w:r>
      <w:r>
        <w:rPr>
          <w:color w:val="000000"/>
          <w:sz w:val="28"/>
          <w:szCs w:val="28"/>
        </w:rPr>
        <w:t>конкурсы, выставки декоративно-прикладного искусства, коллективные творческие дела, трудовые дела, акции благотворительности, милосердия, творческие проекты, презент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ая программа внеурочной деятельности «Я - гражданин России» может быть рекомендована для использования в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9.01.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муниципального казенного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реждения «Методический центр в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системе дополнительного педагогического образования»   </w:t>
        <w:tab/>
        <w:t xml:space="preserve">           С.П. Фисунова</w:t>
      </w:r>
    </w:p>
    <w:p>
      <w:pPr>
        <w:pStyle w:val="Style18"/>
        <w:rPr>
          <w:rStyle w:val="StrongEmphasis"/>
          <w:color w:val="000000"/>
        </w:rPr>
      </w:pPr>
      <w:r>
        <w:rPr>
          <w:rFonts w:cs="Times New Roman"/>
          <w:sz w:val="28"/>
          <w:szCs w:val="24"/>
        </w:rPr>
      </w:r>
    </w:p>
    <w:p>
      <w:pPr>
        <w:pStyle w:val="Style18"/>
        <w:rPr>
          <w:rStyle w:val="StrongEmphasis"/>
          <w:color w:val="000000"/>
        </w:rPr>
      </w:pPr>
      <w:r>
        <w:rPr/>
      </w:r>
    </w:p>
    <w:p>
      <w:pPr>
        <w:pStyle w:val="Style18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8:00Z</dcterms:created>
  <dc:creator>Школа</dc:creator>
  <dc:description/>
  <cp:keywords/>
  <dc:language>en-US</dc:language>
  <cp:lastModifiedBy>RePack by SPecialiST</cp:lastModifiedBy>
  <cp:lastPrinted>2020-02-06T15:52:00Z</cp:lastPrinted>
  <dcterms:modified xsi:type="dcterms:W3CDTF">2020-02-06T12:52:00Z</dcterms:modified>
  <cp:revision>6</cp:revision>
  <dc:subject/>
  <dc:title/>
</cp:coreProperties>
</file>