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тьютора ЕГЭ по биолог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азурцевой Татьяны Лазаревн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билисский район</w:t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40"/>
        <w:gridCol w:w="2340"/>
        <w:gridCol w:w="1931"/>
      </w:tblGrid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ая деятельност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ителей об изменении документов по ЕГЭ в 2020-2021 уч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ММЦ, завуч, дирек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зультатах сдачи ЕГЭ,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метод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оформлению уголков подготовки к ЕГЭ,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школы директор, Кл.руково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сихологической помощи учителям, родителям, обучающимся по подготовке к ЕГЭ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л.руководитель, псих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папок документов по подготовке к ЕГЭ,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я, заву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42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н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творческой группы учителей в помощь тьюторам для проведения семинаров на консультацио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ММЦ, тью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учителей района, показавших высокие результаты  ЕГЭ 2019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ММЦ, тью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ноя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и групповых занятий по подготовке к ЕГЭ учителями в кажд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, учитель би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, заву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ителям к контрольным диагностическим раб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, методист, М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рриториального консультационного пункта для обучающихся , сдающих ЕГЭ,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 ММЦ, тьютор, учитель, дирек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, в течение г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ИРО при подготовке обучающихся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ММЦ, тьютор, уч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тью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Диагностик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типичных ошибок, допущенных обучающимися в КИ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-диагнос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. Тьютор, заву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полн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б учащихся, сдающих ЕГЭ и ОГЭ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Февра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ьютор ЕГЭ по биологии                                                                                             Т.Л. Лазурц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6:00Z</dcterms:created>
  <dc:creator>зам УВР</dc:creator>
  <dc:description/>
  <cp:keywords/>
  <dc:language>en-US</dc:language>
  <cp:lastModifiedBy>Методист</cp:lastModifiedBy>
  <cp:lastPrinted>2019-10-18T10:28:00Z</cp:lastPrinted>
  <dcterms:modified xsi:type="dcterms:W3CDTF">2021-02-02T11:37:00Z</dcterms:modified>
  <cp:revision>17</cp:revision>
  <dc:subject/>
  <dc:title>План работы муниципального тьютора ЕГЭ по биологии</dc:title>
</cp:coreProperties>
</file>