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873" w:type="dxa"/>
        <w:tblLayout w:type="fixed"/>
        <w:tblCellMar>
          <w:top w:w="59" w:type="dxa"/>
          <w:left w:w="4" w:type="dxa"/>
          <w:bottom w:w="31" w:type="dxa"/>
          <w:right w:w="0" w:type="dxa"/>
        </w:tblCellMar>
      </w:tblPr>
      <w:tblGrid>
        <w:gridCol w:w="931"/>
        <w:gridCol w:w="1009"/>
        <w:gridCol w:w="824"/>
        <w:gridCol w:w="946"/>
        <w:gridCol w:w="1144"/>
        <w:gridCol w:w="1111"/>
        <w:gridCol w:w="1107"/>
        <w:gridCol w:w="467"/>
        <w:gridCol w:w="717"/>
        <w:gridCol w:w="1050"/>
        <w:gridCol w:w="976"/>
        <w:gridCol w:w="1047"/>
      </w:tblGrid>
      <w:tr>
        <w:trPr>
          <w:trHeight w:val="338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Муниципальное образование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firstLine="36"/>
              <w:jc w:val="center"/>
              <w:rPr>
                <w:sz w:val="12"/>
              </w:rPr>
            </w:pPr>
            <w:r>
              <w:rPr>
                <w:sz w:val="12"/>
              </w:rPr>
              <w:t>Краткое наименование образовательной организации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sz w:val="12"/>
              </w:rPr>
            </w:pPr>
            <w:r>
              <w:rPr>
                <w:sz w:val="12"/>
              </w:rPr>
              <w:t>ФИО учителя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подаваемые предметы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Профессиональные дефициты</w:t>
            </w:r>
          </w:p>
        </w:tc>
        <w:tc>
          <w:tcPr>
            <w:tcW w:w="4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13"/>
              </w:rPr>
            </w:pPr>
            <w:r>
              <w:rPr>
                <w:sz w:val="13"/>
              </w:rPr>
              <w:t>Региональные мероприятия для учителей по устранению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профессиональных дефицито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Мероприятия по восполнению дефицитов (на выбор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Форм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Срок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right"/>
              <w:rPr>
                <w:sz w:val="12"/>
              </w:rPr>
            </w:pPr>
            <w:r>
              <w:rPr>
                <w:sz w:val="12"/>
              </w:rPr>
              <w:t>Плано</w:t>
            </w:r>
          </w:p>
        </w:tc>
      </w:tr>
      <w:tr>
        <w:trPr>
          <w:trHeight w:val="1073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60" w:hanging="0"/>
              <w:jc w:val="right"/>
              <w:rPr>
                <w:sz w:val="12"/>
              </w:rPr>
            </w:pPr>
            <w:r>
              <w:rPr>
                <w:sz w:val="12"/>
              </w:rPr>
              <w:t>Наименовани мероприятия предмету</w:t>
            </w:r>
          </w:p>
        </w:tc>
      </w:tr>
      <w:tr>
        <w:trPr>
          <w:trHeight w:val="177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ОУ "СОШ №2"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7" w:right="9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ирогова Юлия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етро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, литература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44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мение использовать в профессиональной деятельности информационные ресурсы в профессиональной деятельно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КПК, участие в вебинарах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заочная, дистанционная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о график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58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зучение нормативной базы, научной методической литературы по предмету , обм опытом, изучен единой коллекц цифровых образователь ресурсов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7" w:right="9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ирогова Юлия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етро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спользование ресурсов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Электронной библиотеки"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оздание базы данны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ртапрел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частие в конкурса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ворческие работ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о графику</w:t>
            </w:r>
          </w:p>
        </w:tc>
      </w:tr>
      <w:tr>
        <w:trPr>
          <w:trHeight w:val="157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ОУ "СОШ № 2"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Бабичева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Лариса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ячеславо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, литератур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firstLine="1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ладение современными формами, методами, методиками преподаван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304" w:right="0" w:hanging="184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 </w:t>
            </w:r>
            <w:r>
              <w:rPr>
                <w:b w:val="false"/>
                <w:sz w:val="12"/>
              </w:rPr>
              <w:t>использование ресурсов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Электронной библиотеки"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ворческий отче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ртсентябр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зучение нормативной базы, научной и методической литературы по предмету , изучение единой коллекции цифровых образовательных ресурсо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формирование базы данных методических материало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февраль-май</w:t>
            </w:r>
          </w:p>
        </w:tc>
      </w:tr>
      <w:tr>
        <w:trPr>
          <w:trHeight w:val="65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Бабичева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Лариса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ячеславо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рганизация работы с одаренными детьм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КПК,участие в вебинарах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заочная, дистанционная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по график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бмен опытом,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ыступление на</w:t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МО и ШМ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рт, август</w:t>
            </w:r>
          </w:p>
        </w:tc>
      </w:tr>
      <w:tr>
        <w:trPr>
          <w:trHeight w:val="204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БОУ "СОШ № 3"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Конохова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атьяна</w:t>
            </w:r>
          </w:p>
          <w:p>
            <w:pPr>
              <w:pStyle w:val="Normal"/>
              <w:spacing w:before="0" w:after="0"/>
              <w:ind w:left="94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иколае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 и литература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0" w:right="2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«Технологии формирования читательской грамотности на уроках филологического цикла и во внеурочной деятельности» «Современное образование: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опросы теории и практики»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12" w:right="15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 (в форме вебинара)</w:t>
            </w:r>
          </w:p>
          <w:p>
            <w:pPr>
              <w:pStyle w:val="Normal"/>
              <w:spacing w:before="0" w:after="0"/>
              <w:ind w:left="0" w:right="0" w:firstLine="13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учнопрактическая конференция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08.02.2021 04.02.20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61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частие в муниципальны семинарах, обм опытом, взаимопосеще уроков педагог предметников</w:t>
            </w:r>
          </w:p>
        </w:tc>
      </w:tr>
      <w:tr>
        <w:trPr>
          <w:trHeight w:val="360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БОУ "СОШ № 5"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олчанова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Елена</w:t>
            </w:r>
          </w:p>
          <w:p>
            <w:pPr>
              <w:pStyle w:val="Normal"/>
              <w:spacing w:before="0" w:after="0"/>
              <w:ind w:left="94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иколае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 и литература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ормативно-правовые требования к преподаванию русского языка в условиях реализации ФГОС, современные требования к методикам и технологиям, ориентированным на обеспечение качества результатов по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ому языку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 (в форме вебинара)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Технологии формирования читательской грамотности на уроках филологического цикла и во внеурочной деятельности"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right="15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 (в форме вебинара)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/8/202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4" w:hanging="0"/>
              <w:jc w:val="right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ормативноправовые требования к преподаванию русского языка условиях ФГО</w:t>
            </w:r>
          </w:p>
        </w:tc>
      </w:tr>
      <w:tr>
        <w:trPr>
          <w:trHeight w:val="360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БОУ "СОШ № 5"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вистунова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льга</w:t>
            </w:r>
          </w:p>
          <w:p>
            <w:pPr>
              <w:pStyle w:val="Normal"/>
              <w:spacing w:before="0" w:after="0"/>
              <w:ind w:left="34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ячеславов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чальные классы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ормативноправовые требования к преподаванию русского языка в условиях реализации ФГОС, современные требования к методикам и технологиям, ориентированным на обеспечение качества результатов по русскому язык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 (в форме вебинара)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Технологии формирования читательской грамотности на уроках филологического цикла и во внеурочной деятельности"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еминар (в форме вебинара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/8/20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ормативноправовые требования к преподаванию русского языка в условиях ФГО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емина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right="0" w:hanging="0"/>
              <w:jc w:val="center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арт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0</wp:posOffset>
                </wp:positionV>
                <wp:extent cx="7196455" cy="99695"/>
                <wp:effectExtent l="1270" t="1270" r="3175" b="8890"/>
                <wp:wrapTopAndBottom/>
                <wp:docPr id="1" name="Group 9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99720"/>
                          <a:chOff x="0" y="0"/>
                          <a:chExt cx="7196400" cy="9972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0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0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0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513" h="0">
                                <a:moveTo>
                                  <a:pt x="0" y="0"/>
                                </a:moveTo>
                                <a:lnTo>
                                  <a:pt x="6715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3240"/>
                            <a:ext cx="67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513" h="0">
                                <a:moveTo>
                                  <a:pt x="0" y="0"/>
                                </a:moveTo>
                                <a:lnTo>
                                  <a:pt x="6715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0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88" h="0">
                                <a:moveTo>
                                  <a:pt x="0" y="0"/>
                                </a:moveTo>
                                <a:lnTo>
                                  <a:pt x="5476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24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88" h="0">
                                <a:moveTo>
                                  <a:pt x="0" y="0"/>
                                </a:moveTo>
                                <a:lnTo>
                                  <a:pt x="5476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0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888" h="0">
                                <a:moveTo>
                                  <a:pt x="0" y="0"/>
                                </a:moveTo>
                                <a:lnTo>
                                  <a:pt x="6238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324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888" h="0">
                                <a:moveTo>
                                  <a:pt x="0" y="0"/>
                                </a:moveTo>
                                <a:lnTo>
                                  <a:pt x="6238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800"/>
                            <a:ext cx="6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0">
                                <a:moveTo>
                                  <a:pt x="0" y="0"/>
                                </a:moveTo>
                                <a:lnTo>
                                  <a:pt x="6953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3240"/>
                            <a:ext cx="6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0">
                                <a:moveTo>
                                  <a:pt x="0" y="0"/>
                                </a:moveTo>
                                <a:lnTo>
                                  <a:pt x="69532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80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13" h="0">
                                <a:moveTo>
                                  <a:pt x="0" y="0"/>
                                </a:moveTo>
                                <a:lnTo>
                                  <a:pt x="7096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324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613" h="0">
                                <a:moveTo>
                                  <a:pt x="0" y="0"/>
                                </a:moveTo>
                                <a:lnTo>
                                  <a:pt x="7096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80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050" h="0">
                                <a:moveTo>
                                  <a:pt x="0" y="0"/>
                                </a:moveTo>
                                <a:lnTo>
                                  <a:pt x="7810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9324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050" h="0">
                                <a:moveTo>
                                  <a:pt x="0" y="0"/>
                                </a:moveTo>
                                <a:lnTo>
                                  <a:pt x="7810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8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32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75" h="0">
                                <a:moveTo>
                                  <a:pt x="0" y="0"/>
                                </a:moveTo>
                                <a:lnTo>
                                  <a:pt x="333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8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0">
                                <a:moveTo>
                                  <a:pt x="0" y="0"/>
                                </a:moveTo>
                                <a:lnTo>
                                  <a:pt x="3238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932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0">
                                <a:moveTo>
                                  <a:pt x="0" y="0"/>
                                </a:moveTo>
                                <a:lnTo>
                                  <a:pt x="3238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180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" h="0">
                                <a:moveTo>
                                  <a:pt x="0" y="0"/>
                                </a:moveTo>
                                <a:lnTo>
                                  <a:pt x="6286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9324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" h="0">
                                <a:moveTo>
                                  <a:pt x="0" y="0"/>
                                </a:moveTo>
                                <a:lnTo>
                                  <a:pt x="6286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80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563" h="0">
                                <a:moveTo>
                                  <a:pt x="0" y="0"/>
                                </a:moveTo>
                                <a:lnTo>
                                  <a:pt x="6905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9324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563" h="0">
                                <a:moveTo>
                                  <a:pt x="0" y="0"/>
                                </a:moveTo>
                                <a:lnTo>
                                  <a:pt x="6905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80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180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939" h="0">
                                <a:moveTo>
                                  <a:pt x="5239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9324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939" h="0">
                                <a:moveTo>
                                  <a:pt x="5239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800" y="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88">
                                <a:moveTo>
                                  <a:pt x="0" y="0"/>
                                </a:moveTo>
                                <a:lnTo>
                                  <a:pt x="0" y="904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"/>
                            <a:ext cx="71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439" h="0">
                                <a:moveTo>
                                  <a:pt x="7191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44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34920"/>
                            <a:ext cx="259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31" style="position:absolute;margin-left:28.15pt;margin-top:0pt;width:566.65pt;height:7.85pt" coordorigin="563,0" coordsize="11333,157">
                <v:shape id="shape_0" ID="Shape 95" path="m0,0l609600,0e" stroked="t" o:allowincell="f" style="position:absolute;left:570;top:3;width:95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98" path="m0,0l609600,0e" stroked="t" o:allowincell="f" style="position:absolute;left:570;top:147;width:95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58" coordsize="9144,9144" path="m0,0l9144,0l9144,9144l0,9144l0,0e" fillcolor="black" stroked="f" o:allowincell="f" style="position:absolute;left:563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1" path="m0,0l0,90488e" stroked="t" o:allowincell="f" style="position:absolute;left:566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4" path="m0,0l0,90488e" stroked="t" o:allowincell="f" style="position:absolute;left:1534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7" path="m0,0l671513,0e" stroked="t" o:allowincell="f" style="position:absolute;left:1538;top:3;width:105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10" path="m0,0l671513,0e" stroked="t" o:allowincell="f" style="position:absolute;left:1538;top:147;width:105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59" coordsize="9144,9144" path="m0,0l9144,0l9144,9144l0,9144l0,0e" fillcolor="black" stroked="f" o:allowincell="f" style="position:absolute;left:1530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60" coordsize="9144,9144" path="m0,0l9144,0l9144,9144l0,9144l0,0e" fillcolor="black" stroked="f" o:allowincell="f" style="position:absolute;left:1530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13" path="m0,0l0,90488e" stroked="t" o:allowincell="f" style="position:absolute;left:1534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16" path="m0,0l0,90488e" stroked="t" o:allowincell="f" style="position:absolute;left:259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19" path="m0,0l547688,0e" stroked="t" o:allowincell="f" style="position:absolute;left:2603;top:3;width:861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22" path="m0,0l547688,0e" stroked="t" o:allowincell="f" style="position:absolute;left:2603;top:147;width:861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61" coordsize="9144,9144" path="m0,0l9144,0l9144,9144l0,9144l0,0e" fillcolor="black" stroked="f" o:allowincell="f" style="position:absolute;left:2595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62" coordsize="9144,9144" path="m0,0l9144,0l9144,9144l0,9144l0,0e" fillcolor="black" stroked="f" o:allowincell="f" style="position:absolute;left:2595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25" path="m0,0l0,90488e" stroked="t" o:allowincell="f" style="position:absolute;left:259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28" path="m0,0l0,90488e" stroked="t" o:allowincell="f" style="position:absolute;left:346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31" path="m0,0l623888,0e" stroked="t" o:allowincell="f" style="position:absolute;left:3473;top:3;width:981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34" path="m0,0l623888,0e" stroked="t" o:allowincell="f" style="position:absolute;left:3473;top:147;width:981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63" coordsize="9144,9144" path="m0,0l9144,0l9144,9144l0,9144l0,0e" fillcolor="black" stroked="f" o:allowincell="f" style="position:absolute;left:3465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64" coordsize="9144,9144" path="m0,0l9144,0l9144,9144l0,9144l0,0e" fillcolor="black" stroked="f" o:allowincell="f" style="position:absolute;left:3465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7" path="m0,0l0,90488e" stroked="t" o:allowincell="f" style="position:absolute;left:346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40" path="m0,0l0,90488e" stroked="t" o:allowincell="f" style="position:absolute;left:445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43" path="m0,0l695325,0e" stroked="t" o:allowincell="f" style="position:absolute;left:4463;top:3;width:109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46" path="m0,0l695325,0e" stroked="t" o:allowincell="f" style="position:absolute;left:4463;top:147;width:109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65" coordsize="9144,9144" path="m0,0l9144,0l9144,9144l0,9144l0,0e" fillcolor="black" stroked="f" o:allowincell="f" style="position:absolute;left:4455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66" coordsize="9144,9144" path="m0,0l9144,0l9144,9144l0,9144l0,0e" fillcolor="black" stroked="f" o:allowincell="f" style="position:absolute;left:4455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49" path="m0,0l0,90488e" stroked="t" o:allowincell="f" style="position:absolute;left:4459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52" path="m0,0l0,90488e" stroked="t" o:allowincell="f" style="position:absolute;left:5562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55" path="m0,0l709613,0e" stroked="t" o:allowincell="f" style="position:absolute;left:5566;top:3;width:111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58" path="m0,0l709613,0e" stroked="t" o:allowincell="f" style="position:absolute;left:5566;top:147;width:111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67" coordsize="9144,9144" path="m0,0l9144,0l9144,9144l0,9144l0,0e" fillcolor="black" stroked="f" o:allowincell="f" style="position:absolute;left:5558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68" coordsize="9144,9144" path="m0,0l9144,0l9144,9144l0,9144l0,0e" fillcolor="black" stroked="f" o:allowincell="f" style="position:absolute;left:5558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61" path="m0,0l0,90488e" stroked="t" o:allowincell="f" style="position:absolute;left:5562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64" path="m0,0l0,90488e" stroked="t" o:allowincell="f" style="position:absolute;left:6687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67" path="m0,0l781050,0e" stroked="t" o:allowincell="f" style="position:absolute;left:6691;top:3;width:122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70" path="m0,0l781050,0e" stroked="t" o:allowincell="f" style="position:absolute;left:6691;top:147;width:122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69" coordsize="9144,9144" path="m0,0l9144,0l9144,9144l0,9144l0,0e" fillcolor="black" stroked="f" o:allowincell="f" style="position:absolute;left:6683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70" coordsize="9144,9144" path="m0,0l9144,0l9144,9144l0,9144l0,0e" fillcolor="black" stroked="f" o:allowincell="f" style="position:absolute;left:6683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73" path="m0,0l0,90488e" stroked="t" o:allowincell="f" style="position:absolute;left:6687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76" path="m0,0l0,90488e" stroked="t" o:allowincell="f" style="position:absolute;left:7925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79" path="m0,0l333375,0e" stroked="t" o:allowincell="f" style="position:absolute;left:7928;top:3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82" path="m0,0l333375,0e" stroked="t" o:allowincell="f" style="position:absolute;left:7928;top:147;width:5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71" coordsize="9144,9144" path="m0,0l9144,0l9144,9144l0,9144l0,0e" fillcolor="black" stroked="f" o:allowincell="f" style="position:absolute;left:7921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72" coordsize="9144,9144" path="m0,0l9144,0l9144,9144l0,9144l0,0e" fillcolor="black" stroked="f" o:allowincell="f" style="position:absolute;left:7921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85" path="m0,0l0,90488e" stroked="t" o:allowincell="f" style="position:absolute;left:7925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88" path="m0,0l0,90488e" stroked="t" o:allowincell="f" style="position:absolute;left:8457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91" path="m0,0l323850,0e" stroked="t" o:allowincell="f" style="position:absolute;left:8461;top:3;width:50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94" path="m0,0l323850,0e" stroked="t" o:allowincell="f" style="position:absolute;left:8461;top:147;width:50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73" coordsize="9144,9144" path="m0,0l9144,0l9144,9144l0,9144l0,0e" fillcolor="black" stroked="f" o:allowincell="f" style="position:absolute;left:8453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74" coordsize="9144,9144" path="m0,0l9144,0l9144,9144l0,9144l0,0e" fillcolor="black" stroked="f" o:allowincell="f" style="position:absolute;left:8453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97" path="m0,0l0,90488e" stroked="t" o:allowincell="f" style="position:absolute;left:8457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00" path="m0,0l0,90488e" stroked="t" o:allowincell="f" style="position:absolute;left:8975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03" path="m0,0l628650,0e" stroked="t" o:allowincell="f" style="position:absolute;left:8979;top:3;width:98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06" path="m0,0l628650,0e" stroked="t" o:allowincell="f" style="position:absolute;left:8979;top:147;width:989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75" coordsize="9144,9144" path="m0,0l9144,0l9144,9144l0,9144l0,0e" fillcolor="black" stroked="f" o:allowincell="f" style="position:absolute;left:8971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76" coordsize="9144,9144" path="m0,0l9144,0l9144,9144l0,9144l0,0e" fillcolor="black" stroked="f" o:allowincell="f" style="position:absolute;left:8971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09" path="m0,0l0,90488e" stroked="t" o:allowincell="f" style="position:absolute;left:8975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12" path="m0,0l0,90488e" stroked="t" o:allowincell="f" style="position:absolute;left:9972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15" path="m0,0l690563,0e" stroked="t" o:allowincell="f" style="position:absolute;left:9976;top:3;width:108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18" path="m0,0l690563,0e" stroked="t" o:allowincell="f" style="position:absolute;left:9976;top:147;width:1086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77" coordsize="9144,9144" path="m0,0l9144,0l9144,9144l0,9144l0,0e" fillcolor="black" stroked="f" o:allowincell="f" style="position:absolute;left:9969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78" coordsize="9144,9144" path="m0,0l9144,0l9144,9144l0,9144l0,0e" fillcolor="black" stroked="f" o:allowincell="f" style="position:absolute;left:9969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1" path="m0,0l0,90488e" stroked="t" o:allowincell="f" style="position:absolute;left:9972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24" path="m0,0l0,90488e" stroked="t" o:allowincell="f" style="position:absolute;left:11068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26" path="m523939,0l0,0e" stroked="t" o:allowincell="f" style="position:absolute;left:11071;top:3;width:8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228" path="m523939,0l0,0e" stroked="t" o:allowincell="f" style="position:absolute;left:11071;top:147;width:824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79" coordsize="9144,9144" path="m0,0l9144,0l9144,9144l0,9144l0,0e" fillcolor="black" stroked="f" o:allowincell="f" style="position:absolute;left:11064;top:0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0280" coordsize="9144,9144" path="m0,0l9144,0l9144,9144l0,9144l0,0e" fillcolor="black" stroked="f" o:allowincell="f" style="position:absolute;left:11064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1" path="m0,0l0,90488e" stroked="t" o:allowincell="f" style="position:absolute;left:11068;top:7;width:0;height:135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10281" coordsize="9144,9144" path="m0,0l9144,0l9144,9144l0,9144l0,0e" fillcolor="black" stroked="f" o:allowincell="f" style="position:absolute;left:563;top:144;width:1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33" path="m7191439,0l0,0e" stroked="t" o:allowincell="f" style="position:absolute;left:570;top:147;width:11325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7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2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2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5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0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7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0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8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5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0;top:55;width:40;height: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ерсонифицированная карта восполнения профессиональных дефицитов уч</w:t>
      </w:r>
    </w:p>
    <w:p>
      <w:pPr>
        <w:pStyle w:val="Normal"/>
        <w:spacing w:before="0" w:after="0"/>
        <w:ind w:left="0" w:right="-145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>н</w:t>
      </w:r>
      <w:r>
        <w:br w:type="page"/>
      </w:r>
    </w:p>
    <w:p>
      <w:pPr>
        <w:pStyle w:val="Normal"/>
        <w:spacing w:before="0" w:after="0"/>
        <w:ind w:left="0" w:right="-1450" w:hanging="0"/>
        <w:jc w:val="right"/>
        <w:rPr/>
      </w:pPr>
      <w:r>
        <w:rPr/>
      </w:r>
    </w:p>
    <w:tbl>
      <w:tblPr>
        <w:tblW w:w="11332" w:type="dxa"/>
        <w:jc w:val="left"/>
        <w:tblInd w:w="-873" w:type="dxa"/>
        <w:tblLayout w:type="fixed"/>
        <w:tblCellMar>
          <w:top w:w="59" w:type="dxa"/>
          <w:left w:w="4" w:type="dxa"/>
          <w:bottom w:w="0" w:type="dxa"/>
          <w:right w:w="4" w:type="dxa"/>
        </w:tblCellMar>
      </w:tblPr>
      <w:tblGrid>
        <w:gridCol w:w="968"/>
        <w:gridCol w:w="1065"/>
        <w:gridCol w:w="870"/>
        <w:gridCol w:w="990"/>
        <w:gridCol w:w="1103"/>
        <w:gridCol w:w="1125"/>
        <w:gridCol w:w="1238"/>
        <w:gridCol w:w="533"/>
        <w:gridCol w:w="518"/>
        <w:gridCol w:w="998"/>
        <w:gridCol w:w="1095"/>
        <w:gridCol w:w="829"/>
      </w:tblGrid>
      <w:tr>
        <w:trPr>
          <w:trHeight w:val="3307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БОУ «СОШ №6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Куськина</w:t>
            </w:r>
          </w:p>
          <w:p>
            <w:pPr>
              <w:pStyle w:val="Normal"/>
              <w:spacing w:before="0" w:after="0"/>
              <w:ind w:left="1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ветлана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ван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, литература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. Навыки,</w:t>
              <w:tab/>
              <w:t xml:space="preserve"> «Технологии необходимые для формирования методического</w:t>
              <w:tab/>
              <w:t>читательской сопровождения</w:t>
              <w:tab/>
              <w:t>грамотности на</w:t>
            </w:r>
          </w:p>
          <w:p>
            <w:pPr>
              <w:pStyle w:val="Normal"/>
              <w:tabs>
                <w:tab w:val="clear" w:pos="720"/>
                <w:tab w:val="center" w:pos="287" w:leader="none"/>
                <w:tab w:val="center" w:pos="1281" w:leader="none"/>
              </w:tabs>
              <w:spacing w:before="0" w:after="51"/>
              <w:ind w:left="0" w:right="0" w:hanging="0"/>
              <w:rPr/>
            </w:pPr>
            <w:r>
              <w:rPr>
                <w:b w:val="false"/>
                <w:sz w:val="22"/>
              </w:rPr>
              <w:tab/>
            </w:r>
            <w:r>
              <w:rPr>
                <w:b w:val="false"/>
                <w:sz w:val="12"/>
              </w:rPr>
              <w:t>учащихся,</w:t>
              <w:tab/>
              <w:t>уроках</w:t>
            </w:r>
          </w:p>
          <w:p>
            <w:pPr>
              <w:pStyle w:val="Normal"/>
              <w:spacing w:lineRule="auto" w:line="340"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участвующих в</w:t>
              <w:tab/>
              <w:t>филологического предметных</w:t>
              <w:tab/>
              <w:t>цикла и во олимпиадах и</w:t>
              <w:tab/>
              <w:t>внеурочной конкурсах</w:t>
              <w:tab/>
              <w:t>деятельности»</w:t>
            </w:r>
          </w:p>
          <w:p>
            <w:pPr>
              <w:pStyle w:val="Normal"/>
              <w:spacing w:before="0" w:after="40"/>
              <w:ind w:left="0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сследовательских«Проектирование и</w:t>
            </w:r>
          </w:p>
          <w:p>
            <w:pPr>
              <w:pStyle w:val="Normal"/>
              <w:tabs>
                <w:tab w:val="clear" w:pos="720"/>
                <w:tab w:val="center" w:pos="245" w:leader="none"/>
                <w:tab w:val="center" w:pos="1424" w:leader="none"/>
              </w:tabs>
              <w:spacing w:before="0" w:after="51"/>
              <w:ind w:left="0" w:right="0" w:hanging="0"/>
              <w:rPr/>
            </w:pPr>
            <w:r>
              <w:rPr>
                <w:b w:val="false"/>
                <w:sz w:val="22"/>
              </w:rPr>
              <w:tab/>
            </w:r>
            <w:r>
              <w:rPr>
                <w:b w:val="false"/>
                <w:sz w:val="12"/>
              </w:rPr>
              <w:t>работ. 2.</w:t>
              <w:tab/>
              <w:t>реализация</w:t>
            </w:r>
          </w:p>
          <w:p>
            <w:pPr>
              <w:pStyle w:val="Normal"/>
              <w:spacing w:lineRule="auto" w:line="328" w:before="0" w:after="0"/>
              <w:ind w:left="0" w:right="1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еобходимость в</w:t>
              <w:tab/>
              <w:t>современных освоении навыков тьюторских индивидуальной</w:t>
              <w:tab/>
              <w:t>моделей работы с</w:t>
              <w:tab/>
              <w:t>наставничества в учащимися. 3.</w:t>
              <w:tab/>
              <w:t>сфере Проведение</w:t>
              <w:tab/>
              <w:t>сопровождения самоанализа</w:t>
              <w:tab/>
              <w:t>образовательной, профессиональнойпроектной, деятельность.</w:t>
              <w:tab/>
              <w:t>исследовательской,</w:t>
            </w:r>
          </w:p>
          <w:p>
            <w:pPr>
              <w:pStyle w:val="Normal"/>
              <w:spacing w:before="0" w:after="0"/>
              <w:ind w:left="1095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ворческой деятельности»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 (в форме вебинара) мастер-класс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08.02.2021 г. 18.02.202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. Методическое сопровождение учащихся, участвующих в предметных олимпиадах и конкурсах исследовательских работ. 2.</w:t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Индивидуальной работы с учащимися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</w:t>
            </w:r>
          </w:p>
        </w:tc>
      </w:tr>
      <w:tr>
        <w:trPr>
          <w:trHeight w:val="126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БОУ "СОШ №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5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алуйская</w:t>
            </w:r>
          </w:p>
          <w:p>
            <w:pPr>
              <w:pStyle w:val="Normal"/>
              <w:spacing w:before="0" w:after="0"/>
              <w:ind w:left="0" w:right="2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атьян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Александровн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усский язык, литература, кубановедене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изкий уровень мотивации на решение профессиональных задач на высоком уровне каче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. Семинар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Технологии формирования читательской грамотности на уроках филологического цикла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0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 форме вебинар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/8/20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Районное методическое объединение учителей русского языка и литератур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семинар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7" w:right="0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арт</w:t>
            </w:r>
          </w:p>
        </w:tc>
      </w:tr>
      <w:tr>
        <w:trPr>
          <w:trHeight w:val="1103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билисский район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                        </w:t>
            </w:r>
            <w:r>
              <w:rPr>
                <w:b w:val="false"/>
                <w:sz w:val="12"/>
              </w:rPr>
              <w:t>2.</w:t>
            </w:r>
          </w:p>
          <w:p>
            <w:pPr>
              <w:pStyle w:val="Normal"/>
              <w:spacing w:lineRule="auto" w:line="232" w:before="0" w:after="0"/>
              <w:ind w:left="2" w:right="0" w:firstLine="12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учно практическая конференция</w:t>
            </w:r>
          </w:p>
          <w:p>
            <w:pPr>
              <w:pStyle w:val="Normal"/>
              <w:spacing w:before="0" w:after="0"/>
              <w:ind w:left="0" w:right="0" w:firstLine="8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"современное образование:вопросы теории и практики"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           </w:t>
            </w:r>
            <w:r>
              <w:rPr>
                <w:b w:val="false"/>
                <w:sz w:val="14"/>
              </w:rPr>
              <w:t>4.02.202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378"/>
      <w:ind w:left="3435" w:right="-1471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4:00Z</dcterms:created>
  <dc:creator>word</dc:creator>
  <dc:description/>
  <cp:keywords/>
  <dc:language>en-US</dc:language>
  <cp:lastModifiedBy>word</cp:lastModifiedBy>
  <dcterms:modified xsi:type="dcterms:W3CDTF">2021-06-09T11:54:00Z</dcterms:modified>
  <cp:revision>2</cp:revision>
  <dc:subject/>
  <dc:title/>
</cp:coreProperties>
</file>