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На краю пропасти не окажись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филактическая бесе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отказываться в опасных ситуаци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ознакомить с формами отказа от табака и алкого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Формировать устойчивое отрицательное отношение к вредным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вычкам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нкета.</w:t>
      </w:r>
      <w:r>
        <w:rPr>
          <w:sz w:val="28"/>
          <w:szCs w:val="28"/>
        </w:rPr>
        <w:t xml:space="preserve"> Участникам раздаются анкеты. На предложенные вопросы необходимо отвечать «да» или «нет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осит ли курение вред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равятся ли тебе люди, употребляющие спиртные напитк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тебе предложат покурить, сможешь ли ты отказать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тебя попросят выпить пиво, сможешь ли ты отказать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ини-лекция. </w:t>
      </w:r>
      <w:r>
        <w:rPr>
          <w:sz w:val="28"/>
          <w:szCs w:val="28"/>
        </w:rPr>
        <w:t>Ежегодно в России умирает около миллиона человек от болезней, вызванных курением. Рак легкого – самое распространенное заболевание от курения. Каждый день 10 000человек на Земле погибают от болезеней, вызванных курением. От курения страдают не только курильщики, но и те, кто их окружает. У человека, который курит, притупляется память, он теряет красоту, становится неряшливым. Похититель рассудка и ума – так называют алкоголь с давних времен. Спиртные напитки попадают в кровь человека. Нарушаются движение, слух, зрение. Употребление большого количества алкоголя приводит к отравлению, нарушению дыхания, работы сердца. У пьющих людей появляются провалы в памяти. Алкоголь часто становится причиной несчастных случаев. Невольно возникает вопрос: стоит ли курить и употреблять спиртные напитк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На карточке продолжить фразы « Вредные привычки -  это…», Когда мне предлагают закурить или выпить, я говорю…» Подумайте о формах отказа от вредных привыч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ите ситуации на картинках и предложите свои варианты отв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03:00Z</dcterms:created>
  <dc:creator>Кодаш</dc:creator>
  <dc:description/>
  <cp:keywords/>
  <dc:language>en-US</dc:language>
  <cp:lastModifiedBy>Кодаш</cp:lastModifiedBy>
  <cp:lastPrinted>2011-02-15T15:21:00Z</cp:lastPrinted>
  <dcterms:modified xsi:type="dcterms:W3CDTF">2011-02-15T12:22:00Z</dcterms:modified>
  <cp:revision>2</cp:revision>
  <dc:subject/>
  <dc:title>«На краю пропасти не окажись»</dc:title>
</cp:coreProperties>
</file>