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  <w:lang w:eastAsia="ru-RU"/>
        </w:rPr>
        <w:t>Научно – исследовательская работ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52"/>
          <w:szCs w:val="52"/>
          <w:lang w:eastAsia="ru-RU"/>
        </w:rPr>
        <w:t>по теме: </w:t>
      </w:r>
      <w:r>
        <w:rPr>
          <w:rFonts w:eastAsia="Times New Roman" w:cs="Times New Roman" w:ascii="Times New Roman" w:hAnsi="Times New Roman"/>
          <w:b/>
          <w:bCs/>
          <w:color w:val="000000"/>
          <w:sz w:val="52"/>
          <w:szCs w:val="52"/>
          <w:lang w:eastAsia="ru-RU"/>
        </w:rPr>
        <w:t>«Электричество рядом с нами»</w:t>
      </w:r>
    </w:p>
    <w:p>
      <w:pPr>
        <w:pStyle w:val="Normal"/>
        <w:shd w:fill="FFFFFF" w:val="clear"/>
        <w:spacing w:lineRule="auto" w:line="240" w:before="0" w:after="0"/>
        <w:ind w:left="212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2"/>
          <w:szCs w:val="5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52"/>
          <w:szCs w:val="52"/>
          <w:lang w:eastAsia="ru-RU"/>
        </w:rPr>
        <w:t>Автор:  </w:t>
      </w:r>
      <w:r>
        <w:rPr>
          <w:rFonts w:eastAsia="Times New Roman" w:cs="Times New Roman" w:ascii="Times New Roman" w:hAnsi="Times New Roman"/>
          <w:b/>
          <w:bCs/>
          <w:color w:val="000000"/>
          <w:sz w:val="52"/>
          <w:szCs w:val="52"/>
          <w:lang w:eastAsia="ru-RU"/>
        </w:rPr>
        <w:t>Дубинец Анна</w:t>
      </w:r>
      <w:r>
        <w:rPr>
          <w:rFonts w:eastAsia="Times New Roman" w:cs="Times New Roman" w:ascii="Times New Roman" w:hAnsi="Times New Roman"/>
          <w:color w:val="000000"/>
          <w:sz w:val="52"/>
          <w:szCs w:val="52"/>
          <w:lang w:eastAsia="ru-RU"/>
        </w:rPr>
        <w:t>, учениц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  <w:lang w:eastAsia="ru-RU"/>
        </w:rPr>
        <w:t>1 "А"  класс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  <w:lang w:eastAsia="ru-RU"/>
        </w:rPr>
        <w:t>МБОУСОШ № 2 г. Апшеронс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240"/>
        <w:ind w:left="1701" w:right="1134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</w:r>
    </w:p>
    <w:p>
      <w:pPr>
        <w:pStyle w:val="Style16"/>
        <w:spacing w:lineRule="auto" w:line="240"/>
        <w:ind w:left="1701" w:right="1134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auto" w:line="240"/>
        <w:ind w:left="1701" w:right="1134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auto" w:line="240"/>
        <w:ind w:left="1701" w:right="1134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auto" w:line="240"/>
        <w:ind w:left="1701" w:right="1134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auto" w:line="240"/>
        <w:ind w:left="1701" w:right="1134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auto" w:line="240"/>
        <w:ind w:left="1701" w:right="1134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auto" w:line="240"/>
        <w:ind w:left="1701" w:right="1134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auto" w:line="240"/>
        <w:ind w:left="1701" w:right="1134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auto" w:line="240"/>
        <w:ind w:left="1701" w:right="1134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рабо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 узнать, что такое электричеств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формировать представления о том, как электричество вырабатывается и поступает в до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знать,  где в природе можно встретить электричество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сти опыты с воздушным шарико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следовать  статическое напряжени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знать об источниках питания различных электроприбор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ктуальность те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без электричества невозможна современная жизн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ъект исслед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статическое напряжение, источники питания различных электроприбор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ы исследован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пыты с воздушным шаром.</w:t>
      </w:r>
    </w:p>
    <w:p>
      <w:pPr>
        <w:pStyle w:val="Normal"/>
        <w:spacing w:lineRule="auto" w:line="240"/>
        <w:ind w:left="360" w:hanging="360"/>
        <w:rPr/>
      </w:pPr>
      <w:r>
        <w:rPr>
          <w:rFonts w:eastAsia="Times New Roman" w:cs="Times New Roman" w:ascii="Times New Roman" w:hAnsi="Times New Roman"/>
          <w:b/>
          <w:color w:val="383838"/>
          <w:sz w:val="28"/>
          <w:szCs w:val="28"/>
          <w:lang w:eastAsia="ru-RU"/>
        </w:rPr>
        <w:t>Гипотеза:</w:t>
      </w: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 xml:space="preserve">    воздушный шарик   имеет « электрическую» силу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83838"/>
          <w:sz w:val="28"/>
          <w:szCs w:val="28"/>
          <w:u w:val="single"/>
          <w:lang w:eastAsia="ru-RU"/>
        </w:rPr>
        <w:t>Мотив выбора темы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Вопросы о том, как приходит электричество в дом, как оно действует, я задавала родителям еще в детском саду. Ответить на многие вопросы смогла, проделав несколько опытов и изучив литературу.</w:t>
      </w:r>
    </w:p>
    <w:p>
      <w:pPr>
        <w:pStyle w:val="Normal"/>
        <w:spacing w:lineRule="auto" w:line="240" w:before="0" w:after="0"/>
        <w:ind w:left="3675" w:hanging="0"/>
        <w:rPr>
          <w:rFonts w:ascii="Times New Roman" w:hAnsi="Times New Roman" w:eastAsia="Times New Roman" w:cs="Times New Roman"/>
          <w:b/>
          <w:b/>
          <w:bCs/>
          <w:color w:val="383838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3838"/>
          <w:sz w:val="28"/>
          <w:szCs w:val="28"/>
          <w:u w:val="single"/>
          <w:lang w:eastAsia="ru-RU"/>
        </w:rPr>
        <w:t>Полученные данные</w:t>
      </w:r>
    </w:p>
    <w:p>
      <w:pPr>
        <w:pStyle w:val="Normal"/>
        <w:spacing w:lineRule="auto" w:line="240" w:before="0" w:after="0"/>
        <w:ind w:left="3675" w:hanging="0"/>
        <w:rPr>
          <w:rFonts w:ascii="Times New Roman" w:hAnsi="Times New Roman" w:eastAsia="Times New Roman" w:cs="Times New Roman"/>
          <w:b/>
          <w:b/>
          <w:bCs/>
          <w:color w:val="383838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3838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 xml:space="preserve">В ходе исследовательской деятельности гипотеза подтвердилась, шарик имеет «электрическую силу». Оказываетс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н заряжается статическим электричеством, которое и притягивает кусочки бумаги или волосы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ома, в школе, на заводе, под землёй и даже под водой – всюду оно рядом с человеком. Движет, согревает, освещает. Электрический ток при грамотном использовании – незаменимый друг и помощник челове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роме электричества, которое приходит к нам по проводам существуют автономные источники питания батарейки, которые широко распространены в детских игрушках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 xml:space="preserve">Я получила большое удовольствие от исследовательской работы, так как это дало возможность  самостоятельно изучать и исследовать.  Рассказала о моих  выводах  одноклассникам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3"/>
        <w:spacing w:before="0" w:after="0"/>
        <w:ind w:firstLine="708"/>
        <w:rPr>
          <w:rStyle w:val="C0"/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25545</wp:posOffset>
            </wp:positionH>
            <wp:positionV relativeFrom="paragraph">
              <wp:posOffset>72390</wp:posOffset>
            </wp:positionV>
            <wp:extent cx="2155825" cy="150114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0"/>
          <w:b/>
          <w:color w:val="000000"/>
          <w:sz w:val="28"/>
          <w:szCs w:val="28"/>
        </w:rPr>
        <w:t xml:space="preserve">                     </w:t>
      </w:r>
      <w:r>
        <w:rPr>
          <w:rStyle w:val="C0"/>
          <w:b/>
          <w:color w:val="000000"/>
          <w:sz w:val="28"/>
          <w:szCs w:val="28"/>
        </w:rPr>
        <w:t xml:space="preserve">Вступление </w:t>
      </w:r>
    </w:p>
    <w:p>
      <w:pPr>
        <w:pStyle w:val="C3"/>
        <w:spacing w:before="0" w:after="0"/>
        <w:rPr>
          <w:rFonts w:ascii="Arial" w:hAnsi="Arial" w:cs="Arial"/>
        </w:rPr>
      </w:pPr>
      <w:r>
        <w:rPr>
          <w:rStyle w:val="C0"/>
          <w:color w:val="000000"/>
          <w:sz w:val="28"/>
          <w:szCs w:val="28"/>
        </w:rPr>
        <w:t xml:space="preserve">   </w:t>
      </w:r>
      <w:r>
        <w:rPr>
          <w:rStyle w:val="C0"/>
          <w:color w:val="000000"/>
          <w:sz w:val="28"/>
          <w:szCs w:val="28"/>
        </w:rPr>
        <w:t>Сейчас очень сложно представить себе нашу жизнь без электричества.</w:t>
      </w:r>
    </w:p>
    <w:p>
      <w:pPr>
        <w:pStyle w:val="C3"/>
        <w:spacing w:before="0" w:after="0"/>
        <w:rPr>
          <w:rStyle w:val="C0"/>
        </w:rPr>
      </w:pPr>
      <w:r>
        <w:rPr>
          <w:rStyle w:val="C0"/>
          <w:color w:val="000000"/>
          <w:sz w:val="28"/>
          <w:szCs w:val="28"/>
        </w:rPr>
        <w:t>В домах горит свет, работают телевизор, компьютер, магнитофон, пылесос, стиральная машина и другие бытовые приборы. Втыкаешь вилку в розетку, и все работает. А мне стало интересно –  что такое электричество и откуда электричество берется в розетках?</w:t>
      </w:r>
    </w:p>
    <w:p>
      <w:pPr>
        <w:pStyle w:val="C3"/>
        <w:spacing w:before="0" w:after="0"/>
        <w:rPr>
          <w:rStyle w:val="C0"/>
          <w:color w:val="000000"/>
          <w:sz w:val="28"/>
          <w:szCs w:val="28"/>
          <w:u w:val="single"/>
        </w:rPr>
      </w:pPr>
      <w:r>
        <w:rPr/>
      </w:r>
    </w:p>
    <w:p>
      <w:pPr>
        <w:pStyle w:val="Style17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Как электричество вырабатывается и поступает в дом.</w:t>
      </w:r>
    </w:p>
    <w:p>
      <w:pPr>
        <w:pStyle w:val="C3"/>
        <w:spacing w:before="0" w:after="0"/>
        <w:rPr>
          <w:rStyle w:val="C0"/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ысячелетиями люди наблюдал вспышки и огненные зигзаги молний, раскат грома. Они не понимали, как всё это происходит, приписывали эти действия богам, боялись гнева богов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лишь более сталет назад люди нашли объяснение этим явлениям природы и стали использовать их себе во благ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куда берется электричество?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лектрический ток вырабатывают мощные электростанции. Затем ток очень высокого напряжения течет по толстым проводам высоковольтной линии, попадая на специальные подстанции, которые снижают его напряжение. И только после этого по обычным проводам электричество перетекает в наши дома, попадая в розетки и выключатели. Электричество- это движение заряженных частиц, похожее чем-то на реку, только в реке течёт вода, а по проводам маленькие частицы-электро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53285" cy="161798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92045" cy="160972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казывается «электричество» живет рядом с нам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дин раз  мы с родителями  увидели вот такую вспышку молнии, хорошо,что под рукой был фотоаппара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89535</wp:posOffset>
            </wp:positionV>
            <wp:extent cx="2400300" cy="1696085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5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не стало итнтересно,что же такое молния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Я изучила энциклопедию и вот, что   узнала.  Молния– это тоже электричество.  Во время грозы среди туч впыхивает ослепительная молния и грохочет гром. Я узнала что молния - это разряд электричества, накопившегося в облаках. Облако состоит из капелек воды и кристаликов льда, они трутся друг о друга и электризую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ак же я узнала что многие рыбы используют электричество для защиты и поиска пищ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49145" cy="1544320"/>
            <wp:effectExtent l="0" t="0" r="0" b="0"/>
            <wp:docPr id="5" name="i?id=335763463-28-72&amp;n=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?id=335763463-28-72&amp;n=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2049145" cy="154432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Статическое напря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нимая одежду, мы ощущаем легкий треск,  а иногда видим искры. Электричество живет в одежде?  Еще в детском саду меня заинтересовал этот вопрос.  Папа сказал мне, что это очень слабое напряжение. Оно не опасно. Его называют статическим напряжением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еще часто  волосы тянутся за расческо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проделала такой опы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u w:val="single"/>
          <w:lang w:eastAsia="ru-RU"/>
        </w:rPr>
        <w:t>Опыт 1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оздушный ша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терла воздушный шарик тряпочкой и приблизила к волосам. Волосы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встали дыбом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552190" cy="265811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u w:val="single"/>
          <w:lang w:eastAsia="ru-RU"/>
        </w:rPr>
        <w:t>Опыт 2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оздушный шар, кусочки бумаг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Ход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терла  воздушный шарик шерстяной тряпочкой. Поднесла  шарик на близкое расстояние к мелким обрывкам бумаги. Кусочки бумаги «подпрыгнули» и прилипли к шарику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объясняется тем, что когда шарик натирают шерстяной тканью, он заряжается статическим электричеством, которое и притягивает кусочки бумаги или волосы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36830</wp:posOffset>
            </wp:positionV>
            <wp:extent cx="3543300" cy="2656840"/>
            <wp:effectExtent l="0" t="0" r="0" b="0"/>
            <wp:wrapSquare wrapText="bothSides"/>
            <wp:docPr id="8" name="IMG_2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G_29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u w:val="single"/>
          <w:lang w:eastAsia="ru-RU"/>
        </w:rPr>
        <w:t>Опыт 3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оздушный шар, какао-парошок, сахар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Ход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терла  воздушный шарик шерстяной тряпочкой. Поднесла  шарик  к тарелочки, в которой были перемешаны сахар и какао.  Частички какао прилипли к шарику, а сахар остался на тарел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объясняется тем, что какао легче, чем сахар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3779520" cy="283908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Источники питания различных электроприбор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лектроприбор – это устройство, приводимое в действие с помощью электричества, выполняющее полезную работу. У электроприбора есть шнур питания или гнездо для батарейки. За эти 150 лет они сильно облегчили жизнь человечеств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лектролампа – заменила свеч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иральная машина – корыт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ылесос – веник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лькулятор – счё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кроволновая печь – дровяную печ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ме электричества, которое приходит к нам по проводам существуют автономные источники питания батарейки. Без них не может работать сотовый телефон, автомобиль, ноутбук, так же мои любимые игруш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771900" cy="282765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эти игрушки работают с помощью батарее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е главное, что надо знать про электричество – это техника электробезопасности, которую должен знать не только взрослый, но и ребенок, что бы обезопасить свою жизнь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ома, в школе, на заводе, под землёй и даже под водой – всюду оно рядом с человеком. Движет, согревает, освещает. Электрический ток при грамотном использовании – незаменимый друг и помощник человек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ind w:right="-18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6">
    <w:name w:val="Цитата"/>
    <w:basedOn w:val="Normal"/>
    <w:qFormat/>
    <w:pPr>
      <w:spacing w:lineRule="auto" w:line="360" w:before="0" w:after="0"/>
      <w:ind w:left="1134" w:right="1134" w:firstLine="51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12:00Z</dcterms:created>
  <dc:creator>9 кабинет</dc:creator>
  <dc:description/>
  <cp:keywords/>
  <dc:language>en-US</dc:language>
  <cp:lastModifiedBy>9 кабинет</cp:lastModifiedBy>
  <dcterms:modified xsi:type="dcterms:W3CDTF">2015-04-08T11:14:00Z</dcterms:modified>
  <cp:revision>3</cp:revision>
  <dc:subject/>
  <dc:title/>
</cp:coreProperties>
</file>