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ак попасть в Страну здоровья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знавательно-игров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учащихся начальных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арь: Я знаю, что каждый из вас хочет жить в Стране здоровья, потому что жители этой страны всегда жизнерадостны, красивы и здоровы. Жители Страны здоровья любят заниматься спортом и любят 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пасть в Страну здоровья? Для этого надо получить пропуск. Пропуск получат те ребята, которые пройдут нелегкие испы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1) Вредные привычки превращаем в полезные. </w:t>
      </w:r>
      <w:r>
        <w:rPr>
          <w:sz w:val="28"/>
          <w:szCs w:val="28"/>
        </w:rPr>
        <w:t>Вредные привычки разрушают здоровье, а полезные – укрепляют. Я буду называть вредные привычки, а вы должны подумать и назвать полез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тить зубы только по праздникам (чистить зубы ежедневно)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о есть сладости (изредка, не каждый ден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пускать зарядку (делать каждое утро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бывать спортивную форму на урок физкультуры (приносить спортивную форму, когда в расписании стоит урок физкультур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мыть руки перед едой (обязательно мыть руки перед едо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чесываться чужой расческой (расчесываться своей личной расческо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холодную погоду ходить без шапки (обязательно надевать шап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) Подвижная игра «Изобрази спортсмена».</w:t>
      </w:r>
      <w:r>
        <w:rPr>
          <w:sz w:val="28"/>
          <w:szCs w:val="28"/>
        </w:rPr>
        <w:t xml:space="preserve">  Чтобы быть здоровым, надо заниматься спортом, играть в подвижные игры, чаще бывать на свежем воздухе. Сейчас мы с вами поиграем в игру «Изобрази спортсмена». Ведущий показывает движениями любой вид спорта, ребята отгадываю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3) Спортивная виктор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полезен спорт? (Спорт полезен для здоровья, укрепления организма, человек становится сильным, выносливым. Если ученик не занимается спортом, он чаще болеет, больше устает, учеба дается тяжеле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спорт бывает вреден? (Спорт бывает вреден из-за перегрузок, когда человек хочет быстро достичь высоких результа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авила необходимо соблюдать при занятиях спортом? (Спортом надо заниматься регулярно, постепенно увеличивать физические нагруз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т вид спорта включает в себя бег на разные дистанции, бег с препятствиями, спортивную ходьбу, прыжки, в т.ч. в высоту, с шестом, в длину, метание молота, ядра, копья. Этот вид спорта называют королевой спорта. (Легкая атлет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из перечисленного в легкой атлетике вы занимаетесь на уроках физкульту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вид спорта, где спортсмены выступают под музыку. (Фигурное ката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знаменитых российских фигуристов. (Алексей Ягудин, Татьяна Навка, Евгений Плющенко, Антон Сихарулидзе, Елена Бережная, Ирина Слуцкая, Ирина Лобачева, Илья Авербу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 этом красивом и грациозном виде спорта соревнуются только женщины. Как и во время выступлений фигуристов, звучит музыка. Часто выполняются упражнения с обручем, мячом, лентой, скакалкой. (Художественная гимнаст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этом виде спорта определяют, кто поднимет штангу наибольшего веса. (Тяжелая атлети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нно в Англии были установлены правила самой популярной игры в мире. В переводе с английского эта игра означает «ножной мяч». (Футбо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ждой команде играют по пять человек, мяч нельзя держать в руках, а надо либо сразу передавать товарищу по команде, либо «вести», ударяя им в площадку, за каждое попадание в корзину противника команда получает два очка, а за точный бросок с дальней дистанции три. (Баскетбо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этого вида спорта нужны шайба, клюшки, лед. (Хокк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игра не состоится без ракетки? (Тенни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ид спорта называют соревнованием умов? (Шахма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спортивный инвентарь вы зна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ми видами спорта вы посоветуете заниматься мальчикам, а каким – девочка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4) Полезное меню.</w:t>
      </w:r>
      <w:r>
        <w:rPr>
          <w:sz w:val="28"/>
          <w:szCs w:val="28"/>
        </w:rPr>
        <w:t xml:space="preserve"> После занятий спортом и подвижных игр появляется аппетит. Сейчас мы с вами будем составлять полезное меню. Познакомьтесь с любимой едой сказочного героя Карлс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трак – плюшки, кака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д – плюшки, конфеты, варен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ин – пирог с повидлом, конфеты, плю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вкусно, но часто есть такую еду очень вредно. На подносе у меня разложены карточки с полезными блюдами. Давайте поможем Карлсону составить вкусное и полезное ме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, ребята! Вы стали жителями Страны здоровья. Правила, с которыми вы познакомились, надо обязательно выполнять каждый день. Только тот, кто приучает себя к полезным привычкам, будет всегда оставаться здоровым, красивым и жизнерадостным.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нкурс буклетов «Будь здоров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ации по составлению буклетов учащимися начальных клас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страница – фамилия, имя ученика, портрет, надпись «Будь здоров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траница – режим дня. Обязательно выделить время для зарядки, занятий спортом, подвижных игр с друзьями, любимы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траница – полезные продукты. Составить полезное меню для завтрака, обеда, уж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страница – сделать рисунок к любимому виду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страница – нарисовать предметы гигие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 страница – название книг и журналов о спорте и здоровье, которые можно прочитать в школьной библиотеке: журналы «Спасайкин», энциклопедии «Спорт», «Медицина», «На зарядку становис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1:00Z</dcterms:created>
  <dc:creator>Ученик</dc:creator>
  <dc:description/>
  <cp:keywords/>
  <dc:language>en-US</dc:language>
  <cp:lastModifiedBy>1</cp:lastModifiedBy>
  <cp:lastPrinted>2011-02-10T15:16:00Z</cp:lastPrinted>
  <dcterms:modified xsi:type="dcterms:W3CDTF">2012-09-25T08:44:00Z</dcterms:modified>
  <cp:revision>7</cp:revision>
  <dc:subject/>
  <dc:title>«Как попасть в Страну здоровья</dc:title>
</cp:coreProperties>
</file>