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тельское собрание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авовая и нравственная ответственность»</w:t>
      </w:r>
    </w:p>
    <w:p>
      <w:pPr>
        <w:pStyle w:val="Normal"/>
        <w:spacing w:lineRule="auto" w:line="360"/>
        <w:rPr/>
      </w:pPr>
      <w:r>
        <w:rPr/>
        <w:t>Цель: рассмотреть значение нравственности и правовой ответственности в жизни подростков; раскрыть связь между аморальными поступками и правонарушениями.</w:t>
      </w:r>
    </w:p>
    <w:p>
      <w:pPr>
        <w:pStyle w:val="Normal"/>
        <w:spacing w:lineRule="auto" w:line="360"/>
        <w:rPr/>
      </w:pPr>
      <w:r>
        <w:rPr/>
        <w:t>Форма собрания: информационно-аналитическая беседа.</w:t>
      </w:r>
    </w:p>
    <w:p>
      <w:pPr>
        <w:pStyle w:val="Normal"/>
        <w:spacing w:lineRule="auto" w:line="360"/>
        <w:rPr/>
      </w:pPr>
      <w:r>
        <w:rPr/>
        <w:t>Оформление: на доске плакат: «В беду попадают как в пропасть, вдруг, но в преступление сходят по ступеням».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Всё избито, искалечено,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И душа моя стонет в груди,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Рана сердца никем не замечена,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А ведь жизнь вся ещё впереди.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Надоело всё, опостылело,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Я и сам такой жизни не рад.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Говорю себе – счастье было ли?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Оглянуться надо назад.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А что будет, что случится: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Радость встреч или боль разлук,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В голове моей всё кружится,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Дай ответ мне, мой милый д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Под юридической ответственностью понимается реакция государства на вред, совершённый правонарушителем. Содержание юридической</w:t>
      </w:r>
      <w:r>
        <w:rPr>
          <w:sz w:val="28"/>
          <w:szCs w:val="28"/>
        </w:rPr>
        <w:t xml:space="preserve"> </w:t>
      </w:r>
      <w:r>
        <w:rPr/>
        <w:t>ответственности может быть разным: дисциплинарные взыскания, материальная ответственность, административная ответственность и уголовное наказание. Уголовная ответственность отличается от других видов юридической ответственности по характеру совершаемых деяний, за которые она предусмотрена, и по применяемым санкциям за них. Это самый строгий вид юридической ответственности, который включает в себя в том числе и лишение свободы. Уголовная ответственность применяется только по приговору суда и от имени государства. Согласно ст.8 УК РФ основанием уголовной ответственности является совершение преступления, содержащего все признаки состава преступления, предусмотренного Уголовным кодексом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омимо юридической ответственности человек также несёт ответственность нравственную. Но если совершение правонарушения очевидно, то аморальный поступок в среде подростков не может быть однозначно определён. Носителями нравственности являются как общество в целом, так и отдельные микроколлективы. Основным носителем нравственности является семья. Однако подросток активно впитывает и нравственные принципы той микросреды, в которой он проводит время вне семьи. Однако подросток в возрасте 13-14 лет активно впитывает и и нравственные принципы той микросреды, в которой он проводит время вне семьи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од моралью понимается множество норм, в том числе запретов, принятых в обществе. Например, защищая слабого, Человек совершает моральный (нравственный) поступок. Большинство людей такой поступок одобрит, потому что люди, в основном, стремятся к добру. И наоборот,</w:t>
      </w:r>
      <w:r>
        <w:rPr>
          <w:sz w:val="28"/>
          <w:szCs w:val="28"/>
        </w:rPr>
        <w:t xml:space="preserve"> </w:t>
      </w:r>
      <w:r>
        <w:rPr/>
        <w:t>совершая поступок, не одобряемый в обществе (аморальный), человек чувствует всеобщее осуждение. Моральные нормы, в отличие от юридических, нигде не записаны. Однако они более действенны. Можно определённо сказать, что если бы люди научились соблюдать моральные нормы, законы бы не потребовались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Некоторые могли бы назвать это идеалистической утопией, приводя массу аргументов в пользу большей действенности юридических норм по сравнению с моральными. Эти люди, как правило, сторонники жёстких мер. Но история показывает нам, что в прошлом отсутствовало даже понятие о правовых нормах, законах и, тем не менее, общество развивалось и строило свои взаимоотношения на моральных нормах. Конечно, это основано прежде всего на крепких обычаях и традициях, а также на сплочённости человеческих общностей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Мы уже говорили о том, что основной базой выработки у подростков нравственности является семья. А всегда ли мы сами являемся носителями норм нравственности? Давайте проведём небольшое тестирование  самооценки и назовём его так: «Умеете ли вы правильно оценивать поступки людей?»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одумайте над ситуациями и выберите близкий вам вариант оценки различных поступк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Шофёр, работающий на автопредприятии, на закреплённой за ним государственной автомашине всю ночь перевозил мебель на новую квартиру. Как можно оценить его действия?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               • </w:t>
      </w:r>
      <w:r>
        <w:rPr/>
        <w:t>поступил неправильно – 1;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               • </w:t>
      </w:r>
      <w:r>
        <w:rPr/>
        <w:t>все так делают – 3;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               •</w:t>
      </w:r>
      <w:r>
        <w:rPr/>
        <w:t>поступил правильно – 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диннадцатилетний подросток в городском автобусе похитил у пассажира кошелёк с суммой денег, которых хватило бы на покупку одной буханки хлеба. Следователь выяснил, что это была его пятая кража, но в возбуждении уголовного дела отказал, считая, что совершённое деяние не опасным для общества, так как ущерб потерпевшему нанесён незначительный. Как вы оцениваете решение следователя?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             • </w:t>
      </w:r>
      <w:r>
        <w:rPr/>
        <w:t>решение неправильное – 1;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             • </w:t>
      </w:r>
      <w:r>
        <w:rPr/>
        <w:t>нельзя судить из-за одной буханки – 3;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             • </w:t>
      </w:r>
      <w:r>
        <w:rPr/>
        <w:t>решение правильное - 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дросток в нетрезвом состоянии пытался без билета попасть на дискотеку. Дежурный его остановил. Тогда подросток начал оскорблять и угрожать ножом. В милиции он клялся, что никогда бы не совершил подобного, если бы не выпил. Учителя и родители подтвердили, что когда мальчик трезвый, он «мухи не обидит». В милиции поверили, протокол составлять не стали.</w:t>
      </w:r>
    </w:p>
    <w:p>
      <w:pPr>
        <w:pStyle w:val="Normal"/>
        <w:spacing w:lineRule="auto" w:line="360"/>
        <w:ind w:left="150" w:hanging="0"/>
        <w:rPr/>
      </w:pPr>
      <w:r>
        <w:rPr/>
        <w:t>а) правильно ли поступил работник милиции?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                 • </w:t>
      </w:r>
      <w:r>
        <w:rPr/>
        <w:t>неправильно – 1;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                 • </w:t>
      </w:r>
      <w:r>
        <w:rPr/>
        <w:t xml:space="preserve">надо было заставить учителей и родителей следить за тем, чтобы подросток  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                 </w:t>
      </w:r>
      <w:r>
        <w:rPr/>
        <w:t>не пил – 3,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                 • </w:t>
      </w:r>
      <w:r>
        <w:rPr/>
        <w:t>правильно – 5.</w:t>
      </w:r>
    </w:p>
    <w:p>
      <w:pPr>
        <w:pStyle w:val="Normal"/>
        <w:spacing w:lineRule="auto" w:line="360"/>
        <w:ind w:left="150" w:hanging="0"/>
        <w:rPr/>
      </w:pPr>
      <w:r>
        <w:rPr/>
        <w:t>б) правильно ли повели себя учителя?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                • </w:t>
      </w:r>
      <w:r>
        <w:rPr/>
        <w:t>неправильно – 1;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                • </w:t>
      </w:r>
      <w:r>
        <w:rPr/>
        <w:t>человеку нужно помогать в трудную минуту – 3;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                • </w:t>
      </w:r>
      <w:r>
        <w:rPr/>
        <w:t>правильно – 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туалете одной из школ подросток потребовал от другого принести ему завтра пачку сигарет. Тот рассказал родителям, а они позвонили в милицию.</w:t>
      </w:r>
    </w:p>
    <w:p>
      <w:pPr>
        <w:pStyle w:val="Normal"/>
        <w:spacing w:lineRule="auto" w:line="360"/>
        <w:ind w:left="150" w:hanging="0"/>
        <w:rPr/>
      </w:pPr>
      <w:r>
        <w:rPr/>
        <w:t>а) имеется ли в действиях подростка состав преступления – вымогательство?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                • </w:t>
      </w:r>
      <w:r>
        <w:rPr/>
        <w:t>имеется – 1;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                • </w:t>
      </w:r>
      <w:r>
        <w:rPr/>
        <w:t>зря связался из-за пачки сигарет – 3;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                • </w:t>
      </w:r>
      <w:r>
        <w:rPr/>
        <w:t>не имеется – 5.</w:t>
      </w:r>
    </w:p>
    <w:p>
      <w:pPr>
        <w:pStyle w:val="Normal"/>
        <w:spacing w:lineRule="auto" w:line="360"/>
        <w:ind w:left="150" w:hanging="0"/>
        <w:rPr/>
      </w:pPr>
      <w:r>
        <w:rPr/>
        <w:t>б) как можно оценить действия потерпевшего?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               •</w:t>
      </w:r>
      <w:r>
        <w:rPr/>
        <w:t>правильные – 1;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               • </w:t>
      </w:r>
      <w:r>
        <w:rPr/>
        <w:t>нужно было попробовать уладить всё без милиции – 3;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               • </w:t>
      </w:r>
      <w:r>
        <w:rPr/>
        <w:t>неправильные – 5.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  </w:t>
      </w:r>
      <w:r>
        <w:rPr/>
        <w:t>Если вы набрали от 6 до 10 баллов, то вы в состоянии правильно оценить поступки других людей. У вас есть понятие о том, что такое моральные и юридические нормы. Советуем вам, оценивая поступки других, почаще ставить себя на их место, вникать в суть дела, не давать категоричных оценок их действиям. Обратите внимание, например, на ситуацию № 1. Там сказано «на новую квартиру». Подумайте, как изменилась бы ситуация, если бы стало известно, что водитель воспользовался  служебной машиной, чтобы бескорыстно помочь переехать пожилому инвалиду.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  </w:t>
      </w:r>
      <w:r>
        <w:rPr/>
        <w:t>Если вы набрали от 11 до 23 баллов, то вам есть над чем задуматься. Вы привыкли оценивать поступки других не с точки зрения морали и права, не по правилам «можно - нельзя», «разрешено - запрещено», а по принципам «хочу – не хочу», «нравится – не нравится». Для вас, в первую очередь, имеет значение, что страдают ваши интересы, которые важнее интересов всех окружающих.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  </w:t>
      </w:r>
      <w:r>
        <w:rPr/>
        <w:t>Если вы набрали от 24 до 30 баллов, то у вас серьёзно искажены представления о моральных и юридических требованиях к человеку. Вам кажется, что прав тот, кто сильнее или хитрее, а правоохранительные органы только мешают жить. Вы ориентируетесь на тех, кто не живёт честно, а ловчит, обходит законы, старается жить за чужой счёт.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  </w:t>
      </w:r>
      <w:r>
        <w:rPr/>
        <w:t>Конечно же, данный тест не характеризует нас в достаточной степени, однако должен содействовать возможной переоценке того влияния, которое мы оказываем на своих детей, создавая фон формирования психологического оправдания аморальных поступков и формируя тем самым у своих детей психологическую предрасположенность к неправоправным поступкам.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  </w:t>
      </w:r>
      <w:r>
        <w:rPr/>
        <w:t>К таким предпосылкам можно отнести моральную распущенность и духовную нищету.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  </w:t>
      </w:r>
      <w:r>
        <w:rPr/>
        <w:t>Подростки, которые сплошь и рядом нарушают моральные нормы, ближе других к совершению правонарушений. Те, кто попадает в спецшколы или ВТК для совершеннолетних, как правило, отличались в школе следующими аморальными поступками: плохо учились, а потом и бросали школу; курили и выпивали; грубили и сверстникам, и взрослым; унижали маленьких и слабых даже без причин; старались выяснять отношения только с помощью силы; играли в карты, разрисовывали стены; портили школьное имущество, и т. п.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  </w:t>
      </w:r>
      <w:r>
        <w:rPr/>
        <w:t xml:space="preserve">Для девочек кроме перечисленного характерно также стремление показать, что они уже «взрослые». Отсюда раннее использование зачастую очень вульгарной косметики, развязное поведение, ранние «любовные» связи, и т. д.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ажным фактором, на который необходимо обращать внимание в воспитании детей – это формирование духовного богатства. Отсутствие духовности приводит к духовной нищете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ервый источник – пренебрежительное отношение к учёбе, к знаниям. Подавляющее большинство правонарушителей ещё до осуждения к лишению свободы, как правило, бросили школу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торой источник – стремление к примитивному времяпрепровождению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Третий источник – преобладание материальных потребностей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Один из основных факторов совершения подростками правонарушений – чувство безнаказанности. Подросток может совершить проступок, ещё не подозревая о его аморальности. Взрослые, прежде всего родители и учителя, должны адекватно реагировать на него, принимая соответствующие меры по недопущению подобного в дальнейш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</w:t>
    </w:r>
    <w:r>
      <w:rPr/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06:00Z</dcterms:created>
  <dc:creator>Intel</dc:creator>
  <dc:description/>
  <cp:keywords/>
  <dc:language>en-US</dc:language>
  <cp:lastModifiedBy>Якименко</cp:lastModifiedBy>
  <cp:lastPrinted>2008-06-13T21:13:00Z</cp:lastPrinted>
  <dcterms:modified xsi:type="dcterms:W3CDTF">2003-09-10T08:38:00Z</dcterms:modified>
  <cp:revision>22</cp:revision>
  <dc:subject/>
  <dc:title>    Правовая и нравственная ответственность</dc:title>
</cp:coreProperties>
</file>