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ивычки, уносящие жизнь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н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оголь вреден для всех. Что же он из себя представляет? Этиловый спирт, присутствующий в любом алкогольном напитке, относится к наркотикам, т.е. к веществам, вызывающим наркоз. Очень сильно влияние алкоголя на нервную систему, а именно на кору головного мозга. Алкоголь способен вызвать повышенно-радостное настроение. Именно это ощущение привлекает людей, любящих вы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более глубоком опьянении проявляется угнетающее действие алкоголя на мозг. У человека появляется сонливость, сознание становится спутан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любое наркотическое вещество, алкоголь сначала вызывает привыкание пьющего, а потом зависимость. Это означает, что человек, начавший регулярно употреблять спиртные напитки, через короткое время просто не может без них обойтись. Это уже болезнь – алкоголиз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алкоголиков страдает  нервная система: происходит снижение памяти, умственных способностей, вплоть до полной деградации личности. Страдают все органы и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ень расщепляет 90 % алкоголя. Ткань печени перерождается, что приводит сначала к алкогольному гепатиту (воспалению), а затем циррозу печени. И печень выполнять свои функции н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жная поджелудочная железа очень скоро перестает вырабатывать гормон – инсулин. У алкоголиков развивается диабет. Желудок первым воспринимает влияние концентрированной порции спиртного напитка. К чему же это приведет? Алкоголики всегда страдают от сильнейшего гастрита (воспаление желудка). Достается и почкам: постепенно разрушение клеток почечной ткани приводит к замещению их соединительными клетками. Почки уменьшаются, сморщива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страшные изменения в нервной системе, печени, почках и других органах сокращают продолжительность жизни и ведут к преждевременной см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же выпивают люди, собирающиеся стать родителями, у них рождаются дети-уроды, либо дети с сильнейшим умственным отставанием, иногда с полным отсутствием моз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ак как представитель дикой флоры был известен еще в древности и в Европе, и в Европе, и в Азии, и в Африке. Листья его сжигались на костре, и их дым оказывал на людей одурманивающее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остранение табачной заразы среди народов мира связывают с именем Колумба, который вместе с членами своей знаменитой экспедиции впервые увидел индейца, «пьющего дым». Со второй половины 16 века курение началось распространяться по странам и континентам. Но почти сразу же началась и борьба против курения, т. к  эта привычка портила зрение, была вредной для мозга, опасной для лег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ой, черной, чертовой травой, исчадием ада называют табак. В табачном дыме обнаружено до 6000 самых различных компонентов, 30 из которых относятся к разряду натуральных я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компонент табачного дыма – никотин. Ради него и тянется человек к сигарете, т. к. в малых дозах никотин вызывает возбуждение. И только в 20 веке, выделив этот вещество в чистом виде, химики доказали, что никотин – сильнейший яд. Он легко проникает в кровь и накапливается в самых жизненно важных органах, разрушая их, нарушая их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абачном дыме обнаружен целый ряд веществ, объединенных общим названием канцерогены, т.е. вызывающих рак. Более килограмма этих веществ накапливается в легких у много и долго курящих. Огромное количество в табаке и радиоактивных веществ. При выкуривании одной пачки сигарет в день человек получает дозу радиации, в 7 раз превышающую ту, что признана предельно допустимой Международным соглашением по защите от радиации. Неопровержимо доказано: радиация табачного происхождения – главная причина возникновения раковых заболе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страшное последствие курения – рак (рак легких, гортани, желудка). Человеческий организм обладает удивительной стойкостью. Не каждый курильщик умирает от рака. Но слабое место обязательно найдется. Это может быть бронхит и пневмония; атеросклероз сосудов, язва желудка, диабет, слеп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а создала нас очень прочными, и многие курильщики, особенно молодые, не чувствуют опасности для своего здоровья. Но если присмотреться! Папа нередко бывает раздражен, у него часто болит голова. А может, он курит?. У здоровых родителей родился слабенький, часто болеющий ребенок. А может, кто-нибудь из родителей курит? Малыша замучила аллергия. А может быть, его мама курила в те месяцы, когда была беременна или кормила его грудью? У вас плохой сон? Неважная память? Оглянитесь вокруг, может быть, рядом с вами живет курильщи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9:00Z</dcterms:created>
  <dc:creator>Кодаш</dc:creator>
  <dc:description/>
  <cp:keywords/>
  <dc:language>en-US</dc:language>
  <cp:lastModifiedBy>Кодаш</cp:lastModifiedBy>
  <cp:lastPrinted>2011-11-11T10:17:00Z</cp:lastPrinted>
  <dcterms:modified xsi:type="dcterms:W3CDTF">2011-11-11T06:18:00Z</dcterms:modified>
  <cp:revision>4</cp:revision>
  <dc:subject/>
  <dc:title>«Привычки, уносящие жизнь»</dc:title>
</cp:coreProperties>
</file>