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>П Р О Е К 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е образование Новокубанский район пос. Прикубанский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е общеобразовательное автономное учрежде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редняя общеобразовательная школа № 8 им. А. Я. Тимов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.Прикубанского муниципального образования Новокубанский район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шением педагогического совета </w:t>
      </w:r>
    </w:p>
    <w:p>
      <w:pPr>
        <w:pStyle w:val="Normal"/>
        <w:shd w:fill="FFFFFF" w:val="clear"/>
        <w:spacing w:lineRule="auto" w:line="24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31.08 2021 года протокол № 1</w:t>
      </w:r>
    </w:p>
    <w:p>
      <w:pPr>
        <w:pStyle w:val="Normal"/>
        <w:shd w:fill="FFFFFF" w:val="clear"/>
        <w:spacing w:lineRule="auto" w:line="24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____  А.А. Мусихин</w:t>
      </w:r>
    </w:p>
    <w:p>
      <w:pPr>
        <w:pStyle w:val="Normal"/>
        <w:shd w:fill="FFFFFF" w:val="clear"/>
        <w:spacing w:lineRule="auto" w:line="24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</w:t>
      </w:r>
      <w:r>
        <w:rPr>
          <w:rFonts w:eastAsia="Liberation Sans;Arial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eastAsia="Liberation Sans;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«ГЕОИНФОРМАЦИОННЫЕ ТЕХНОЛОГИИ»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(КЕЙС «</w:t>
      </w:r>
      <w:r>
        <w:rPr>
          <w:rFonts w:cs="Times New Roman" w:ascii="Times New Roman" w:hAnsi="Times New Roman"/>
          <w:b/>
          <w:sz w:val="28"/>
          <w:szCs w:val="28"/>
        </w:rPr>
        <w:t>Современные карты, или «Как описать Землю?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зева Людмила Васил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техноло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Прикубанский 2021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 1. Современные карты, или «Как описать Землю?»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rcGIS Onlin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сайт «</w:t>
      </w:r>
      <w:r>
        <w:rPr>
          <w:rFonts w:cs="Times New Roman" w:ascii="Times New Roman" w:hAnsi="Times New Roman"/>
          <w:sz w:val="28"/>
          <w:szCs w:val="28"/>
          <w:lang w:val="en-US"/>
        </w:rPr>
        <w:t>ArcGIS</w:t>
      </w:r>
      <w:r>
        <w:rPr>
          <w:rFonts w:cs="Times New Roman" w:ascii="Times New Roman" w:hAnsi="Times New Roman"/>
          <w:sz w:val="28"/>
          <w:szCs w:val="28"/>
        </w:rPr>
        <w:t>»: https://www.arcgis.com/home/index.html. Нажимаем «Войти сейчас».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2962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мся. Выбираем «Создать персональную учетную запись».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53510" cy="769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сайта выбираем «Карта».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5029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м нужный нам город (район). При необходимости можно воспользоваться поисковой строкой, находящейся в правой верхней части экрана.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3440" cy="247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й верхней части экрана выбираем «Базовая карта», затем выбираем понравившуюся основу для нашей будущей карты.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3450" cy="4419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8710" cy="49580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м слой для нанесения будущих достопримечательностей нашего города. Для этого выберем пункт «Добавить» в левом верхнем углу, затем «Добавить слой примечаний карты». В программу также можно добавлять шейп-файлы (файлы векторного формата пространственных данных .</w:t>
      </w:r>
      <w:r>
        <w:rPr>
          <w:rFonts w:cs="Times New Roman" w:ascii="Times New Roman" w:hAnsi="Times New Roman"/>
          <w:sz w:val="28"/>
          <w:szCs w:val="28"/>
          <w:lang w:val="en-US"/>
        </w:rPr>
        <w:t>shp</w:t>
      </w:r>
      <w:r>
        <w:rPr>
          <w:rFonts w:cs="Times New Roman" w:ascii="Times New Roman" w:hAnsi="Times New Roman"/>
          <w:sz w:val="28"/>
          <w:szCs w:val="28"/>
        </w:rPr>
        <w:t>), файлы .</w:t>
      </w:r>
      <w:r>
        <w:rPr>
          <w:rFonts w:cs="Times New Roman" w:ascii="Times New Roman" w:hAnsi="Times New Roman"/>
          <w:sz w:val="28"/>
          <w:szCs w:val="28"/>
          <w:lang w:val="en-US"/>
        </w:rPr>
        <w:t>csv</w:t>
      </w:r>
      <w:r>
        <w:rPr>
          <w:rFonts w:cs="Times New Roman" w:ascii="Times New Roman" w:hAnsi="Times New Roman"/>
          <w:sz w:val="28"/>
          <w:szCs w:val="28"/>
        </w:rPr>
        <w:t xml:space="preserve"> и 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 (как правило, используется для списка точек с координатами). Реже используются файлы .</w:t>
      </w:r>
      <w:r>
        <w:rPr>
          <w:rFonts w:cs="Times New Roman" w:ascii="Times New Roman" w:hAnsi="Times New Roman"/>
          <w:sz w:val="28"/>
          <w:szCs w:val="28"/>
          <w:lang w:val="en-US"/>
        </w:rPr>
        <w:t>gpx</w:t>
      </w:r>
      <w:r>
        <w:rPr>
          <w:rFonts w:cs="Times New Roman" w:ascii="Times New Roman" w:hAnsi="Times New Roman"/>
          <w:sz w:val="28"/>
          <w:szCs w:val="28"/>
        </w:rPr>
        <w:t xml:space="preserve"> и .</w:t>
      </w:r>
      <w:r>
        <w:rPr>
          <w:rFonts w:cs="Times New Roman" w:ascii="Times New Roman" w:hAnsi="Times New Roman"/>
          <w:sz w:val="28"/>
          <w:szCs w:val="28"/>
          <w:lang w:val="en-US"/>
        </w:rPr>
        <w:t>geojs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5660" cy="18669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м наш слой, задаем шаблон (от его выбора зависят условные знаки). Всегда можно догрузить любое количество слоев.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885" cy="24599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м меню выбираем условный знак, который хотим добавить на карту.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1860" cy="17221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ем левой кнопкой мыши в том месте на карте, куда хотим добавить метку. Прописываем название объекта, создаем для него необходимое описание, подгружаем картинку из интернета. Также можно настроить оформление текста.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0" cy="22644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рисовать линию или площадь, можно выбрать слой «Примечания к карте». В списке условных знаков слева выбрать «Линию» или «Площадь». По точкам (вершинам) рисовать объект. Закончить построение можно двойным нажатием левой кнопкой мыши.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5345" cy="22745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хранить внесенные изменения на карте, в правом верхнем углу выбираем пункт «Сохранить» (или пункт «Сохранить как», чтобы создать копию карты). Указываем заголовок карты, теги (необходимо, чтобы нашу карту могли найти и другие люди), даем краткую информацию о тематике созданной карты, а также выбираем папку для сохранения. Важно, что все работы сохраняются на сайте.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0160" cy="9525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5660" cy="25895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ому-либо иметь возможность просмотреть вашу карту, а также работать совместно за одной картой, можно воспользоваться опцией «Общий доступ». Также здесь можно найти ссылку на созданную карту или даже встроить ее в собственное веб-приложение.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3345" cy="38798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распечатать получившуюся карту, выбирается режим «Печать»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змерений длин и площадей выбирается режим «Измерить». Во всплывающем окне выбирается режим для измерения (площадь, линия или координаты) и, соответственно, мера измерения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дготовить карту к защите, есть два варианта: либо предоставить ссылку на карту, либо создать веб-приложение. О первом варианте мы говорили в п. 11. Чтобы создать веб-приложение, заходим в панель «Общий доступ». Выбираем пункт «Создать веб-приложение».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72380" cy="294068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слева можно выбрать тематику для будущей презентации. Поскольку наша задача – презентация карты, то и выбираем пункт «Презентация карты» в самом низу списка.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7725" cy="34607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находятся различные варианты отображения будущего приложения. Выбираем любой и нажимаем «Создать веб-приложение». Затем - «Готово»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ройках слева задаем внешний вид будущего приложения. В панели «</w:t>
      </w:r>
      <w:r>
        <w:rPr>
          <w:rFonts w:cs="Times New Roman" w:ascii="Times New Roman" w:hAnsi="Times New Roman"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sz w:val="28"/>
          <w:szCs w:val="28"/>
        </w:rPr>
        <w:t>» можно изменить название и описание для нашей карты. Они будут отображаться в верхней части карты.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9880" cy="384683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нели «</w:t>
      </w:r>
      <w:r>
        <w:rPr>
          <w:rFonts w:cs="Times New Roman" w:ascii="Times New Roman" w:hAnsi="Times New Roman"/>
          <w:sz w:val="28"/>
          <w:szCs w:val="28"/>
          <w:lang w:val="en-US"/>
        </w:rPr>
        <w:t>Theme</w:t>
      </w:r>
      <w:r>
        <w:rPr>
          <w:rFonts w:cs="Times New Roman" w:ascii="Times New Roman" w:hAnsi="Times New Roman"/>
          <w:sz w:val="28"/>
          <w:szCs w:val="28"/>
        </w:rPr>
        <w:t>» можно настроить цветовую гамму для будущего веб-приложения. Можно задать цвета панели заголовка, текста заголовка, текста подзаголовка, панели легенды и текста для легенды. Здесь же можно добавить логотип или настроить высоту заголовка.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32505" cy="6727825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нели «</w:t>
      </w:r>
      <w:r>
        <w:rPr>
          <w:rFonts w:cs="Times New Roman" w:ascii="Times New Roman" w:hAnsi="Times New Roman"/>
          <w:sz w:val="28"/>
          <w:szCs w:val="28"/>
          <w:lang w:val="en-US"/>
        </w:rPr>
        <w:t>Options</w:t>
      </w:r>
      <w:r>
        <w:rPr>
          <w:rFonts w:cs="Times New Roman" w:ascii="Times New Roman" w:hAnsi="Times New Roman"/>
          <w:sz w:val="28"/>
          <w:szCs w:val="28"/>
        </w:rPr>
        <w:t>» можно задать видимость тех или иных блоков на карте. Так можно показать/спрятать легенду, масштабную линейку, иконки соцсетей или даже изменить ссылку в заголовке страницы.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1860" cy="412051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нели «</w:t>
      </w:r>
      <w:r>
        <w:rPr>
          <w:rFonts w:cs="Times New Roman" w:ascii="Times New Roman" w:hAnsi="Times New Roman"/>
          <w:sz w:val="28"/>
          <w:szCs w:val="28"/>
          <w:lang w:val="en-US"/>
        </w:rPr>
        <w:t>Search</w:t>
      </w:r>
      <w:r>
        <w:rPr>
          <w:rFonts w:cs="Times New Roman" w:ascii="Times New Roman" w:hAnsi="Times New Roman"/>
          <w:sz w:val="28"/>
          <w:szCs w:val="28"/>
        </w:rPr>
        <w:t>» можно настроить дополнительные настройки для поисковой системы. Ее можно включить, поставив галочку в единственном доступном окошке.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7080" cy="334391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ем внизу кнопку «Сохранить», чтобы все изменения вступили в силу. Кнопка «Запустить» запустит получившееся приложение в отдельном окне. Нажимая на иконки линии/площади можно ознакомиться с той информацией, которую вводили ранее на этапе создания объектов с достопримечательностями.</w:t>
      </w:r>
    </w:p>
    <w:p>
      <w:pPr>
        <w:pStyle w:val="Style19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6750" cy="297243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0:00Z</dcterms:created>
  <dc:creator>Пользователь Windows</dc:creator>
  <dc:description/>
  <cp:keywords/>
  <dc:language>en-US</dc:language>
  <cp:lastModifiedBy>Aspire2</cp:lastModifiedBy>
  <dcterms:modified xsi:type="dcterms:W3CDTF">2021-08-24T10:30:00Z</dcterms:modified>
  <cp:revision>2</cp:revision>
  <dc:subject/>
  <dc:title/>
</cp:coreProperties>
</file>