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4" w:leader="none"/>
        </w:tabs>
        <w:autoSpaceDE w:val="false"/>
        <w:ind w:right="-1800" w:hanging="0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 им. А.Я. Тимова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рикубанского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31» августа 2021 года                                                                         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календарного учебного график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 и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, основного общего и среднего общего образования», письмом управления образования администрации муниципального образования Новокубанский район от 24.08.2021 года № 02-04/5/21-1292 «О направлении рекомендаций по составлению календарных учебных графиков на 2021-2022 учебный год», а также на основании решения педагогического совета (протокол № 1 от 31.08.2021 год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учебный график на 2021-2022 учебный год (приложение к настоящему приказу)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АУСОШ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А.Я. Тимова п. Прикубанского</w:t>
        <w:tab/>
        <w:tab/>
        <w:tab/>
        <w:tab/>
        <w:tab/>
        <w:t>А.А. Мусих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УТВЕРЖДЕН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токол № 1 от 31.08.202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АУСОШ № 8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м. А.Я. Тимова п. Прикубан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         А.А. Мусихин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ись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щеобразовательного автономного учреждения </w:t>
      </w:r>
    </w:p>
    <w:p>
      <w:pPr>
        <w:pStyle w:val="Normal"/>
        <w:rPr/>
      </w:pPr>
      <w:r>
        <w:rPr>
          <w:sz w:val="28"/>
          <w:szCs w:val="28"/>
        </w:rPr>
        <w:t>средней общеобразовательной школы № 8 им. А.Я. Тимова п. Прикуб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 район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2021-2022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начало учебного года – 1 сентября 2021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 w:val="28"/>
          <w:szCs w:val="28"/>
        </w:rPr>
        <w:t>окончание учебного года – 24 мая 2022 год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      − 35 мину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ентябрь-октябрь 3 урока, ноябрь-декабрь 4 уро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− </w:t>
      </w:r>
      <w:r>
        <w:rPr>
          <w:sz w:val="28"/>
          <w:szCs w:val="28"/>
        </w:rPr>
        <w:t xml:space="preserve">40 мину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январь-май 4 урока, 1 день 5 уроков включая физическую культуру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и учебных период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984"/>
        <w:gridCol w:w="2126"/>
        <w:gridCol w:w="1675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9, 11 класс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 учебные не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учебные не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ых периодов,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должительность каникул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559"/>
        <w:gridCol w:w="1406"/>
        <w:gridCol w:w="1259"/>
        <w:gridCol w:w="1588"/>
        <w:gridCol w:w="850"/>
        <w:gridCol w:w="850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– 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10-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1.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01.11-  26.1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7.12 – 09.0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0.01.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0.01-  20.03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1.03 – 27.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.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8.03- 24.05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5-31.08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каникулы для 1-х классов:</w:t>
      </w:r>
      <w:r>
        <w:rPr>
          <w:color w:val="000000"/>
          <w:sz w:val="28"/>
          <w:szCs w:val="28"/>
        </w:rPr>
        <w:t xml:space="preserve">  14.02.2022 г.  по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.02.2022 г.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-8, 10 классы –25 мая 2022 г. - 31 августа 2022 г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9,11 классы – окончание государственной итоговой аттестации – 31 августа 2022 г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начала занятий, расписание звонков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425"/>
        <w:gridCol w:w="2426"/>
      </w:tblGrid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смена (1 классы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смен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-4 класс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-11 классы</w:t>
            </w:r>
          </w:p>
        </w:tc>
      </w:tr>
      <w:tr>
        <w:trPr>
          <w:trHeight w:val="20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рок 8.00 - 8.3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урок 8.55 - 9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ческая пауза  9.30-10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урок 10.30-11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урок 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5-11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урок 9.00 - 9.4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ческая пауза 9.40-10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урок 10.40 - 11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урок 11.30 - 12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урок 12.20 - 13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рок 8.00 - 8.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урок 8.50 - 9.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урок 9.50 – 10.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урок 10.50 - 11.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урок 11.50 - 12.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рок 9.30 - 10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урок 10.20 - 11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урок 11.20 – 12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урок 12.20 - 13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урок 13.20 - 14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урок 14.10 - 14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урок 14.55 – 15.3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Перерыв между обязательными и факультативными занятиями не менее 45 мин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четверть: 12.30-13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четверть: 13.20-14.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полугодие: 13.50-14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30-14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13.30-14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13.30-14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занятия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35-16.15, 16.20-17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, занятия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35-16.15, 16.20-17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 занятия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20-17.00, 17.05-17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, занятия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20-17.00, 17.05-17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, предметные консультации, спортивные кружки, занятия дополнительного образования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16.20-17.00, 17.05-19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ные консультации, спортивные кружки, занятия дополнительного образования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16.20-21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урочная деятельность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ные консультации, спортивные круж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20-21.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устимая нагрузка обучающихся в соответствии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бным планом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3"/>
        <w:gridCol w:w="3118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промежуточной аттес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78"/>
        <w:gridCol w:w="413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Cs w:val="22"/>
              </w:rPr>
              <w:t xml:space="preserve">                                   Классы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3-9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за 1 четвер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 22.09. по 09.10.202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за 2 четвер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2. по 22.12.202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за 4 четвер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5. по 18.05.2022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10-11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за 1 полугод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</w:t>
            </w:r>
            <w:r>
              <w:rPr>
                <w:color w:val="000000"/>
                <w:szCs w:val="22"/>
              </w:rPr>
              <w:t>27.09. по 09.10.202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5.12. по 22.12.202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за 2 полугод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 12.05. по 18.05.2022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 по итогам учебного года</w:t>
      </w:r>
    </w:p>
    <w:p>
      <w:pPr>
        <w:pStyle w:val="Normal"/>
        <w:shd w:fill="FFFFFF" w:val="clear"/>
        <w:autoSpaceDE w:val="false"/>
        <w:ind w:firstLine="28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Предме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Формы проведения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 12.05. по 18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autoSpaceDE w:val="false"/>
              <w:ind w:right="323"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дик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мплексная провероч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12.05. по 18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ик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контрольная работа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12.05. по 18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ик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05.04.-09.04.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ОГ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1.04.-16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ОГ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8.04.-23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ОГ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5.04.-30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ОГ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3.05.-1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ОГЭ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05.04.-09.04.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1.04.-16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8.04.-23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25.04.-30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03.05.-1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 12.05. по 18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фик входа обучающихся в школ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7"/>
        <w:gridCol w:w="2118"/>
        <w:gridCol w:w="2117"/>
        <w:gridCol w:w="2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й вы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№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ле  кабинета№8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й вы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е тренажерного зал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-воспитательной работе</w:t>
        <w:tab/>
        <w:tab/>
        <w:t>Е.Е. Мини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basedOn w:val="Style8"/>
    <w:qFormat/>
    <w:rPr/>
  </w:style>
  <w:style w:type="character" w:styleId="1">
    <w:name w:val="Верхний колонтитул Знак1"/>
    <w:basedOn w:val="Style8"/>
    <w:qFormat/>
    <w:rPr/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8:00Z</dcterms:created>
  <dc:creator>VOSHOD</dc:creator>
  <dc:description/>
  <cp:keywords/>
  <dc:language>en-US</dc:language>
  <cp:lastModifiedBy>Aspire2</cp:lastModifiedBy>
  <cp:lastPrinted>2021-09-14T09:53:00Z</cp:lastPrinted>
  <dcterms:modified xsi:type="dcterms:W3CDTF">2022-01-11T07:08:00Z</dcterms:modified>
  <cp:revision>21</cp:revision>
  <dc:subject/>
  <dc:title>ГЛАВА МЕСТНОГО САМОУПРАВЛЕНИЯ</dc:title>
</cp:coreProperties>
</file>