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"/>
        <w:gridCol w:w="5377"/>
        <w:gridCol w:w="47"/>
        <w:gridCol w:w="5353"/>
        <w:gridCol w:w="71"/>
      </w:tblGrid>
      <w:tr>
        <w:trPr>
          <w:trHeight w:val="10958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могайте своим детям учиться самостоятельно и мудро решать свои проблемы!</w:t>
            </w:r>
          </w:p>
          <w:p>
            <w:pPr>
              <w:pStyle w:val="Normal"/>
              <w:jc w:val="both"/>
              <w:rPr/>
            </w:pPr>
            <w:r>
              <w:rPr/>
              <w:t>Многие дети с поведенческими проблемами действуют импульсивно, не думая. Поэтому для них чрезвычайно важным жизненным навыком является умение остановиться, прежде чем действовать, подумать над наилучшим путём решения проблемной ситуации, и только тогда действовать. От умения решать проблемы действительно зависит будущее вашего ребёнка, поэтому очень важно помочь ему развивать этот навык. И никто лучше, чем родители, не может помочь ему научиться этому!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Что нужно для этого сделат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Каждый раз, когда ребёнок сталкивается с определённой проблемой, напомните ему 5-шаговый алгоритм действий и поддержите в том, чтобы он самостоятельно нашёл и применил наилучший способ решения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Поощряйте ребёнка, когда он применяет правило «Остановись-подумай-действуй» для решения разных проблем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Используйте каждую возможность, чтобы применять на практике этот навык решения проб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Будьте образцом и моделью для ребёнка в решении проб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Помните, что ребёнку нужно много времени и практики, чтобы усвоить новый навык и хорошо овладеть им. Не отчаивайтесь из-за неудач, будьте последовательным и любящим тренером в развитии этого навыка вашего ребё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Успехов Вам и Вашему ребёнку!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амятка для детей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Золотое прав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9900"/>
                <w:sz w:val="32"/>
                <w:szCs w:val="32"/>
              </w:rPr>
              <w:t>Остановись-подумай-действуй!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гда сталкиваешься с трудностью – остановись и проанализируй проблем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</w:rPr>
              <w:t>Подумай, какими могут быть разные пути решения проблемы и каковы положительные и отрицательные стороны и последствия выбора каждого их ни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бери тот способ действий, который считаешь наилучши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йству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</w:rPr>
              <w:t>Если не удаётся достичь желаемого результата – не отчаивайся, а выбирай запасной вариан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пехов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80010</wp:posOffset>
                  </wp:positionV>
                  <wp:extent cx="1198245" cy="1407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719" w:leader="none"/>
              </w:tabs>
              <w:ind w:right="-370" w:hanging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color w:val="008080"/>
                <w:sz w:val="32"/>
                <w:szCs w:val="3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МОЛЧАНОВА АННА ВАЛЕР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8000"/>
                <w:sz w:val="36"/>
                <w:szCs w:val="36"/>
              </w:rPr>
              <w:t xml:space="preserve">Памятка для родителе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воспитывающих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b/>
                <w:color w:val="008000"/>
                <w:sz w:val="36"/>
                <w:szCs w:val="36"/>
              </w:rPr>
              <w:t>ребёнка с СДВ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87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буклет для родител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пробуйте оценить поведение своего ребёнка по приведённой ниже анкете. Отметьте галочкой наличие у вашего ребёнка основных симптомов СДВГ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аш ребёнок часто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0"/>
              <w:jc w:val="both"/>
              <w:rPr/>
            </w:pPr>
            <w:r>
              <w:rPr/>
              <w:t>Беспрерывно движется, не может долго сидеть на одном месте, бегает или лазает тогда, когда требуется сидеть на месте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/>
            </w:pPr>
            <w:r>
              <w:rPr/>
              <w:t>Много говорит, перебивает, неуместно вмешивается в разговор других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/>
            </w:pPr>
            <w:r>
              <w:rPr/>
              <w:t>Не может вытерпеть, когда нужно чего-то ждать (например, своей очереди в игре или в магазине)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/>
            </w:pPr>
            <w:r>
              <w:rPr/>
              <w:t>Имеет проблемы с удержанием внимания на занятии, легко отвлекается на посторонние раздражители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/>
            </w:pPr>
            <w:r>
              <w:rPr/>
              <w:t>«Отсутствует», «витает в облаках», не слышит, когда к нему обращаются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>Не сосредотачивается на деталях, делает неумышленные ошибки по невнимательности в классных /  домашних зада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/>
            </w:pPr>
            <w:r>
              <w:rPr/>
              <w:t>Действует «импульсивно», не подумав о последствиях или правилах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/>
            </w:pPr>
            <w:r>
              <w:rPr/>
              <w:t>Не испытывает страха, часто действует слишком рискованно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0"/>
              <w:jc w:val="both"/>
              <w:rPr/>
            </w:pPr>
            <w:r>
              <w:rPr/>
              <w:t>Своим поведением создаёт проблемы в семье, школе, в отношения с ровесниками.</w:t>
            </w:r>
          </w:p>
          <w:p>
            <w:pPr>
              <w:pStyle w:val="Normal"/>
              <w:ind w:left="72" w:firstLine="360"/>
              <w:jc w:val="both"/>
              <w:rPr>
                <w:b/>
                <w:b/>
              </w:rPr>
            </w:pPr>
            <w:r>
              <w:rPr/>
              <w:t xml:space="preserve">Если вы утвердительно ответили на большинство из этих вопросов, весьма вероятно, что у вашего ребёнка СДВГ. </w:t>
            </w:r>
            <w:r>
              <w:rPr>
                <w:b/>
              </w:rPr>
              <w:t>Тем не менее, окончательный диагноз может установить лишь команда компетентных специалистов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b/>
                <w:sz w:val="28"/>
                <w:szCs w:val="28"/>
              </w:rPr>
              <w:t>С возрастным созреванием ребёнка симптомы СДВГ уменьшаются, однако в большинстве случаев полностью не проходя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Это расстройство является следствием особенностей строения и биохимического функционирования нервной системы ребёнка и полностью вылечить его невозможно – но общими усилиями (родителей, врачей, учителя и психолога) можно научиться с ним жить, значительно смягчить симптомы и предотвратить возможное негативное влияние на психологическое, социальное и интеллектуальное развитие ребёнка</w:t>
            </w:r>
            <w:r>
              <w:rPr>
                <w:i/>
              </w:rPr>
              <w:t>.</w:t>
            </w:r>
            <w:r>
              <w:rPr>
                <w:sz w:val="28"/>
                <w:szCs w:val="28"/>
              </w:rPr>
              <w:t xml:space="preserve"> Следует помнить также, что СДВГ даёт ребёнку и определённые положительные черты – такие дети часто бывают более непосредственными, творческими, артистичными, они имеют большой запас энергии и часто неисчерпаемую волю к жизни. Важно раскрыть и развить эти и другие положительные качества детей – ведь именно от них, от веры вашего ребёнка в себя зависит возможность его будущей полноценной само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Родителям важно понимать, что воспитание ребёнка с СДВГ связано для них со многими стрессами и эмоциональными переживаниями. Следовательно, чтобы иметь возможность помочь ребёнку, родителям важно иметь возможность помочь себе и позаботиться о себе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управления поведение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 ребёнка с СДВГ нарушен контроль поведения, поэтому он значительно больше, чем ровесники, нуждается во внешнем контроле и руководстве поведение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едение детей с СДВГ определяется факторами внешней среды гораздо сильнее, чем внутренними правилами, поэтому первоочередной метод влияния на поведение ребёнка с СДВГ – соответствующая организация внешней среды (без соблазнов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бёнку с СДВГ трудно самостоятельно давать себе инструкции, напоминать правила, предусматривать отдалённые последствия своих действий, а потому он нуждается в системе частых, чётких и «видимых» внешних напомина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едение ребёнка с СДВГ контролируется немедленными, а не отдалёнными последствиями (желательное поведение ребёнка сопровождается, частыми, эффективными поощрениями, а проблемное – такими же негативными последствиями, санкциями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и с СДВГ нуждаются не только в поощрении желательного поведения, но и в обучении важным жизненным навыка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спитывайте в себе интерес к глубокому познанию ребён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</w:rPr>
              <w:t>Норовистые дети похожи на розы – им нужен особый уход.    И иногда поранишься о шипы, чтобы</w:t>
            </w:r>
            <w:r>
              <w:rPr/>
              <w:t xml:space="preserve"> </w:t>
            </w:r>
            <w:r>
              <w:rPr>
                <w:b/>
                <w:bCs/>
              </w:rPr>
              <w:t>увидеть их красоту»</w:t>
            </w:r>
          </w:p>
          <w:p>
            <w:pPr>
              <w:pStyle w:val="Normal"/>
              <w:ind w:firstLine="193"/>
              <w:jc w:val="both"/>
              <w:rPr>
                <w:i/>
                <w:i/>
              </w:rPr>
            </w:pPr>
            <w:r>
              <w:rPr/>
              <w:t xml:space="preserve">                                          </w:t>
            </w:r>
            <w:r>
              <w:rPr>
                <w:i/>
              </w:rPr>
              <w:t>(Мэри Ш. Курчинка)</w:t>
            </w:r>
          </w:p>
        </w:tc>
      </w:tr>
      <w:tr>
        <w:trPr>
          <w:trHeight w:val="10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 жизни ребёнка с СДВГ очень многое зависит от учителей – их положительная роль может быть определяющей в судьбе ребёнка, Кроме необходимых человеческих качеств и веры в ребёнка, педагогам важно так же владеть современными знаниями и методиками обучения и положительного руководства поведением детей с СДВГ. Большинство поведенческих проблем ребёнка обусловлено не его злой волей или неадекватным воспитанием со стороны родителей, а биологическими особенностями мозга ребён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 управлении поведением ребёнка с СДВГ в школе работают те же принципы, что и дома. Учитель должен понимать: такой ребёнок нуждается в большем индивидуальном внимании, в более интенсивном наблюдении и регулировании поведения. Отсюда чёткие, выразительные  указания и правила; отсюда частый зрительный контакт; структурированность, предсказуемость урока. Действовать на опережение проблемного поведения, и частые, немедленные и эффективные действия в ответ на желательное/проблемное повед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ти с СДВГ нуждаются в частых, немедленных эффективных поощрениях за хорошее поведение и санкциях за проблемное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Организация среды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Прежде всего, желательно, чтобы ребёнок сидел ближе к учителю и подальше от возможных источников отвлечения внимания (окно, шкаф и т.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орошо когда ребёнок сидит с ровесником, который может служить</w:t>
            </w:r>
            <w:r>
              <w:rPr>
                <w:b/>
              </w:rPr>
              <w:t xml:space="preserve"> </w:t>
            </w:r>
            <w:r>
              <w:rPr/>
              <w:t>моделью, образцом надлежаще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ажно, чтобы принципы организации среды были понятны ребёнку, основные правила поведения были чёткими, видимыми, наглядно воплощенными (на стене или на парте); чтобы ребёнок хорошо понимал, почему эти правила важны и знал последствия их соблюдения или нару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парте ученика можно разместить пиктограммы («будь внимательным», «работай» и т.п.) – и тогда учитель в случае необходимости может просто указать ученику на символическую карти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асто простого присутствия, физического приближения к ученику бывает достаточно для того, чтобы он «пришёл в себя» и начал делать то, что след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center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</w:rPr>
              <w:t xml:space="preserve">Основной способ уменьшения невнимательности – сделать уроки интересными, захватывающими. Детям с СДВГ тяжело удержать внимание </w:t>
            </w:r>
          </w:p>
          <w:p>
            <w:pPr>
              <w:pStyle w:val="Normal"/>
              <w:ind w:firstLine="372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чем-то неинтересном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37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370" w:hanging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370" w:hanging="0"/>
              <w:rPr>
                <w:b/>
                <w:b/>
                <w:color w:val="99CC00"/>
                <w:sz w:val="36"/>
                <w:szCs w:val="36"/>
              </w:rPr>
            </w:pPr>
            <w:r>
              <w:rPr>
                <w:b/>
                <w:color w:val="99CC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ОЛЧАНОВА АННА ВАЛЕР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margin-left:0pt;margin-top:-23.05pt;width:191.85pt;height:22.95pt;mso-wrap-style:none;v-text-anchor:middle;mso-position-vertical:top" type="_x0000_t136">
                  <v:path textpathok="t"/>
                  <v:textpath on="t" fitshape="t" string="Памятки для учителей" style="font-family:&quot;Times New Roman&quot;;font-size:20pt"/>
                  <v:fill o:detectmouseclick="t" type="solid" color2="#cc9966"/>
                  <v:stroke color="gree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6845" cy="1333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дром дефицита внимания и гиперактивности (СДВГ) у дете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, чтобы помочь…</w:t>
            </w:r>
          </w:p>
          <w:p>
            <w:pPr>
              <w:pStyle w:val="Normal"/>
              <w:jc w:val="both"/>
              <w:rPr/>
            </w:pPr>
            <w:r>
              <w:rPr/>
              <w:t>Всех детей с СДВГ объединяют три черты: гиперактивность, нарушение внимания и чрезмерная, несоответствующая возрасту импульсив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ДВГ обусловлен незрелостью определённых зон головного мозга, отвечающих за функцию контроля над поведением: а именно за способность временно «притормаживать» свои «импульсы» - то есть желания, чувства – чтобы остановиться и подумать о возможных последствий своих действий, согласовывать их с социально принятыми правилами, желаниями и чувствами других людей, - только тогда действовать наиболее адекватным для ситуации образом. У детей с СДВГ эта тормозная, контролирующая и организующая функция коры головного мозга не развита соответственно возрасту. Вследствие этого их поведение часто проблемно, что отражается на отношениях с родителями, способности успешно учиться в школе, быть в коллективе ровесников, в конце концов, страдает их собственная самооценка. СДВГ является одной из наиболее распространённых причин школьной дезадаптации – без надлежащей помощи большая часть этих детей может иметь серьёзные трудности в усвоении учебной программы, значительные поведенческие и социальные проблемы. Соответственно под угрозой оказываются полноценное развитие ребёнка и его самореализация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и самый важный шаг в помощи ребёнку</w:t>
            </w:r>
            <w:r>
              <w:rPr/>
              <w:t xml:space="preserve"> </w:t>
            </w:r>
            <w:r>
              <w:rPr>
                <w:b/>
              </w:rPr>
              <w:t>– своевременная диагностика СДВГ, и роль учителей в этом очень велика.</w:t>
            </w:r>
          </w:p>
          <w:p>
            <w:pPr>
              <w:pStyle w:val="Normal"/>
              <w:ind w:firstLine="127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Часто именно в школе впервые проявляются трудности ребёнка с сосредоточением внимания и гиперактивностью, и учитель является первым, кто может заметить симптомы СДВГ, представить информацию родителям и направить их за надлежащей помощью. </w:t>
            </w:r>
            <w:r>
              <w:rPr>
                <w:b/>
                <w:i/>
              </w:rPr>
              <w:t>Раннее выявление проблемы является предпосылкой к своевременной и эффективной помощи семье и ребёнку!</w:t>
            </w:r>
          </w:p>
          <w:p>
            <w:pPr>
              <w:pStyle w:val="Normal"/>
              <w:ind w:firstLine="367"/>
              <w:jc w:val="both"/>
              <w:rPr/>
            </w:pPr>
            <w:r>
              <w:rPr/>
              <w:t>Если в вашем классе есть ученик или ученица, которые имеют проблемы со школьной успеваемостью, поведением и отношениями с учителями и ровесниками, приведенный, ниже перечень возможных проявлений СДВГ позволит вам заподозрить наличие у ребёнка этого расстрой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 время урока много двигается, возится на стуле, часто встаёт с ме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ет проблемы с удержанием внимания на задании; во время уроков часто невнимателен, легко отвлекается на посторонние раздражите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 сосредотачивается на деталях, делает неумышленные ошибки по невнимательности в классных/домашних зада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 время урока часто «отсутствует», «витает в облаках», не слышит, когда к нему обращают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асто отвечает на вопросы учителя, не поднимая руку/не получив разрешения; много говорит, часто перебивает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может вытерпеть, когда нужно чего-то жда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ень эмоционален, легко теряет самооблад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йствует импульсивно, не подумав о последствиях или правил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ёт проблемы своим поведением в семье, в школе, в отношениях с ровесниками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утвердительно ответили на большинство из этих вопросов, то весьма вероятно, что у вашего ученика или ученицы СДВГ. Тем не менее, окончательный диагноз может установить команда компетентных специалистов – медиков, психологов, педагогов, которые имеют дополнительную специализацию в диагностике и терапии расстройств развития у детей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ловины детей с СДВГ выявляются сопутствующие проблемы: расстройства интеллектуального и речевого развития, школьных навыков (чтения, письма, математики), эмоциональные и поведенческие расстройства, тики. Выявление сопутствующих проблем очень важно, поскольку знание о них позволяет мудро подобрать и адаптировать для ребёнка учебную программу, а также применить дополнительные мер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09:00Z</dcterms:created>
  <dc:creator>Admin</dc:creator>
  <dc:description/>
  <cp:keywords/>
  <dc:language>en-US</dc:language>
  <cp:lastModifiedBy>Image&amp;Matros ®</cp:lastModifiedBy>
  <cp:lastPrinted>2011-03-19T20:10:00Z</cp:lastPrinted>
  <dcterms:modified xsi:type="dcterms:W3CDTF">2021-11-27T06:09:00Z</dcterms:modified>
  <cp:revision>2</cp:revision>
  <dc:subject/>
  <dc:title>Памятка для родителей</dc:title>
</cp:coreProperties>
</file>