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П Р О Е К 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образование Новокубанский район пос. Прикубанск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8 им. А. Я. Тимо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.Прикубанского муниципального образования Новокубан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1.08 2021 года протокол № 1</w:t>
      </w:r>
    </w:p>
    <w:p>
      <w:pPr>
        <w:pStyle w:val="Normal"/>
        <w:shd w:fill="FFFFFF" w:val="clear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____  А.А. Мусихин</w:t>
      </w:r>
    </w:p>
    <w:p>
      <w:pPr>
        <w:pStyle w:val="Normal"/>
        <w:shd w:fill="FFFFFF" w:val="clear"/>
        <w:spacing w:lineRule="auto" w:line="24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eastAsia="Liberation Sans;Arial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eastAsia="Liberation Sans;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«геоинформационные технологии»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(КЕЙС «</w:t>
      </w:r>
      <w:r>
        <w:rPr>
          <w:rFonts w:cs="Times New Roman" w:ascii="Times New Roman" w:hAnsi="Times New Roman"/>
          <w:b/>
          <w:sz w:val="28"/>
          <w:szCs w:val="28"/>
        </w:rPr>
        <w:t>Найди себя на земном шаре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»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зева Людмила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кубанский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2. Глобальное позиционирование «Найди себя на земном ша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ArcGIS On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айте космические снимки с сайта «Яндекс.Карты» (отлично подойдут 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 xml:space="preserve">Google Maps, Bing </w:t>
      </w:r>
      <w:r>
        <w:rPr>
          <w:rFonts w:cs="Times New Roman" w:ascii="Times New Roman" w:hAnsi="Times New Roman"/>
          <w:color w:val="000000"/>
          <w:sz w:val="28"/>
          <w:szCs w:val="28"/>
        </w:rPr>
        <w:t>и т. п.) района вашего города. Обозначьте на них маршруты, по которым чаще всего ходят дети. Попросите их нарисовать разными линиями маршруты от дома до кружка, друзей, магазина, любимого кафе и т. д. Наложите снимки друг на друга, найдите места пересечения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сите детей включить логгер (приемник) на мобильном устройстве для сбора координат. Для ОС 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 xml:space="preserve">Androi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ит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NextGIS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Logger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ОС i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Tracker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Log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тем открыть приложение и походить с ним, чтобы обеспечить фиксацию координат. Извлечь эти координаты через 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csv</w:t>
      </w:r>
      <w:r>
        <w:rPr>
          <w:rFonts w:cs="Times New Roman" w:ascii="Times New Roman" w:hAnsi="Times New Roman"/>
          <w:color w:val="000000"/>
          <w:sz w:val="28"/>
          <w:szCs w:val="28"/>
        </w:rPr>
        <w:t>-файл и перенести его на компьютер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xtGIS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ger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м в параметре «Местоположение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/ГЛОНАСС модуль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ем параметры записи лога. Для этого выбираем пункт «Настройки», «Основное» и задаем оптимальный период записи данных. Для продолжительного времени записи лога рекомендуется установить значение 10–20 секунд (для краткосрочного или тестового варианта подойдет значение 1–3 секунды)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«Сенсоры» проверяем, чтобы был включен параметр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аем галочку с пункта «Не отключать экран»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ала записи лога нажимаем кнопку «Новая», задаем название сессии и нажимаем «Ок»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дя на улицу, нажимаем кнопку «Данные в реальном времени» и дожидаемся, когда в подменю «Сенсоры»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» вместо значени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ull</w:t>
      </w:r>
      <w:r>
        <w:rPr>
          <w:rFonts w:cs="Times New Roman" w:ascii="Times New Roman" w:hAnsi="Times New Roman"/>
          <w:color w:val="000000"/>
          <w:sz w:val="28"/>
          <w:szCs w:val="28"/>
        </w:rPr>
        <w:t>» появятся числовые значения. Нажимаем кнопку «Назад». Можно пропустить это действие, но в таком случае первые записи лога не будут содержать координаты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жимаем кнопку «Запустить логгер». Для приостановления записи используется кнопка «Остановить логгер», а для продолжения, соответственно, – «Запустить логгер»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писи лога нажимаем «Остановить логгер» и в разделе «Сессии» выбираем кнопку «Закрыть».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в раздел «Управление». Отмечаем получившийся трек и выбираем «Все в разные файл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color w:val="000000"/>
          <w:sz w:val="28"/>
          <w:szCs w:val="28"/>
        </w:rPr>
        <w:t>)», а затем удобный способ передачи данных на компьютер (почта, облако или память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зята с сайта «ГеоЗнание»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более подробного из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knowled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Tracker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Logger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чала записи лога нажимаем кноп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color w:val="000000"/>
          <w:sz w:val="28"/>
          <w:szCs w:val="28"/>
        </w:rPr>
        <w:t>». Для приостановки – кноп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color w:val="000000"/>
          <w:sz w:val="28"/>
          <w:szCs w:val="28"/>
        </w:rPr>
        <w:t>». В верхней части приложения отображается записываемый лог.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дачи данных на компьютер выбираем кнопку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пересыла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color w:val="000000"/>
          <w:sz w:val="28"/>
          <w:szCs w:val="28"/>
        </w:rPr>
        <w:t>-файл на почту.</w:t>
      </w:r>
    </w:p>
    <w:p>
      <w:pPr>
        <w:pStyle w:val="Style16"/>
        <w:numPr>
          <w:ilvl w:val="0"/>
          <w:numId w:val="3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чистить лог в приложении, придется отправить текущие записанные данные на почту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sz w:val="28"/>
          <w:szCs w:val="28"/>
          <w:lang w:val="sl-SI"/>
        </w:rPr>
        <w:t>ArcGI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жимаем «Войти сейчас». Открываем меню «Карта», чтобы создать новую карту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пункт «Добавить слой из файла», чтобы подгрузить полученный </w:t>
      </w:r>
      <w:r>
        <w:rPr>
          <w:rFonts w:cs="Times New Roman" w:ascii="Times New Roman" w:hAnsi="Times New Roman"/>
          <w:sz w:val="28"/>
          <w:szCs w:val="28"/>
          <w:lang w:val="sl-SI"/>
        </w:rPr>
        <w:t>csv-файл с координатами в нашу карту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7940" cy="18745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«Импортировать слой»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2205" cy="36429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грузке </w:t>
      </w:r>
      <w:r>
        <w:rPr>
          <w:rFonts w:cs="Times New Roman" w:ascii="Times New Roman" w:hAnsi="Times New Roman"/>
          <w:sz w:val="28"/>
          <w:szCs w:val="28"/>
          <w:lang w:val="sl-SI"/>
        </w:rPr>
        <w:t>csv</w:t>
      </w:r>
      <w:r>
        <w:rPr>
          <w:rFonts w:cs="Times New Roman" w:ascii="Times New Roman" w:hAnsi="Times New Roman"/>
          <w:sz w:val="28"/>
          <w:szCs w:val="28"/>
        </w:rPr>
        <w:t>-файла из NextGIS Logger программа спросит, какие из данных файла отвечают за координаты. Выбираем для поля «</w:t>
      </w:r>
      <w:r>
        <w:rPr>
          <w:rFonts w:cs="Times New Roman" w:ascii="Times New Roman" w:hAnsi="Times New Roman"/>
          <w:sz w:val="28"/>
          <w:szCs w:val="28"/>
          <w:lang w:val="sl-SI"/>
        </w:rPr>
        <w:t>GP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sl-SI"/>
        </w:rPr>
        <w:t>Lat</w:t>
      </w:r>
      <w:r>
        <w:rPr>
          <w:rFonts w:cs="Times New Roman" w:ascii="Times New Roman" w:hAnsi="Times New Roman"/>
          <w:sz w:val="28"/>
          <w:szCs w:val="28"/>
        </w:rPr>
        <w:t>» значение «Широта», а для поля «</w:t>
      </w:r>
      <w:r>
        <w:rPr>
          <w:rFonts w:cs="Times New Roman" w:ascii="Times New Roman" w:hAnsi="Times New Roman"/>
          <w:sz w:val="28"/>
          <w:szCs w:val="28"/>
          <w:lang w:val="sl-SI"/>
        </w:rPr>
        <w:t>GP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sl-SI"/>
        </w:rPr>
        <w:t>Lon</w:t>
      </w:r>
      <w:r>
        <w:rPr>
          <w:rFonts w:cs="Times New Roman" w:ascii="Times New Roman" w:hAnsi="Times New Roman"/>
          <w:sz w:val="28"/>
          <w:szCs w:val="28"/>
        </w:rPr>
        <w:t>» – «Долгота». Нажимаем «Добавить слой»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195" cy="2160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втоматически отцентрирует карту в том месте, где находятся наши координаты. Слева открывается подменю с настройками стиля и отображения. В пункте 1 выберем атрибут, от которого будет зависеть интенсивность отображаемой на карте точки. Выберем пункт «Показать только местоположение», поскольку для нас все точки – равнозначные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7380" cy="2133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 2 выберем стиль отображения точек с координатами. Это могут быть как отдельные местоположения, так и карты интенсивности, которые строятся в зависимости от концентрации точек на единице площади. Выбираем именно этот стиль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2260" cy="36042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Параметры», находящемся внутри окна «Карты интенсивности», можно задать графические стили для цветов, в пункте «Области влияния» – размеры площади вокруг точки, прозрачность цвета, а также видимый уровень отображения будущей карты. Нажимаем «Ок». Чтобы впоследствии еще раз изменить те или иные настройки, заходим в «Детали – Ресурсы – Изменить стиль» (иконка разноцветных фигур около слоя с координатами)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2039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0:00Z</dcterms:created>
  <dc:creator>Пользователь Windows</dc:creator>
  <dc:description/>
  <cp:keywords/>
  <dc:language>en-US</dc:language>
  <cp:lastModifiedBy>Aspire2</cp:lastModifiedBy>
  <dcterms:modified xsi:type="dcterms:W3CDTF">2021-08-24T10:10:00Z</dcterms:modified>
  <cp:revision>2</cp:revision>
  <dc:subject/>
  <dc:title/>
</cp:coreProperties>
</file>