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ОЕ СОЧИНЕНИЕ (ИЗЛОЖЕНИЕ) В 2023-2024УЧЕБНОМ ГОДУ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координатор ЕГЭ – Лызева Людмила Васильевна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ио заместителя директора по учебно-воспитательной работе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653"/>
        <w:gridCol w:w="6259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 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.00 - 17.0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6195)2-21-93</w:t>
              <w:br/>
              <w:t>89180344790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зева Людмила васи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ио заместителя директора по учебно-воспитательной работе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сроках и местах регистрации для участия в написании итогового сочинения (для участников ЕГЭ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я на итоговое сочинение (изложение) осуществляется в обще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я на итоговое сочинение (изложение) будущие выпускники подают не позднее, чем за две недели до начала проведения итогового сочинения (изложения).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оведения итогового сочинения (изложения) 0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2023.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перес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7.02.2024 и 10.04.2024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регистрироваться на участие в итоговом сочинении (изложении) выпускникам прошлых лет, обучающимся СПО можно в управлении образования по адресу: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г. Новокубанск, ул. Первомайская, 134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сроках проведения итогового сочинения (изложен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оведения итогового сочинения (изложения) 0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202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перес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ая рабочая среда февраля и первая рабочая среда мая 2024</w:t>
      </w:r>
      <w:r>
        <w:rPr/>
        <w:t xml:space="preserve"> года.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684"/>
      </w:tblGrid>
      <w:tr>
        <w:trPr>
          <w:trHeight w:val="1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подачи заявления для участия в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чинен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зложении)</w:t>
            </w:r>
          </w:p>
          <w:p>
            <w:pPr>
              <w:pStyle w:val="TableParagraph"/>
              <w:spacing w:lineRule="atLeast" w:line="320"/>
              <w:ind w:left="239" w:right="2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е позднее указанной даты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ительн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789" w:right="219" w:hanging="540"/>
              <w:rPr/>
            </w:pPr>
            <w:r>
              <w:rPr>
                <w:color w:val="000000"/>
                <w:sz w:val="24"/>
                <w:szCs w:val="24"/>
              </w:rPr>
              <w:t>Дата проведения сочине-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зложения)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6" w:after="0"/>
              <w:ind w:left="19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11.202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1190" w:right="11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.12.202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6" w:after="0"/>
              <w:ind w:left="19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01.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1191" w:right="1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.02.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6" w:after="0"/>
              <w:ind w:left="19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1191" w:right="1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сроках, местах и порядке подачи и рассмотрения апелляций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на апелляцию обучающимися подаются в общеобразовательной организации  врио заместителю директора по УВР Лызевой Л.В. в течение двух рабочих дней с момента ознакомления с результатами итогового сочинения (изложения).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ОИ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сроках, местах и порядке информирования о результатах итогового сочинения (изложения)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color w:val="000000"/>
        </w:rPr>
        <w:t>Узнать </w:t>
      </w:r>
      <w:r>
        <w:rPr>
          <w:rStyle w:val="StrongEmphasis"/>
          <w:b w:val="false"/>
          <w:bCs w:val="false"/>
          <w:color w:val="000000"/>
        </w:rPr>
        <w:t>результаты можно спустя 4 дня после написания: 13 декабря 2023 в своей школе у врио зам.директора Лызевой Л.В.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 телефону в управлении образования 886195-3-02-85 (для обучающихся СПО и выпускников прошлых лет);</w:t>
      </w:r>
    </w:p>
    <w:p>
      <w:pPr>
        <w:pStyle w:val="Style16"/>
        <w:shd w:fill="FFFFFF" w:val="clear"/>
        <w:spacing w:before="0" w:after="280"/>
        <w:rPr/>
      </w:pPr>
      <w:r>
        <w:rPr>
          <w:color w:val="000000"/>
        </w:rPr>
        <w:t>- по телефонам в образовательном учреждении у ответственного лица (для выпускников текущего года и получающих среднее образование в форме самообразования). 88619522193 и 89180344790 (Лызева Людмила Васильевна).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учающиеся ознакамливаются с результатами итогового сочинения (изложения) в общеобразовательной организации под роспись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0" w:hanging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5:00Z</dcterms:created>
  <dc:creator>ujmik15@outlook.com</dc:creator>
  <dc:description/>
  <dc:language>en-US</dc:language>
  <cp:lastModifiedBy>School8</cp:lastModifiedBy>
  <dcterms:modified xsi:type="dcterms:W3CDTF">2023-11-27T07:05:00Z</dcterms:modified>
  <cp:revision>2</cp:revision>
  <dc:subject/>
  <dc:title/>
</cp:coreProperties>
</file>