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8 им. А.Я. Т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куб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12 »  июля   2011 года                                                            № 2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основании приказа управления образования  администрации муниципального образования Новокубанский район  от 28.03.2011 года № 165, в целях готовности образовательного учреждения к введению федерального государственного образовательного стандарта начального общего образования  п р 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разовательную программу начального общего образования на 2011-2012 учебный год, включая следующие структурные элемен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результаты  освоения основной образовательной программы начального обще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учебный план начального общего образования (1-4 классы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грамма формирования универсальных учебных действий (УУД) у обучающихся на ступени начального обще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грамма учебных  предметов, курсов обязательной части учебного пла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учебных предметов, курсов части учебного плана, формируемой участниками образовательного проце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грамма  духовно-нравственного развития, воспитания обучающихся на  ступени начального обще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грамма формирования культуры здоровья и безопасного образа жиз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истема оценки достижения планируемых результатов освоения основ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а 2011-2012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одовой календарный учебный граф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для учащихся перв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образовательного учреждения по повышению уровня профессионального мастерства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БУСОШ № 8 им. А.Я. Тимова                      Г.А. Дмитри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56:00Z</dcterms:created>
  <dc:creator>Секретарь</dc:creator>
  <dc:description/>
  <cp:keywords/>
  <dc:language>en-US</dc:language>
  <cp:lastModifiedBy>Секретарь</cp:lastModifiedBy>
  <dcterms:modified xsi:type="dcterms:W3CDTF">2012-04-21T06:57:00Z</dcterms:modified>
  <cp:revision>2</cp:revision>
  <dc:subject/>
  <dc:title/>
</cp:coreProperties>
</file>