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научно - методической работы школы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методологической, психологической, технологической, методической культуры педаго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владение современными технологиями обучения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педагогов готовности к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ние здоровьесберегающей среды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tbl>
      <w:tblPr>
        <w:tblW w:w="12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537"/>
        <w:gridCol w:w="2783"/>
        <w:gridCol w:w="2783"/>
      </w:tblGrid>
      <w:tr>
        <w:trPr>
          <w:trHeight w:val="1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1. Курсовая переподготовк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ление плана прохождения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/>
            </w:pPr>
            <w:r>
              <w:rPr>
                <w:sz w:val="20"/>
                <w:szCs w:val="20"/>
              </w:rPr>
              <w:t>Перспективный план курсовой переподготовк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ление заявок по прохождению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ставление перспективного плана  повышения квалификации педагогических кадров  в связи с введением предпрофильной подготовки и профи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b/>
              </w:rPr>
              <w:t>1.2. Занятия школы профессионального мастерств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временные здоровьесберегающие техн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здоровьезатратного характера  школьного образовани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здоровьесберегающие технологии (результаты педагогического поиска – публикации, рукописные материалы, методические разрабо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тодической культуры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ологическая культура учителя. Характеристика и самоанализ индивидуальной педагогическ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хнологической культуры педагогов.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отовность педагога к освоению инновационных педагогических технологий. Критерии оценки степени технологичности учеб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Д 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хнологической культуры педагогов.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3. Аттестация педагогических работников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хождении аттестации педагогам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ние затруднений при написании педагогом самоанализа деятельности 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ые консультации по заполнению заявлений при прохождении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затруднений при написании педагогом заявлени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ем заявлений на прохождение аттестации  на 1,2 и в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педагогических работников, аттестующихся на 1,2 и в/к 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точнение списка аттестуемых педагогических работников в 2010-2011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/>
            </w:pPr>
            <w:r>
              <w:rPr>
                <w:sz w:val="20"/>
                <w:szCs w:val="20"/>
              </w:rPr>
              <w:t>Список аттестуемых педагогических работников в 2010-2011 учебном году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школьной аттестац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экспертных груп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ттестации педагогических работников на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ттестационной комиссии, экспертных групп, распределение обязанностей по подготовке и оформлению документ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Оформление стенда по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ттестационной коми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к аттест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аспределение обязанностей  и обучение членов аттестационной комиссии и экспер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и качественный процесс проведения аттест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азработка инструкции о порядке проведения экспертизы продуктов профессионально-педагогической деятельности для прохождения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/>
            </w:pPr>
            <w:r>
              <w:rPr>
                <w:sz w:val="20"/>
                <w:szCs w:val="20"/>
              </w:rPr>
              <w:t>Инструкция о  порядке проведения экспертизы продуктов профессионально-педагогической деятельности для прохождения аттестации педагогических работник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Индивидуальные консультации с аттестующимися педагогами по снятию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роцесса аттест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 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ттестационной комиссии, экспертные групп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 для МАКа и для ШАК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ющиеся 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экспертных заключени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Творческие отчеты аттестующихс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экспертных заключени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14) Оформление аналитических материалов по вопросу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практические рекомендации по самоанализу деятельности аттестовавшимся педагогам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4. Обобщение и распространение опыта работы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ение и распространение результатов творческой деятельности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исание передов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пыт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формление методической «копи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федр,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, тезисы, доклад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3) Представление опыта на заседаниях 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, учителя-предметни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й для внедрени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4) Представление опыта на метод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распространении опыта работы педагог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дготовка материалов для участия в городском конкурсе «Учитель года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пыта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обществ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.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дготовка материалов для участия в городском конкурсе «Самый классный классный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й классный ча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о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 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каз практического применения опыта и разработка рекомендаций  по его внед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распространения опыт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2. Предметные олимпиады, конкурсы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интересов и раскрытие творческого потенциала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рвый (школьный)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Н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2) 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торой (городской)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4) Анализ результатов олимпиад второго (городского)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/>
            </w:pPr>
            <w:r>
              <w:rPr>
                <w:sz w:val="20"/>
                <w:szCs w:val="20"/>
              </w:rPr>
              <w:t>Выработка рекомендаций в адрес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Школьный День науки: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, уроки, научно-практиче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анилова Е.Н.. </w:t>
            </w:r>
            <w:r>
              <w:rPr>
                <w:sz w:val="18"/>
                <w:szCs w:val="18"/>
              </w:rPr>
              <w:t>Руководи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18"/>
                <w:szCs w:val="18"/>
              </w:rPr>
              <w:t>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МО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частие в Девятой городской научной конференции молодых исслед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Методическая неделя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 профессионального уровня педагогов, включение их в творческий педагогический поиск.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открытых уроков педагог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учителей иностранного язы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ткрытых уро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итогам методической нед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в адрес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сихолога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го и методического мастерства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4. Методические семинары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Практическое изучение вопросов, являющихся проблемными для  определенной группы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мотивов достижения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педагогов в области методики преподавани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емы стимулиров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технологии развивающего обучения учителями начальных класс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оретических знаний аттестующихся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5.  Методические советы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Реализация задач методической работы на текущий учебный год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седание №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180"/>
              <w:rPr/>
            </w:pPr>
            <w:r>
              <w:rPr>
                <w:sz w:val="20"/>
                <w:szCs w:val="20"/>
              </w:rPr>
              <w:t>Утверждение плана методической работы на 2009-2010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 программ факультативных курсов, элективных курсов и  кабинетов-лабораторий, кружков 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задач плана методической работ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>1) Подготовка к  городскому  конкурсу «Учитель года - 2010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 творческой группы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 в городском конкурсе «Учитель год»</w:t>
            </w:r>
          </w:p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и качественный процесс проведения аттест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3</w:t>
            </w:r>
          </w:p>
          <w:p>
            <w:pPr>
              <w:pStyle w:val="Normal"/>
              <w:spacing w:lineRule="auto" w:line="36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блемно ориентированный анализ выполнения первого этапа  реализации программы развития внутришкольной методической системы </w:t>
            </w:r>
          </w:p>
          <w:p>
            <w:pPr>
              <w:pStyle w:val="Normal"/>
              <w:spacing w:lineRule="auto" w:line="36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тверждения плана работы по развитию внутришкольной методическ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блемно ориентированный анализ, выявление проблем, корректировка плана работ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/>
            </w:pPr>
            <w:r>
              <w:rPr>
                <w:sz w:val="20"/>
                <w:szCs w:val="20"/>
              </w:rPr>
              <w:t>1)  Внедрение уровневой модели внутришкольной методической системы как важнейшего структурного компонента педагогическ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ворческой группы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ритерии и показатели эффективности функционирования методической систем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ходе работы по разработке модели образовательного мониторинга (цель, принципы, компоненты технологии, функции, организационно-методические требования), об определении субъектов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ворческой группы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разовательного мониторинг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седание №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/>
            </w:pPr>
            <w:r>
              <w:rPr>
                <w:rFonts w:cs="Arial"/>
                <w:sz w:val="20"/>
                <w:szCs w:val="20"/>
              </w:rPr>
              <w:t>1)Проблемно ориентированный анализ выполнения 1-го этапа реализации программы по сохранению и укреплению здоровья учащихс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firstLine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Анализ работы методического совета школы: проблемы, перспективы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блемной группы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состояния здоровья учащихся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явление проблем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ка задач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6. Тематические педагогические советы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итоги работы педагогического коллектива  по выполнению плана 2 этапа реализации программы развития школы за 2007-2009 годы. Проект «Здоровый ребенок»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работы педагогического коллектива  по выполнению  плана второго этапа реализации программы развития школы (проект «Здоровый ребенок»)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/>
              </w:rPr>
              <w:t>7.   Диагностика деятельности педагогов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непрерывного процесса диагностики труда учителе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явление трудностей и лучшего опыта в работе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 по изучению трудностей и лучшего опыта в работе учителе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мониторинга развития педагогическ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мониторинг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ставление банк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8. Работа с методическими объединениями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0"/>
                <w:szCs w:val="20"/>
              </w:rPr>
              <w:t>1) Методическое совещание «Приоритетные задачи методической работы в 2009-2010 учебном году и отражение их в планах методических объ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решение задач методической работ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тодическое совещание «Мотивация и образовательный проц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МР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ая работа по изучению вопроса мотиваци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етодическое совещание «Подготовка к проведению методической недели «Мотивация и успеваемость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ок на участие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«Проблемно ориентированный анализ работы МО за 2010-2011 учебный год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остижений, проблем, постановка задач, формулирование цел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/>
              </w:rPr>
              <w:t>1.  Реализация проекта «Развитие внутришкольной методической системы»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реализации личностных функций педагога, повышение уровня его профессионально-личностного саморазвития, готовности к инновациям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Проблемно ориентированный анализ выполнения первого этапа  реализации программы развития внутришкольной методической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м. дир. по НМР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груп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облемно ориентированный анализ, выявление проблем, корректировка плана работ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Обучение команды управленцев (руководителей кафедр, методических объединений, творческих проблемных групп), способности конструктивно взаимодействовать в режиме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обученности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Обучение педагогов готовности к инновационной деятельности в системе внутришкольной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блемного семина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Диагностика уровня готовности педагогов к инновационной деятельности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Внедрение уровневой модели внутришкольной методической системы как важнейшего структурного компонента педагогическ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сов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ритерии и показатели эффективности функционирования методической систем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 Изучение методической литературы, связанной с инновациями в области здоровьесберегающих технологий, дополнительного образования, мониторингов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федр, М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ворческих проблемных груп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анк инноваций в области здоровьесберегающих технологий, дополнительного образования, мониторинговых исследовани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 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федр, М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ворческих проблемных груп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оведение уроков с использованием современных пед. технологи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/>
              </w:rPr>
              <w:t>2. Реализация проекта «Модернизация системы внутришкольного контроля»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/>
              </w:rPr>
              <w:t xml:space="preserve">Цель: </w:t>
            </w: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модели мониторинга как объективная потребность развивающейся школы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Совершенствование нормативно-правовой базы внутришкольного контроля, разработка положения о школьном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ая нормативно-правовая баз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Изучение научно-методической литературы по проблеме мониторинга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Проблемная группа мониторинговых исследо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нноваций в области внутришкольного контрол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опыта других образовательных учреждений по проблеме образовательного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ая групп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нноваций в области внутришкольного контроля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Разработка модели образовательного мониторинга (цель, принципы, компоненты технологии, функции, организационно-методические треб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м. дир. по НМ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разовательного мониторинг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субъектов мониторинга и их подготовка (через работу 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пределена  группа субъектов мониторинга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 Создание базы данных внутришкольного контроля и классификация информационных потоков по определенной системе критериев и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м. дир. по НМ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истема критериев и показателе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ределение объекта, предмета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а, предмета мониторинг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ментар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кета прикладных программ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. Выбор инструментария (соответствующих тестов, метод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работка пакетов приклад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6"/>
              </w:numPr>
              <w:spacing w:before="240" w:after="60"/>
              <w:ind w:left="0" w:firstLine="61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Реализация проекта «Сохранение и укрепление здоровья учащихся»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благоприятных для здоровья учащихся условий обучения и воспитания.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1.Проблемно ориентированный анализ выполнения 1-го этапа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м. дир. по ВР, мед. работни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ониторинг состояния здоровья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Внедрение в учебный процесс здоровье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дагогический коллекти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благоприятных для здоровья учащихся условий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Обеспечение текущего медико-психологического наблюдения за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ед. Работники, психолог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едсовет «Здоровье школьника - важный показатель качества образования»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3. Диагностика состояния здоровья детей все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д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ник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4. Подбор и изучение специ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ихоло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5. Обеспечение дизайн-организации учебных и рекреацио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, зам. Дир. по АХР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Выявление детей группы риска со школьной и социальной дезадап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м. Дир. по ВР, психолог, соц. педаго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7. Диспансеризация и витаминизация 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д. Работн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лассные руковод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ониторинг состояния здоровья учащихс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1. Целевое повышение профессиональной компетен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 Директора по НМ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cs="Arial"/>
                <w:sz w:val="20"/>
                <w:szCs w:val="20"/>
              </w:rPr>
              <w:t>Повышение профессиональной компетенции педагог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2. Создание в учебных кабинетах благоприятной цветов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.09.201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 Директора по АХР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ых кабинетов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3. Внедрение в учебный процесс экологоэргономических норм труда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дагоги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4. Оснащение индивидуальных рабочих мест учащихся и педагогов в соответствии с требованиями экологической эрг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 Дир. по АХР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5. Организация музыкальных пауз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е для отдыха условия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7:00Z</dcterms:created>
  <dc:creator>Иванова Татьяна Петровна</dc:creator>
  <dc:description/>
  <cp:keywords/>
  <dc:language>en-US</dc:language>
  <cp:lastModifiedBy>Елена Николаевна</cp:lastModifiedBy>
  <cp:lastPrinted>2010-07-20T09:25:00Z</cp:lastPrinted>
  <dcterms:modified xsi:type="dcterms:W3CDTF">2010-07-20T06:40:00Z</dcterms:modified>
  <cp:revision>3</cp:revision>
  <dc:subject/>
  <dc:title>План методической работы школы на 2008-2009 учебный год</dc:title>
</cp:coreProperties>
</file>