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Дополнения и изменения к коллективному договору между администрацией </w:t>
      </w:r>
      <w:r>
        <w:rPr>
          <w:color w:val="000000"/>
          <w:spacing w:val="-2"/>
        </w:rPr>
        <w:t xml:space="preserve">МОБУСОШ № 8 им. А.Я. Тимова </w:t>
      </w:r>
      <w:r>
        <w:rPr>
          <w:color w:val="000000"/>
        </w:rPr>
        <w:t>и профсоюзным комитетом на 2011-2014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</w:t>
      </w:r>
      <w:r>
        <w:rPr/>
        <w:tab/>
        <w:tab/>
        <w:t xml:space="preserve">   </w:t>
        <w:tab/>
        <w:tab/>
        <w:tab/>
        <w:t xml:space="preserve">      </w:t>
      </w:r>
      <w:r>
        <w:rPr>
          <w:b/>
        </w:rPr>
        <w:t xml:space="preserve">Приняты на собрании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трудового коллектива</w:t>
      </w: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«_____»_________20__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0" w:hanging="5310"/>
        <w:jc w:val="both"/>
        <w:rPr/>
      </w:pPr>
      <w:r>
        <w:rPr/>
        <w:tab/>
        <w:t>По поручению собрания</w:t>
        <w:tab/>
        <w:t xml:space="preserve">                                       Председатель первич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профсоюзной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Ф.И.О. полностью  подпись)                                               (Ф.И.О. полностью подпис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</w:r>
    </w:p>
    <w:p>
      <w:pPr>
        <w:pStyle w:val="Normal"/>
        <w:rPr/>
      </w:pPr>
      <w:r>
        <w:rPr/>
        <w:t>Выписка из протокола профсоюзного собрания от «</w:t>
        <w:softHyphen/>
        <w:softHyphen/>
        <w:softHyphen/>
        <w:softHyphen/>
        <w:softHyphen/>
        <w:softHyphen/>
        <w:t xml:space="preserve">    » _____________ 2013 года № ____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1. П. 2.5.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иректор учреждения, в соответствии с пунктом 9 статьи 32 Закона РФ «Об образовании» и с учетом примерных штатных нормативов, рекомендованных к применению совместным приказом департамента по финансам, бюджету и контролю Краснодарского края и департамента образования и науки Краснодарского края  от 16.06.2006 </w:t>
        <w:br/>
        <w:t>№ 125/01.5/2832, формирует и утверждает штатное расписание учреждения в пределах базовой части фонда оплаты труда в соотношен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фонда оплаты труда (базовая часть) для педагогического персонала, осуществляющего учебный процесс  в соответствии с Приказом Министерства образования и науки РФ от 24 декабря 2010 г. № 2075»О продолжительности рабочего времени(норме часов педагогической работы за ставку заработной платы) педагогических работников образовательных учреждений», устанавливается в размере ____60,3%__ от объема базовой части фонда оплаты труда учреждения (ФОТб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фонда оплаты труда (базовая часть) 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в соответствии с Приказом Министерства образования и науки РФ от 24 декабря 2010 г. № 2075»О продолжительности рабочего времени(норме часов педагогической работы за ставку заработной платы) педагогических работников образовательных учреждений», устанавливается в размере ____39,7%__ от объема базовой части фонда оплаты труда учреждения (ФОТб);</w:t>
      </w:r>
    </w:p>
    <w:p>
      <w:pPr>
        <w:pStyle w:val="Normal"/>
        <w:jc w:val="both"/>
        <w:rPr/>
      </w:pPr>
      <w:r>
        <w:rPr/>
        <w:t>Считать действующим с 01 января 2013г.</w:t>
      </w:r>
    </w:p>
    <w:p>
      <w:pPr>
        <w:pStyle w:val="Normal"/>
        <w:autoSpaceDE w:val="false"/>
        <w:ind w:firstLine="708"/>
        <w:rPr/>
      </w:pPr>
      <w:r>
        <w:rPr/>
        <w:t xml:space="preserve">2. П. 2.8.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ределенная таким образом стоимость педагогической услуги для последующих расчетов может корректироваться на коэффициент ___0,989___, учитывающий квалификационную категорию педагогических работников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сложность и приоритетность предмета (рекомендуемая доля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и педагогической услуги применяется повышающий коэффициент 1,2, учитывающий повышение заработной платы на 20 %</w:t>
      </w:r>
      <w:r>
        <w:rPr>
          <w:rFonts w:cs="Times New Roman" w:ascii="Times New Roman" w:hAnsi="Times New Roman"/>
          <w:sz w:val="24"/>
          <w:szCs w:val="24"/>
        </w:rPr>
        <w:t xml:space="preserve">). Указанный коэффициент определяется МОБУСОШ № 8 им. А.Я.Тимова      самостоятельно с учетом фактического наличия педагогов, имеющих квалификационную категорию и установленных коэффициентов сложности и приоритетности предмета. Стоимость педагогической услуги – </w:t>
      </w:r>
      <w:r>
        <w:rPr>
          <w:rFonts w:cs="Times New Roman" w:ascii="Times New Roman" w:hAnsi="Times New Roman"/>
          <w:b/>
          <w:sz w:val="24"/>
          <w:szCs w:val="24"/>
        </w:rPr>
        <w:t>5,24 рубля.</w:t>
      </w:r>
    </w:p>
    <w:p>
      <w:pPr>
        <w:pStyle w:val="Normal"/>
        <w:jc w:val="both"/>
        <w:rPr/>
      </w:pPr>
      <w:r>
        <w:rPr/>
        <w:t>Считать действующим с 01 января 2013г.</w:t>
      </w:r>
    </w:p>
    <w:p>
      <w:pPr>
        <w:pStyle w:val="Normal"/>
        <w:ind w:firstLine="708"/>
        <w:rPr>
          <w:b/>
          <w:b/>
        </w:rPr>
      </w:pPr>
      <w:r>
        <w:rPr/>
        <w:t xml:space="preserve">3.  Раздел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Раскрытие информации о вознаграждении </w:t>
      </w:r>
      <w:r>
        <w:rPr/>
        <w:t>Приложения №2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5.1. Информация о премиях является открытой, объявляется на собраниях, педсоветах, размещается на доске объявл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before="974" w:after="0"/>
        <w:ind w:left="5760" w:firstLine="720"/>
        <w:rPr>
          <w:color w:val="323232"/>
        </w:rPr>
      </w:pPr>
      <w:r>
        <w:rPr>
          <w:color w:val="323232"/>
        </w:rPr>
        <w:t>Приложение № 1</w:t>
      </w:r>
    </w:p>
    <w:p>
      <w:pPr>
        <w:pStyle w:val="Normal"/>
        <w:shd w:fill="FFFFFF" w:val="clear"/>
        <w:spacing w:before="322" w:after="0"/>
        <w:ind w:left="1934" w:hanging="0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КАЗАТЕЛИ ПРЕМИРОВА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259"/>
        <w:gridCol w:w="152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учител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ая сдача ЕГЭ, ГИА учащимися 9,11х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зеров олимпиад, конкурсов, конференций, спортивных соревнований различн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а уроках наглядных материалов, информационных технолог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5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ференций, семинаров, методических объединений всех уровней на базе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 всех уровн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победа в профессиональных конкур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 дни здоровья, туристические походы и т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учащихся, стоящих на учете в комиссии по делам несовершеннолетних, в школьной группе профил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хвата учащихся класса горячим питанием с родительской допл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ведение новых форм обучения и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на нужды школы и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полевых сб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окие индивидуальные достижения обучающихс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новых эффективных образовательных программ, методик, форм обуч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5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научно – позновательской деятельности ученик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жковых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научно – методического или практического проек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кие академические и творческие дост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офилактике правонарушений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журства учащихся по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5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учащихся во время поездки в школьном автобусе к месту обучения и обр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нтересного, познавательного досуга учащихся в каникулярн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полнение электронных журналов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ведение консультаций по подготовке к ЕГЭ,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с электронной документ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школы к новому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3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профессиональным праздник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-воспитательной работе, воспитательной работе, научно – методической работ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библиотекой, инженер по охране труда, мастер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авонарушений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деятельности педагогических работников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5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связанная с процедурой аттестации и аккредитации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 -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учащихся, стоящих на учете в комиссии по делам несовершеннолетних, в школьной группе профил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5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школы к новому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профессиональным праздник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 административно-хозяйственной част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санитарно-гигиенических условий в помещениях шко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кое ведение документации и отчет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заключение договоров с поставщ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 -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школы к новому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профессиональным праздник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 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, бухгалте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и выполнение требований по организации бухгалтерского уч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оплата сч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ведение документации и отче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е выполнение должностных обяза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 -5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оевременное и качественное оформление и представление финансовой отчётности во все фон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воевременное заключение договоров с необходимыми  организац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профессиональным праздни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ар, кух. рабочий, мойщик посуды, кладовщик, заведующий столово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и выполнение санитарно-гигиенических требований при организации питания учащихс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роведения ремонт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ведение документации и отче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е выполнение должностных обяза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профессиональным праздни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-3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 психолог, социальный педагог, педагог-организатор, педагог дополнительного образования, преподаватель – организатор ОБ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>
          <w:trHeight w:val="44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е разрешение конфликтных 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-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ая работа с учащимися и семьями «группы рис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е выполнение должностных обяза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ффективность работы по предупреждению правонару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чественное проведение общешколь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ская дисциплина и безупречное ведение необходимой докум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3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профессиональным праздник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итель автомобил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автобуса, механи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 -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>
          <w:trHeight w:val="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е выполнение должностных обяза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>
                <w:sz w:val="24"/>
                <w:szCs w:val="24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ложность и напряженность выполняем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 2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3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борщик производственных и служебных помещений, дворник, сторож, </w:t>
            </w:r>
            <w:r>
              <w:rPr/>
              <w:t>электрик, секретарь –машинистка, сторож-вах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-15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астка и помещений в соответствии с требованиями СанПиН, качественная уборка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-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совестное выполнение должностных обязан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 100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роведения ремонт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 2000</w:t>
            </w:r>
          </w:p>
        </w:tc>
      </w:tr>
      <w:tr>
        <w:trPr>
          <w:trHeight w:val="40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вязи с юбилейной да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3000</w:t>
            </w:r>
          </w:p>
        </w:tc>
      </w:tr>
      <w:tr>
        <w:trPr>
          <w:trHeight w:val="66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ыслугу лет при уволь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0</w:t>
            </w:r>
          </w:p>
        </w:tc>
      </w:tr>
    </w:tbl>
    <w:p>
      <w:pPr>
        <w:pStyle w:val="Normal"/>
        <w:shd w:fill="FFFFFF" w:val="clear"/>
        <w:spacing w:before="1258" w:after="0"/>
        <w:jc w:val="right"/>
        <w:rPr>
          <w:color w:val="323232"/>
        </w:rPr>
      </w:pPr>
      <w:r>
        <w:rPr>
          <w:color w:val="323232"/>
        </w:rPr>
        <w:t>Приложение № 2</w:t>
      </w:r>
    </w:p>
    <w:p>
      <w:pPr>
        <w:pStyle w:val="Normal"/>
        <w:shd w:fill="FFFFFF" w:val="clear"/>
        <w:spacing w:before="283" w:after="0"/>
        <w:ind w:left="2112" w:hanging="0"/>
        <w:rPr>
          <w:b/>
          <w:b/>
          <w:bCs/>
          <w:color w:val="323232"/>
          <w:spacing w:val="-13"/>
        </w:rPr>
      </w:pPr>
      <w:r>
        <w:rPr>
          <w:b/>
          <w:bCs/>
          <w:color w:val="323232"/>
          <w:spacing w:val="-13"/>
        </w:rPr>
        <w:t>Материальная помощь</w:t>
      </w:r>
    </w:p>
    <w:p>
      <w:pPr>
        <w:pStyle w:val="Normal"/>
        <w:spacing w:lineRule="exact" w:line="1" w:before="0" w:after="302"/>
        <w:rPr/>
      </w:pPr>
      <w:r>
        <w:rPr/>
      </w:r>
    </w:p>
    <w:tbl>
      <w:tblPr>
        <w:tblW w:w="1012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563"/>
      </w:tblGrid>
      <w:tr>
        <w:trPr>
          <w:trHeight w:val="38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Характер выпла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размер</w:t>
            </w:r>
          </w:p>
        </w:tc>
      </w:tr>
      <w:tr>
        <w:trPr>
          <w:trHeight w:val="296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>- смерть работника или его близких родственников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 xml:space="preserve">- при несчастных случаях (авариях, травмах), в </w:t>
            </w:r>
            <w:r>
              <w:rPr>
                <w:color w:val="323232"/>
                <w:spacing w:val="-9"/>
              </w:rPr>
              <w:t>случае пожара, наводнения, потери имущества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/>
            </w:pPr>
            <w:r>
              <w:rPr>
                <w:color w:val="323232"/>
                <w:spacing w:val="-9"/>
              </w:rPr>
              <w:t xml:space="preserve"> </w:t>
            </w:r>
            <w:r>
              <w:rPr>
                <w:color w:val="323232"/>
              </w:rPr>
              <w:t xml:space="preserve">- для приобретения дорогостоящих лекарств или </w:t>
            </w:r>
            <w:r>
              <w:rPr>
                <w:color w:val="323232"/>
                <w:spacing w:val="-10"/>
              </w:rPr>
              <w:t>платного лечения работника или его членов семьи, нахождения на стационарном лечении, амбулаторном лечении;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/>
            </w:pPr>
            <w:r>
              <w:rPr>
                <w:color w:val="323232"/>
                <w:spacing w:val="-10"/>
              </w:rPr>
              <w:t xml:space="preserve"> </w:t>
            </w:r>
            <w:r>
              <w:rPr>
                <w:color w:val="323232"/>
              </w:rPr>
              <w:t xml:space="preserve">- для оплаты обучения работника или его детей; 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 xml:space="preserve">- по случаю юбилеев; 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>- по случаю свадьбы;</w:t>
            </w:r>
          </w:p>
          <w:p>
            <w:pPr>
              <w:pStyle w:val="Normal"/>
              <w:shd w:fill="FFFFFF" w:val="clear"/>
              <w:spacing w:lineRule="exact" w:line="322"/>
              <w:ind w:left="10" w:right="437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- по случаю рождения ребен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23232"/>
              </w:rPr>
            </w:pPr>
            <w:r>
              <w:rPr>
                <w:color w:val="323232"/>
              </w:rPr>
              <w:t>до 5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читать действующим с 1 января 2013 год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1:00Z</dcterms:created>
  <dc:creator>Андрей</dc:creator>
  <dc:description/>
  <dc:language>en-US</dc:language>
  <cp:lastModifiedBy>Андрей</cp:lastModifiedBy>
  <cp:lastPrinted>2013-01-16T21:11:00Z</cp:lastPrinted>
  <dcterms:modified xsi:type="dcterms:W3CDTF">2013-01-16T17:11:00Z</dcterms:modified>
  <cp:revision>3</cp:revision>
  <dc:subject/>
  <dc:title/>
</cp:coreProperties>
</file>