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МОБУСОШ №8 им. А. Я. Тимова  пос. Прикубанского Новокубанского района Краснодарского края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соответствии с требованиями ФГОС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содержит следующие разделы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ы начального общего образования на основе ФГОС и с учетом УМК  «Школа России»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учебный план»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упени начального общего образова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 и  курсо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пределяет содержание и организацию образовательного процесса на ступени начального обще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итывает образовательные потребности и запросы обучающихся и разработана в соответствии с нормативно-правовой баз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правовой основой программы являются: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 (ст. 9, 13, 14, 15, 32);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андарт начального общего образования (Приказ МОиН № 363 от 06 октября 2009 зарегистрирован Минюст № 17785 от 22 .12. 2009);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 xml:space="preserve">Требования Федерального государственного образовательного стандарта начального общего образования к структуре основной образовательной программы (утверждё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образования и науки Российской Федерации от 6 октября 2009 г. № 373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@Arial Unicode MS"/>
          <w:sz w:val="28"/>
          <w:szCs w:val="28"/>
        </w:rPr>
        <w:t>Концепция духовно-нравственного развития и воспитания личности гражданина Росс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Образовательных систем «Школа России»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 xml:space="preserve">Типовые положения об общеобразовательном учреждении разных типов и видов (Постановления Правительства РФ);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, 2.4.2.1178-02 «Гигиенические требования к режиму учебно-воспитательного процесса» (Приказ Минздрава от 28.11.2002); раздел 2.9.;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 xml:space="preserve">Приказ МОиН РФ № 822 от 23.12.2009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год»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ОБУ СОШ №8 им. А.Я. Тимова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ОБУ СОШ №8 им. А. Я. Тимова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учения в первом классе четырехлетней начальной школы</w:t>
        <w:br/>
        <w:t xml:space="preserve">(Письмо МО РФ № 202/11-13 от 25.09.2000)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бучения в начальной школе (Письмо МО РФ № 1561/14-15 от19.11.1998)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 учебных достижений школьников в условиях безотметочного обучения (Письмо МО РФ № 13-51-120/13 от 03.06.2003)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спользованию компьютеров в начальной школе. (Письмо МО РФ и НИИ гигиены и охраны здоровья детей и подростков РАМ № 199/13 от 28.03.2002); 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иностранного языка во 2-х классах начальной школы (Приложение к письму МО РФ № 957/13-13 от 17.2.200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 и  фактический  адрес МОБУСОШ №8 им. А. Я. Тимова  реквизиты  лицензии  и  свидетельства  о  государственной  аккредита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2203 ул.  Полевая,5  ,  пос. Прикубанского,  Новокубанского района; Краснодарского края.  № лицензии  серия А  1999323;   №  свидетельства  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тельное  бюджетное учреждение средняя общеобразовательная школа №8им. А. Я. Тимова пос. Прикубанского, Новокубанского района. (далее по тексту МОБУ СОШ №8 им. А. Я. Тим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дится в центре посёлка Прикубанского ,  вдали от основных транспортных дорог. Недалеко от школы находятся стадион ,, сельская  библиотека, детская музыкальная школа г. Армавира, художественная школа г. Армавира,  другие учреждения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 исторически сложившегося места МОБУ СОШ №8 им. А. Я. Тимова в образовательном пространстве микрорайона посёлка,, особенностей внешней образовательной среды, возможностей школы и запросов родителей определил основное предназначени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иссия школы</w:t>
      </w:r>
      <w:r>
        <w:rPr>
          <w:sz w:val="28"/>
          <w:szCs w:val="28"/>
        </w:rPr>
        <w:t xml:space="preserve"> нацелена н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воспитания школьников как компетентных личностей, обладающих интегральной компетентностью, которая является фактором их субъектной позиции в пространстве культурных ценностей и самореализации в информационном обществ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владение основами грамотности в различных ее проявлениях (учебном, языковом, математическом, естественнонаучном, гражданском, технологическом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тностей учащегося: в решении задач и проблем, информационно-коммуникационной, эстетико-технологической, учебной (образовательной) и компетентности взаимодейств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витие ребен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ребенк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и повышение качественного образования путем создания безопасной здоровьесберегающей сред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и безопасности учащихся, обеспечение их эмоционального благополуч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ализуемые в основной образовательно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образовательная программа МОБУ СОШ №8 им. А. Я. Тимова представляет собой систему взаимосвязанных основных и дополнительных образовательных программ, каждая из которых является самостоятельным звеном, обеспечивающим определенные направления деятельности. Единство этих программ образует завершенную систему обеспечения жизнедеятельности,  функционирования и развития МОБУ СОШ №8 им. А. Я. Тимова на начальной ступени образования и направлены на достижение планируем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дидактических и организационно-педагогических  условий для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и укрепления физического и психического здоровья детей здоровь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ей, обеспечение их эмоционального благополучи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поддержки индивидуальности каждого ребенка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общей культуры, развитии и, саморазвития  ребенка как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ъекта  отношений с людьми, с миром и с соб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 </w:t>
      </w:r>
      <w:r>
        <w:rPr>
          <w:sz w:val="28"/>
          <w:szCs w:val="28"/>
        </w:rPr>
        <w:t xml:space="preserve">через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ение и поддержку детских инициатив в культуросообразных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ах деятельности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общения и сотрудничества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птимистической самооценки и уверенности в себе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самостоятельного выбора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елания учиться и основ умения учиться – постоянн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ширять границы своих возмож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планируемых результатов в соответствии с ФГОС на основе УМК  «Школа России»: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ить перегрузку в учебном плане начальной школ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систему защиты здоровья учащихся начальной школы. </w:t>
      </w:r>
      <w:r>
        <w:rPr>
          <w:color w:val="000000"/>
          <w:sz w:val="28"/>
          <w:szCs w:val="28"/>
        </w:rPr>
        <w:t>Внедрить в учебный процесс передовые здоровьесберегающие технологии.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еть спортивной работ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результатов образования младших школьников. Увеличить долю самостоятельных работ учащихся через обучение создания проект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ектное пространство, стимулирующее участников к самовыражению, творческой энергии; выход на проекты школьного и областного уровн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ариативность обучения с учетом возможностей и способностей каждого учени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учащимися результатов: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х (готовность и способность обучающихся к саморазвитию; сформированность мотивации  к обучению и познанию; осмысление и принятие основных базовых ценностей). 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х (освоение универсальных учебных действий: регулятивных, познавательных, коммуникативных). 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 (освоение достаточных и необходимых знаний по предметам, их преобразования и применения в личном опыте).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открытого образования через сетевое взаимодействие с учреждениями дополнительного образования.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информационную среду в начальной школе для:</w:t>
      </w:r>
    </w:p>
    <w:p>
      <w:pPr>
        <w:pStyle w:val="Style16"/>
        <w:numPr>
          <w:ilvl w:val="1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я и преподавания любого общеобразовательного курса с использованием электронных (цифровых) образовательных ресурсов;</w:t>
      </w:r>
    </w:p>
    <w:p>
      <w:pPr>
        <w:pStyle w:val="Style16"/>
        <w:numPr>
          <w:ilvl w:val="1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 образовательного процесса;</w:t>
      </w:r>
    </w:p>
    <w:p>
      <w:pPr>
        <w:pStyle w:val="Style16"/>
        <w:numPr>
          <w:ilvl w:val="1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ксации в информационной среде результатов деятельности учителей и учащихся;</w:t>
      </w:r>
    </w:p>
    <w:p>
      <w:pPr>
        <w:pStyle w:val="Style16"/>
        <w:numPr>
          <w:ilvl w:val="1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здоровья учащихся и сохранение результатов мониторинга;</w:t>
      </w:r>
    </w:p>
    <w:p>
      <w:pPr>
        <w:pStyle w:val="Style16"/>
        <w:numPr>
          <w:ilvl w:val="1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цифровой отчетности, обеспечивающей прозрачность и публичность предъявления результатов  образовательной деятельности.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Смоделировать единую, неразрывную систему подготовки детей дошкольного возраста, не охваченных ДОУ к обучению по программе начального образования, реализуемой в школе.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ть прозрачным образовательный процесс для родителей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@Arial Unicode MS"/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@Arial Unicode MS"/>
          <w:b/>
          <w:sz w:val="28"/>
          <w:szCs w:val="28"/>
        </w:rPr>
        <w:t>личностные результаты</w:t>
      </w:r>
      <w:r>
        <w:rPr>
          <w:rFonts w:eastAsia="@Arial Unicode MS"/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@Arial Unicode MS"/>
          <w:b/>
          <w:sz w:val="28"/>
          <w:szCs w:val="28"/>
        </w:rPr>
        <w:t>метапредметные результаты</w:t>
      </w:r>
      <w:r>
        <w:rPr>
          <w:rFonts w:eastAsia="@Arial Unicode MS"/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предметные результаты</w:t>
      </w:r>
      <w:r>
        <w:rPr>
          <w:rFonts w:eastAsia="@Arial Unicode MS"/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1"/>
        <w:spacing w:before="0" w:after="0"/>
        <w:ind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pacing w:before="0" w:after="0"/>
        <w:ind w:hanging="0"/>
        <w:contextualSpacing/>
        <w:jc w:val="both"/>
        <w:rPr>
          <w:szCs w:val="28"/>
        </w:rPr>
      </w:pPr>
      <w:r>
        <w:rPr>
          <w:b/>
          <w:i/>
          <w:szCs w:val="28"/>
        </w:rPr>
        <w:t>Планируемые результаты</w:t>
      </w:r>
      <w:r>
        <w:rPr>
          <w:szCs w:val="28"/>
        </w:rPr>
        <w:t xml:space="preserve">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 отражены в портфолио ученика начальных классов МОБУСОШ№8 им. А.я. Тимова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ладает положительной мотивацией к образовательному процессу, навыкам труда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имеет достаточный и необходимый уровень знаний по всем предметным программам  начальной школы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ыполняет правила для учащихся в соответствии с социальными нормами поведения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доброжелательный и отзывчивый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Cs w:val="28"/>
        </w:rPr>
        <w:t>любознательный и креативный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ветственный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Cs w:val="28"/>
        </w:rPr>
        <w:t>умеет общаться, адаптироваться к ситуации, уважительно относится к окружающим, иной точке зрения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Cs w:val="28"/>
        </w:rPr>
        <w:t>уважающий и принимающий ценности семьи и общества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меет заботиться о других, быть нравственным человеком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меет ставить цель и добиваться ее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Cs w:val="28"/>
        </w:rPr>
        <w:t>умеет самостоятельно искать необходимую информ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" w:leader="none"/>
        </w:tabs>
        <w:autoSpaceDE w:val="false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владеющий опытом мотивированного участия в конкурсах и проектах школьного, районного и регионального уровней;</w:t>
      </w:r>
    </w:p>
    <w:p>
      <w:pPr>
        <w:pStyle w:val="1"/>
        <w:numPr>
          <w:ilvl w:val="1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знает правила здорового образа жизни и применяет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дходы представляют собой целостную информационно-образовательную среду для начальной школы, сконструированную на основе единых метод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   Программа опирается на развивающую парадигму, представленную в виде системы психолого-педагогических принципов (А.А. Леонтье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чностно ориентированные принципы (принцип адаптивности, принцип развития, принцип психологической комфорт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ультурно ориентированные принципы (принцип образа мира, 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но ориентированные принципы (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Style16"/>
        <w:numPr>
          <w:ilvl w:val="1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изучения и преподавания любого общеобразовательного курса с использованием электронных (цифровых) образовательных ресурсов, реализации общеобразовательного проекта с использованием информационных и коммуникационных технологий в формах и на уровне, возможном в современной школе, в целях, отвечающих современным образовательным приоритетам, в объемах, расширяющихся с ростом потребности учащихся и готовности школы;</w:t>
      </w:r>
    </w:p>
    <w:p>
      <w:pPr>
        <w:pStyle w:val="Style16"/>
        <w:numPr>
          <w:ilvl w:val="1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образовательного процесса</w:t>
      </w:r>
    </w:p>
    <w:p>
      <w:pPr>
        <w:pStyle w:val="Style16"/>
        <w:numPr>
          <w:ilvl w:val="1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ксации в информационной среде результатов деятельности учителей и учащихся</w:t>
      </w:r>
    </w:p>
    <w:p>
      <w:pPr>
        <w:pStyle w:val="Style16"/>
        <w:numPr>
          <w:ilvl w:val="1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здоровья учащихся и сохранение результатов мониторинга</w:t>
      </w:r>
    </w:p>
    <w:p>
      <w:pPr>
        <w:pStyle w:val="Style16"/>
        <w:numPr>
          <w:ilvl w:val="1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цифровой отчетности, обеспечивающей прозрачность и публичность предъявления результатов 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ресурсом достижения учащимися личностных, метапредметных и предметных результатов образования является создание информационно-образовательной среды, Реализация подходов к формированию основной образовательной программы обеспечивается следующей системой дидактических принципов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Принцип непрерывности</w:t>
      </w:r>
      <w:r>
        <w:rPr>
          <w:sz w:val="28"/>
          <w:szCs w:val="28"/>
        </w:rPr>
        <w:t xml:space="preserve"> – 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Принцип целостности</w:t>
      </w:r>
      <w:r>
        <w:rPr>
          <w:sz w:val="28"/>
          <w:szCs w:val="28"/>
        </w:rPr>
        <w:t xml:space="preserve"> 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Принцип мимнимакса</w:t>
      </w:r>
      <w:r>
        <w:rPr>
          <w:sz w:val="28"/>
          <w:szCs w:val="28"/>
        </w:rPr>
        <w:t xml:space="preserve"> – 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Принцип психологической комфортности</w:t>
      </w:r>
      <w:r>
        <w:rPr>
          <w:sz w:val="28"/>
          <w:szCs w:val="28"/>
        </w:rPr>
        <w:t xml:space="preserve"> –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Принцип вариативности</w:t>
      </w:r>
      <w:r>
        <w:rPr>
          <w:sz w:val="28"/>
          <w:szCs w:val="28"/>
        </w:rPr>
        <w:t xml:space="preserve"> – предполагает формирование у уча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Принцип творчества</w:t>
      </w:r>
      <w:r>
        <w:rPr>
          <w:sz w:val="28"/>
          <w:szCs w:val="28"/>
        </w:rPr>
        <w:t xml:space="preserve"> – создание условий для приобретения учащимся собственного опыта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Принцип деятельности</w:t>
      </w:r>
      <w:r>
        <w:rPr>
          <w:sz w:val="28"/>
          <w:szCs w:val="28"/>
        </w:rPr>
        <w:t xml:space="preserve"> - обеспечение активной позиции ребенка в обучени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>Принцип оптимизации</w:t>
      </w:r>
      <w:r>
        <w:rPr>
          <w:sz w:val="28"/>
          <w:szCs w:val="28"/>
        </w:rPr>
        <w:t xml:space="preserve"> реального развития дет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интеграцию общего и дополнительного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чебной нагрузки школьников за счет проведения укороченных уроков по 35 мину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образовательная программа и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нии учебно-методического комп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образовательная программа составлена на основе учебно-методических комплекса «Школа России» с соответствующими УМК и разработанными на их основе рабочих программ. Выбор образовательной системы «Школа России» обусловлен многолетней практикой их использования, курсовой подготовкой учителей начальной школы, а также контингента учащихся и пожеланий родителей. Образовательная программа, реализуемая в общеобразовательном учреждении, направлена 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современной научной картины ми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любви к окружающей прир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задач формирования общей культуры личности, адаптации личности к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и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уважения к правам и свободам челове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ения к культурным традициям и особенностям других народов в услов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национального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потребности к самообразованию, саморазвитию 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а России». </w:t>
      </w:r>
      <w:r>
        <w:rPr>
          <w:sz w:val="28"/>
          <w:szCs w:val="28"/>
        </w:rPr>
        <w:t>Концепция учебно-методического комплекта «Школа России» строится на основе признанных традиций отечественной школы, выделяется обстоятельностью теоретической проработки и своей практической ценностью, имеющей широкое образовательное значение для младших школьников.   Приоритетным направлением для данной концепции является духовно-нравственное развитие ребенка, утверждающее такие человеческие ценности, как согласие, сотрудничество и взаимопо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ий комплект «Школа России» сориентирован на личностно-</w:t>
      </w:r>
      <w:r>
        <w:rPr>
          <w:rStyle w:val="Emphasis"/>
          <w:bCs/>
          <w:i w:val="false"/>
          <w:sz w:val="28"/>
          <w:szCs w:val="28"/>
        </w:rPr>
        <w:t>развивающее образование младших школьников.</w:t>
      </w:r>
      <w:r>
        <w:rPr>
          <w:sz w:val="28"/>
          <w:szCs w:val="28"/>
        </w:rPr>
        <w:t xml:space="preserve"> Ведущие задачи, способствующие реализации целевой установки УМК «Школа Росс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укрепление интереса к познанию самого себя и окружающего ми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своему городу (селу), к своей семье, к своей Родине, к ее природе, истории, культур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этически и экологически обоснованного поведения в природной и социальной сре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человеку, к природе, к миру, к знаниям. 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Программы и учебники комплекта обеспечивают глобально-ориентированное, граждански-ориентированное образование и обеспечивает экоадекватное образование младших школьников.</w:t>
      </w:r>
      <w:r>
        <w:rPr>
          <w:sz w:val="28"/>
          <w:szCs w:val="28"/>
        </w:rPr>
        <w:t xml:space="preserve"> Информационно-образовательная среда УМК «Школа России» представлена не только учебниками, рабочими и творческими тетрадями, словарями, дидактическими материалами, книгами для чтения, методическими и другими пособиями по всем предметным областям учебного плана ФГОС, но и комплектами демонстрационных таблиц к предметным линиям УМК, современными электронными пособиями, интернет поддерж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дель «Школа России» включает  УМК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авт. Канакина В.П., Горецкий В.Г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авт. Климанова Л.Ф. и др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sz w:val="28"/>
          <w:szCs w:val="28"/>
        </w:rPr>
        <w:t>«Английский язык»</w:t>
      </w:r>
      <w:r>
        <w:rPr>
          <w:sz w:val="28"/>
          <w:szCs w:val="28"/>
        </w:rPr>
        <w:t xml:space="preserve"> авт. Кузовлев В.П. и др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Математика»</w:t>
      </w:r>
      <w:r>
        <w:rPr>
          <w:sz w:val="28"/>
          <w:szCs w:val="28"/>
        </w:rPr>
        <w:t xml:space="preserve"> авт. Моро М.И. и др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авт. Семёнов А.Л., Рудченко Т.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авт. Плешаков А.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Технология»</w:t>
      </w:r>
      <w:r>
        <w:rPr>
          <w:sz w:val="28"/>
          <w:szCs w:val="28"/>
        </w:rPr>
        <w:t xml:space="preserve"> авт. Роговцева Н.И. и др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Музыка»</w:t>
      </w:r>
      <w:r>
        <w:rPr>
          <w:sz w:val="28"/>
          <w:szCs w:val="28"/>
        </w:rPr>
        <w:t xml:space="preserve"> авт. Критская Е.Д. и др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под ред. Неменского Б.М. 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авт. Лях В.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Духовно-нравственная  культура народов  Росси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етерсон Л.Г</w:t>
      </w:r>
      <w:r>
        <w:rPr>
          <w:b/>
          <w:sz w:val="28"/>
          <w:szCs w:val="28"/>
        </w:rPr>
        <w:t>. Мир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станина Е.Е.</w:t>
      </w:r>
      <w:r>
        <w:rPr>
          <w:b/>
          <w:sz w:val="28"/>
          <w:szCs w:val="28"/>
        </w:rPr>
        <w:t>Секреты великого комбинатора: комбинаторика для дет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Калинина М.И., Бельтюкова Г.В., Ивашова О.А и др. </w:t>
      </w:r>
      <w:r>
        <w:rPr>
          <w:b/>
          <w:sz w:val="28"/>
          <w:szCs w:val="28"/>
        </w:rPr>
        <w:t>Открываю математику</w:t>
      </w:r>
      <w:r>
        <w:rPr>
          <w:sz w:val="28"/>
          <w:szCs w:val="28"/>
        </w:rPr>
        <w:t xml:space="preserve">: Учебное пособие для 4 класса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А.Л. Семенов, М.И. Посицельская. </w:t>
      </w:r>
      <w:r>
        <w:rPr>
          <w:b/>
          <w:sz w:val="28"/>
          <w:szCs w:val="28"/>
        </w:rPr>
        <w:t>Математика и  информат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се составляющие учебно-методического комплекта «Школа России» отличаются единством концептуальных подходов для успешной реализации целей и задач всех предметных областей.   Образовательные курсы учебно-методического комплекта позволяют обеспечить личностно-развивающее обучение на основе традиций отечественной школы и современных достижений психолого-педагогической науки и школь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ми разных учебных предметов предусматривается воспитание благородного отношения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духовно-нравственного развития и патриотического воспитания на ступени начального общего образования дополнена подпрограммами школьного компонен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факультативного курса по краеведению для младших школьников «Мой родной край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луб «Феникс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Я – гражданин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акультативного курса для учащихся 4 классов « Познай себя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акультативного курса для учащихся 4 класса «Живой  мир родной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дополнена программ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акультативного курса для учащихся «Подвижные игры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“Здоровое питание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“Я выбираю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учитывает специфику начальной школы – особый этап в жизни ребенка, связанны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при поступлении в школу ведущей деятельности ребенка –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м при этом самооценки ребенка, которая приобретает черты адекватности и рефлекс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основ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У СОШ  №  8 им. А. Я. Тимова  работает  по  5-ти  дневной  неделе  с  организацией  облегченного  сокращенного  учебного  дня  в  субботу.  Обучение в начальной  школе   проводится  по  5-ти  дневной  учебной  не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рока составляет 35 минут. Занятия проходят  в 2 смены. В первую смену занимаются учащиеся 1-х,  2-х  и 4-х классов. Во вторую смену занимаются учащиеся третьих классов. Начало занятий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 –  в   8.00 час; 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у  –  в 11.30 час. Учебные  занятия  во  всех  классах  начинаются  1  сентября  и  заканчиваются  30  мая.      Учебный  год  делится  на  3  триместра,  внутри  каждого  триместра  выделяется  2  учебных  блока,  разделяющихся  каникул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триместр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1  блок</w:t>
      </w:r>
      <w:r>
        <w:rPr>
          <w:sz w:val="28"/>
          <w:szCs w:val="28"/>
        </w:rPr>
        <w:t xml:space="preserve">  - 1  сентября  -  5  октябр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е  каникулы  -  с  6  по  10  октября  (5  дней)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2 блок</w:t>
      </w:r>
      <w:r>
        <w:rPr>
          <w:sz w:val="28"/>
          <w:szCs w:val="28"/>
        </w:rPr>
        <w:t xml:space="preserve">  -  11  октября  -  14  ноябр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 каникулы  -  с 15  по  19  ноября  (5  дне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 триместр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3  блок</w:t>
      </w:r>
      <w:r>
        <w:rPr>
          <w:sz w:val="28"/>
          <w:szCs w:val="28"/>
        </w:rPr>
        <w:t xml:space="preserve">  -  20  ноября  - 29  декабр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е  каникулы  - с  30  декабря  по  9  января  (11 дней)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4  блок</w:t>
      </w:r>
      <w:r>
        <w:rPr>
          <w:sz w:val="28"/>
          <w:szCs w:val="28"/>
        </w:rPr>
        <w:t xml:space="preserve">  -  10  января  -  23  феврал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е  каникулы  -  с 24  по  28  февраля  (5  дне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 триместр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5  блок</w:t>
      </w:r>
      <w:r>
        <w:rPr>
          <w:sz w:val="28"/>
          <w:szCs w:val="28"/>
        </w:rPr>
        <w:t xml:space="preserve">  -  1 марта   -  3 апреля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сенние  каникулы  -  с  4 апреля    по  8  апреля  (5  дней)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6 блок</w:t>
      </w:r>
      <w:r>
        <w:rPr>
          <w:sz w:val="28"/>
          <w:szCs w:val="28"/>
        </w:rPr>
        <w:t xml:space="preserve">  -  9  апреля  -  30 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социальный запрос,  в школе для учащихся начальной школы организованы классы полного дня и группы продленного дня. В летнее время на базе школы работает летний оздоровительный лаге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 половину дня с детьми проводятся развивающие занятия по различны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- интелекту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знатоков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любителей рус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уховно-нравств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бань- край казач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оброе серд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имуровц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Юный путешественн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Сильные, ловкие, смелы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-культу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Малыш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 «Домисоль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–сетка часов учебного плана МОБУСОШ№8 им. А. Я. Тимова пос. Прикубанского Новокубанского Района по ФГОС на 2011-2012 учебный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311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часов        в          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 дневной учеб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– инфраструк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омпьютеров в учреждении - 35 единиц,  мультимедиа - 9 , интерактивных досок – 3, ноутбуков – 5,  2  компьютерных класса. Имеется  единая локальная сеть, доступ в интернет разрешен с любого компьютера, действует федеральная система фильтрации конт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диатека щколы содержит 150 компьютерных и мультимедийных программ по многим  предметам и ступеням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занятий физкультурой и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, тренажерный зал, спортивная площадка, спортинвентарь, спортивные снаря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для досуговой деятельности и дополнительного 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бинет детской организации “Алый парус надежды” – стенгазета “Школьная жизн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екции – спортзал, тренажерный зал, спортивная площа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- кружок крае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музыки и хоре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летнего отдыха:</w:t>
      </w:r>
      <w:r>
        <w:rPr>
          <w:sz w:val="28"/>
          <w:szCs w:val="28"/>
        </w:rPr>
        <w:t xml:space="preserve"> летний оздоровительный лагерь с дневным прибы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ит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ая на 60 посадочн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медицинского обслуж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(фельдш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ежегодно проходят медицинский осмо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по пожарной безопасности и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т программы “Антитеррористическая безопасность” и “Безопасное поведение работников, обучающихся ОУ на автомобильных и железных дорогах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для обучения детей с ограниченными возможностями:</w:t>
      </w:r>
      <w:r>
        <w:rPr>
          <w:sz w:val="28"/>
          <w:szCs w:val="28"/>
        </w:rPr>
        <w:t xml:space="preserve"> обучение на дому – 2 человека ( из них 1 учащий</w:t>
        <w:tab/>
        <w:t>ся начально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ава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БУ СОШ №8 им. А. Я. Тимова обучается 400 уче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ьной школе обучается 253 человека, 8  классов-комплектов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 классы – 2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классы – 2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 классы – 2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ы 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состав: </w:t>
      </w:r>
      <w:r>
        <w:rPr>
          <w:sz w:val="28"/>
          <w:szCs w:val="28"/>
        </w:rPr>
        <w:t>директор, зам. директора по учебно-воспитательной работе - 1, зам. директора по воспитательной работе – 1, зам. директора по АХЧ, зам. директора по У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став МОБУСОШ №8им. А. Я. Тимова </w:t>
      </w:r>
      <w:r>
        <w:rPr>
          <w:sz w:val="28"/>
          <w:szCs w:val="28"/>
        </w:rPr>
        <w:t>32 педагогических работников, из них учителей начальных классов 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помогательный состав: </w:t>
      </w:r>
      <w:r>
        <w:rPr>
          <w:sz w:val="28"/>
          <w:szCs w:val="28"/>
        </w:rPr>
        <w:t>12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-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высшую квалификационную категорию -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–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ую квалификационную категорию- 1человек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е реализации основной образовательной программы лежит системно-деятельностный подход, который предполагает применение современных образовательных технологий деятельностного тип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Проблемно-диалогическую технологию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Технологию оценивания образовательных достижений</w:t>
      </w:r>
      <w:r>
        <w:rPr>
          <w:sz w:val="28"/>
          <w:szCs w:val="28"/>
        </w:rPr>
        <w:t xml:space="preserve"> (учебных успехов) авт. Данилов 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Технология деятельностного метода обучения (авт. Л.В. Петерсон)</w:t>
      </w:r>
      <w:r>
        <w:rPr>
          <w:sz w:val="28"/>
          <w:szCs w:val="28"/>
        </w:rPr>
        <w:t xml:space="preserve">, включающая  в себя следующие шаг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учебн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ъяснение нового 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во внешней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самопроверко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ение нового знания в систему знаний и повторе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на уро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роектную технологию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6.Технологии сотрудничества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сотрудничает вместе с ребенком, принимает его таким, каким он е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воздерживается от нравственных оценок личности, дает ребенку возможность самому найти себя и пройти свой путь в поиске исти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организует работу исходя из гуманистических принципов (учить через действие, учитывать индивидуальные возможности каждого, привлекать к взаимообучению, создавать ситуацию успеш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тивность использования образовательных технологий предоставляет возможность для интеллектуального и творческого  развития учащихся, повышения уровня их мотивации к 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педагогические технологии  снабжены подробными методическими рекомендациями, позволяющими педагогу осознанно строить деятельность на уроке в соответствии с обозначенным принципом. Применение данных технологий возможно при использовании УМК «Школа России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43:00Z</dcterms:created>
  <dc:creator>Мамулик</dc:creator>
  <dc:description/>
  <cp:keywords/>
  <dc:language>en-US</dc:language>
  <cp:lastModifiedBy>Ольга</cp:lastModifiedBy>
  <cp:lastPrinted>2011-07-25T12:07:00Z</cp:lastPrinted>
  <dcterms:modified xsi:type="dcterms:W3CDTF">2012-04-19T22:43:00Z</dcterms:modified>
  <cp:revision>2</cp:revision>
  <dc:subject/>
  <dc:title>  Юридический  и  фактический  адрес,  реквизиты  лицензии  и  свидетельства  о  государственной  аккредитации:   404415  ул</dc:title>
</cp:coreProperties>
</file>