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щеобразовательное бюджет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средняя общеобразовательная школа №8 им. А.Я. Тимова</w:t>
      </w:r>
    </w:p>
    <w:p>
      <w:pPr>
        <w:pStyle w:val="Heading"/>
        <w:tabs>
          <w:tab w:val="clear" w:pos="708"/>
          <w:tab w:val="center" w:pos="4677" w:leader="none"/>
          <w:tab w:val="left" w:pos="6420" w:leader="none"/>
        </w:tabs>
        <w:jc w:val="left"/>
        <w:rPr>
          <w:szCs w:val="28"/>
        </w:rPr>
      </w:pPr>
      <w:r>
        <w:rPr>
          <w:szCs w:val="28"/>
        </w:rPr>
        <w:tab/>
        <w:t>пос. Прикубанского</w:t>
        <w:tab/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2014 года            п. Прикубанский                                №____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кции «Россия, вперед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и науки Краснодарского края от 22.01.2014 года №47-668/14-14, приказа МБУ «ЦРО» от 23.01.2014 года «Об акции «Россия, вперед!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акцию «Россия, вперед!» с 05 февраля по 18 марта 2014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акции «Россия, вперед!» (приложение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акции Сергея Гудратовича Гусейнова, заместителя директора по воспитательной работ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исии Борисовне Тиуновой, педагогу- организатору, оформить и  установить в холле стенд «Россия, вперед!» с постоянными рубриками и сменными блокам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ю Владимировичу Дубенко, учителю информатики, открыть на интернет- сайте школы страницу «Олимпийский дневник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школы, ответственным за проведение виртуального участия учащихся в Олимпиаде, использовать методические материалы, утвержденные министерством образования и науки Краснодарского кра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А.Я. Тимова</w:t>
        <w:tab/>
        <w:tab/>
        <w:tab/>
        <w:tab/>
        <w:tab/>
        <w:tab/>
        <w:tab/>
        <w:tab/>
        <w:t xml:space="preserve">        Д.Т. Кул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от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___»_____2014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кции «Россия, впере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нда «Россия, впер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линейка 5-11 классов «Старт акции «Россия, вперед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посвященный открытию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лимпийских зимних игр</w:t>
            </w: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в КДЦ п. Прикубанского: «Откры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лимпийских зимних игр»</w:t>
            </w:r>
            <w:r>
              <w:rPr>
                <w:sz w:val="44"/>
                <w:szCs w:val="44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з истории игр Древней Греции и современных Олимпийских иг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га Г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-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н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аздничный «Олимпийский Клеп- урок» для учащихся 3- 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5-11 классов, посвященная закрытию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лимпийских зимни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лимпийский эрудит» для начальной, основной и старш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н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посвященный открытию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аралимпийских зимни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мозаика» для учащихся 7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ыстрее, выше, сильне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  С.Г. Гусей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Cs w:val="28"/>
        </w:rPr>
        <w:t>Муниципальное общеобразовательное бюджет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средняя общеобразовательная школа №8 им. А.Я. Тимова</w:t>
      </w:r>
    </w:p>
    <w:p>
      <w:pPr>
        <w:pStyle w:val="Heading"/>
        <w:tabs>
          <w:tab w:val="clear" w:pos="708"/>
          <w:tab w:val="center" w:pos="4677" w:leader="none"/>
          <w:tab w:val="left" w:pos="6420" w:leader="none"/>
        </w:tabs>
        <w:jc w:val="left"/>
        <w:rPr>
          <w:szCs w:val="28"/>
        </w:rPr>
      </w:pPr>
      <w:r>
        <w:rPr>
          <w:szCs w:val="28"/>
        </w:rPr>
        <w:tab/>
        <w:t>пос. Прикубанского</w:t>
        <w:tab/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2014 года            п. Прикубанский                                №____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портивного праздник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лимпийским зимним иг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 по школе от 05.02.2014 года №43 «О проведении акции «Россия, вперед!» и в целях популяризации физической культуры и спорта п р и к а з ы в а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18 февраля 2014 года в 13.20 в спортивном зале спортивный праздник «Мама, папа, я- спортивная семья» для обучающихся 2-3 класс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спортивного праздника Ольгу Васильевну Мартюшенко, учителя физической культур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жюри спортивного праздника в следующем состав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ргей Гудратович Гусейнов- председатель жюр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исия Борисовна Тиунова –член жюр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Елена Георгиевна Аксенова- член жюри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2-3 классов обеспечи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явку всех обучающихся в спортивный за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явку 2 родителей и 3-х обучающихся (2 мальчика и 1 девочка) для формирования команды- участниц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ергея Гудратовича Гусейнова,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А.Я. Тимова</w:t>
        <w:tab/>
        <w:tab/>
        <w:tab/>
        <w:tab/>
        <w:tab/>
        <w:tab/>
        <w:tab/>
        <w:tab/>
        <w:t xml:space="preserve">          Д.Т. Ку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user</dc:creator>
  <dc:description/>
  <cp:keywords/>
  <dc:language>en-US</dc:language>
  <cp:lastModifiedBy>INFORMATIKA</cp:lastModifiedBy>
  <cp:lastPrinted>2014-02-07T10:45:00Z</cp:lastPrinted>
  <dcterms:modified xsi:type="dcterms:W3CDTF">2014-03-04T10:44:00Z</dcterms:modified>
  <cp:revision>4</cp:revision>
  <dc:subject/>
  <dc:title/>
</cp:coreProperties>
</file>