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06 мая  2011г.                                                                                                                № 231</w:t>
      </w:r>
    </w:p>
    <w:p>
      <w:pPr>
        <w:pStyle w:val="TextBody"/>
        <w:jc w:val="center"/>
        <w:rPr/>
      </w:pPr>
      <w:r>
        <w:rPr/>
        <w:t>г. Новокубан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районной рабочей группы по обеспечению перехода 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х классов общеобразовательных учреждений пилотных школ муниципального образования Новокубанский район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Федеральный государственный образовательный стандарт начального общ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лана работы управления образования администрации муниципального образования Новокубанский район и с  целью разработки и апробации вариативных моделей деятельности общеобразовательных учреждений в условиях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государственного образовательного стандарта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>, обеспечивающих стабильное и эффективное функционирование системы начального общего образования в Новокубанском районе, организации массового перехода общеобразовательных учреждений на образовательные стандарты нового поколения, п р и к а з ы в а ю: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28"/>
          <w:szCs w:val="28"/>
        </w:rPr>
        <w:t xml:space="preserve">Утвердить Положение о районной рабочей группе  по сопровождению введения </w:t>
      </w:r>
      <w:r>
        <w:rPr>
          <w:bCs/>
          <w:sz w:val="28"/>
          <w:szCs w:val="28"/>
        </w:rPr>
        <w:t>Федерального государственного образовательного стандарта начального общего образования</w:t>
      </w:r>
      <w:r>
        <w:rPr>
          <w:sz w:val="28"/>
          <w:szCs w:val="28"/>
        </w:rPr>
        <w:t xml:space="preserve"> в 1-х классах общеобразовательных учреждениях и пилотных школах муниципального образования Новокубанский район (приложение 1).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28"/>
          <w:szCs w:val="28"/>
        </w:rPr>
        <w:t xml:space="preserve">Утвердить Состав районной рабочей группы по сопровождению введения </w:t>
      </w:r>
      <w:r>
        <w:rPr>
          <w:bCs/>
          <w:sz w:val="28"/>
          <w:szCs w:val="28"/>
        </w:rPr>
        <w:t>Федерального государственного образовательного стандарта начального общего образования</w:t>
      </w:r>
      <w:r>
        <w:rPr>
          <w:sz w:val="28"/>
          <w:szCs w:val="28"/>
        </w:rPr>
        <w:t xml:space="preserve"> в 1-х классах общеобразовательных учреждений и  пилотных школах муниципального образования Новокубанский район (приложение 2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начальника управления образования Тюнникову Марину Александ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бразования                                                                    В.А. Шевел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педагогического совета  </w:t>
      </w:r>
    </w:p>
    <w:p>
      <w:pPr>
        <w:pStyle w:val="Normal"/>
        <w:jc w:val="right"/>
        <w:rPr/>
      </w:pPr>
      <w:r>
        <w:rPr>
          <w:sz w:val="28"/>
          <w:szCs w:val="28"/>
        </w:rPr>
        <w:t>МОБУСОШ №8 им. А. Я.Тим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5. 2011г., протокол №1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иректор МОБУСОШ №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 Г.А.Дмитрие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школьной  рабочей группе по обеспечению перехода  1-х классов</w:t>
      </w:r>
    </w:p>
    <w:p>
      <w:pPr>
        <w:pStyle w:val="Normal"/>
        <w:shd w:fill="FFFFFF" w:val="clear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Федеральный государственный образовательный стандарт начального обще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 Положение разработано о школьной  рабочей группе в соответствии с Законом Российской Федерации «Об образовании»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Школьная рабочая группа (далее Группа) объединяет заместителей директоров по учебно-воспитательной работе, методической работе, воспитательной работе и педагогов, заинтересованных в разработке образовательных, рабочих программ, программ внеурочной деятельности и коррекционной работы, занимающихся вопросами перспективного  развития  освоения  и   внедрения  ФГО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О   в 1-х классах общеобразовательных учреждений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Группа  формируется на добровольной основе и является самостоятельным звеном научно-методической работы  муниципального образовательного бюджетного учреждения дополнительного образования «Центр развития образования» муниципального образования Новокубанский райо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СОЗД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Разработка и апробация вариативных моделей деятельности общеобразовательных учреждений в условиях ФГОС НОО, обеспечивающие стабильное и эффективное функционирование системы начального общего образования в Новокубанском районе, для массового перехода общеобразовательных учреждений на образовательные стандарты нового поко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И ДЕЯТЕЛЬНО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Обеспечение современного качества начального образования в условии  эффективного взаимодействия участников образовательного процесса по обеспечению современного качества начального образования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Создание  условий для повышения педагогического мастерства учителей, развития  их творческого потенциала, направленного на активное освоение новых ФГОС НОО и повышение качества образования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 Информационно-методическое сопровождение аналитических, проектировочных и экспертных процессов как в пилотных, так и во всех общеобразовательных учреждениях муниципального образования Новокубанский район;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 Презентация моделей деятельности общеобразовательных учреждений в условиях ФГОС НОО  и лучшего педагогического опыта по введению нового образовательного стандарта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5. Формирование современной  информационной  образовательной среды общеобразовательного учреждения;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6. Отработка процедуры создания внутришкольной системы оценки качества начального образования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7. Популяризация идей ФГОС НОО среди родительской общественности средствами массовой информации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РЖАНИЕ ДЕЯТЕЛЬНО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зработка и опытная проверка нового содержания развивающего образования, образовательных технологий, форм, методов и средств обучения и воспитания, программно-методического обеспечения образовательного процесса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работка форм проведения экспериментальных занятий и методик проведения экспериментальных уроков для формирования УУД младших школьников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3. </w:t>
      </w:r>
      <w:r>
        <w:rPr>
          <w:bCs/>
          <w:sz w:val="28"/>
          <w:szCs w:val="28"/>
        </w:rPr>
        <w:t>Изучение  научно-методических основ  успешного введения ФГОС НОО второго поколения   в муниципальном образовании Новокубанский район;    отбор эффективных методов диагностики, экспертизы и мониторинга качества начального образования  в условиях введения стандартов; разработка модульных программ    подготовки педагогических кадров к работе в новых условия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4. </w:t>
      </w:r>
      <w:r>
        <w:rPr>
          <w:bCs/>
          <w:sz w:val="28"/>
          <w:szCs w:val="28"/>
        </w:rPr>
        <w:t>Создание и реализация в общеобразовательных учреждениях   образовательных программ,  направленных на обеспечение качества начального общего образования;  разработка методических рекомендаций   и создание условий для проведения  экспертизы материалов из опыта апробации ФГОС НОО, в том числе с использованием ИКТ и ИСО;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5. </w:t>
      </w:r>
      <w:r>
        <w:rPr>
          <w:bCs/>
          <w:sz w:val="28"/>
          <w:szCs w:val="28"/>
        </w:rPr>
        <w:t>Использование средств массовой информации в целях формирования  у родительской общественности представлений о целях и задачах  ФГОС второго поколения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bCs/>
          <w:sz w:val="28"/>
          <w:szCs w:val="28"/>
        </w:rPr>
        <w:t>Адаптация учащихся и педагогов к требованиям ФГОС НОО;   выявление, развитие и поддержка способностей учащихся (художественно-творческих, языковых, двигательных)  на основе  развития спорта, культуры, интеграции основного и дополнительного образования в регионе; поддержка и развитие творческого потенциала педагогических работников;  развитие социального партнерства  школы с семьей, учреждениями социальной сферы, культуры  и здравоохранения, общественными организациям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овершенствование  механизмов и принципов учебно-методического, психолого-педагогического, социально-педагогического, организационного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тслеживание эксперимента, результатов работы, разработка рекомендаций для педагогических работников, сопровождающих  введение федеральных государственных образовательных стандартов начального общего образования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Обобщение и распространение результатов  работы (проведение конференций, семинаров творчески работающих учителей, педагогов-психологов, учителей-логопедов, социальных педагогов, «круглых столов», выставок, издание информационных материалов по научно-практической деятельности), работа над повышением творческого роста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Разработка рекомендаций по вопросам творческого роста педагогических работников, сопровождающих  введение федеральных государственных образовательных стандартов начального обще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РАБОТ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уководитель  Группы назначается  приказом управления образования администрации муниципального образования Новокубанский район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уководитель Групп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Группы в целом;</w:t>
      </w:r>
    </w:p>
    <w:p>
      <w:pPr>
        <w:pStyle w:val="Style15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методическую и организационную помощь членам Группы, проводит консультации, контролирует процесс работы Группы, дает рекомендации по устранению недочетов;</w:t>
      </w:r>
    </w:p>
    <w:p>
      <w:pPr>
        <w:pStyle w:val="Style15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 варианты участия членов Группы  в ее работе, обеспечивает оптимальное распределение функций между членами Группы и всеми участниками экспериментальной деятельности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формы сбора информации, ее обобщения и разработки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ет и систематизирует материалы;</w:t>
      </w:r>
    </w:p>
    <w:p>
      <w:pPr>
        <w:pStyle w:val="Style15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предложения и вносит их на Группы, предлагает стратегию проработки темы и  контролирует  ее исполнен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слеживает промежуточные  и конечные результаты экспериментально-инновационной деятельности, организует подготовку ежегодной аналитической справки, обеспечивает ее своевременное представление;</w:t>
      </w:r>
    </w:p>
    <w:p>
      <w:pPr>
        <w:pStyle w:val="Style15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ткрытость и доступность   идей, содержания и результаты эксперимента для родительской общественности,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андидатуры педагогов-членов Группы рассматриваются на заседании методического совета  и утверждаются приказом муниципального  общеобразовательного бюджетного учреждения средней  общеобразовательной  школы № 8 им. А. Я. Тимова п. Прикубанского муниципального образования Новокубанский район 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Районная рабочая групп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0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практической деятельности руководствуется настоящим Положением, новейшими научными достижениями в сфере педагогической науки и родственных областей научного знания (культурология, психология, социально-культурная деятельность и др.), интересами учреждения, учащихся  и  педагогического коллектива;</w:t>
      </w:r>
    </w:p>
    <w:p>
      <w:pPr>
        <w:pStyle w:val="Style15"/>
        <w:numPr>
          <w:ilvl w:val="0"/>
          <w:numId w:val="10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одобряет  стратегические направления экспериментальной деятельности в области внедрения ФГОС НОО ;</w:t>
      </w:r>
    </w:p>
    <w:p>
      <w:pPr>
        <w:pStyle w:val="Style15"/>
        <w:numPr>
          <w:ilvl w:val="0"/>
          <w:numId w:val="10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ежегодный анализ результатов экспериментальной  деятельности;</w:t>
      </w:r>
    </w:p>
    <w:p>
      <w:pPr>
        <w:pStyle w:val="Style15"/>
        <w:numPr>
          <w:ilvl w:val="0"/>
          <w:numId w:val="10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вносит изменения в программу проведения  экспериментальной работы;</w:t>
      </w:r>
    </w:p>
    <w:p>
      <w:pPr>
        <w:pStyle w:val="Style15"/>
        <w:numPr>
          <w:ilvl w:val="0"/>
          <w:numId w:val="10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активное участие в работе группы, проведении ее рабочих заседаний, представляют собственные практические разработки, обобщают опыт своей работы и своих коллег;</w:t>
      </w:r>
    </w:p>
    <w:p>
      <w:pPr>
        <w:pStyle w:val="Style15"/>
        <w:numPr>
          <w:ilvl w:val="0"/>
          <w:numId w:val="10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о своей деятельности коллективы педагогов, родителей через  СМИ, школьный сайт,  родительские конференции, родительские собрания начальных классов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абочие заседания Группы проводятся ежемесяч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ПРАВЛЕНИЯ РАБОТЫ РАБОЧЕЙ ГРУПП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Группа ведет работу по следующим направлениям:</w:t>
      </w:r>
    </w:p>
    <w:p>
      <w:pPr>
        <w:pStyle w:val="Style15"/>
        <w:numPr>
          <w:ilvl w:val="0"/>
          <w:numId w:val="11"/>
        </w:numPr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реализацией программы эксперимента;</w:t>
      </w:r>
    </w:p>
    <w:p>
      <w:pPr>
        <w:pStyle w:val="Style15"/>
        <w:numPr>
          <w:ilvl w:val="0"/>
          <w:numId w:val="11"/>
        </w:numPr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овых технологий обучения;</w:t>
      </w:r>
    </w:p>
    <w:p>
      <w:pPr>
        <w:pStyle w:val="Style15"/>
        <w:numPr>
          <w:ilvl w:val="0"/>
          <w:numId w:val="11"/>
        </w:numPr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деятельности, личностного роста учащихся и педагога;</w:t>
      </w:r>
    </w:p>
    <w:p>
      <w:pPr>
        <w:pStyle w:val="Style15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психолого-педагогическими знаниями;</w:t>
      </w:r>
    </w:p>
    <w:p>
      <w:pPr>
        <w:pStyle w:val="Style15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я и дифференциация обучения;</w:t>
      </w:r>
    </w:p>
    <w:p>
      <w:pPr>
        <w:pStyle w:val="Style15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истемного подхода к познавательному процессу, творческому развитию учащихся;</w:t>
      </w:r>
    </w:p>
    <w:p>
      <w:pPr>
        <w:pStyle w:val="Style15"/>
        <w:numPr>
          <w:ilvl w:val="0"/>
          <w:numId w:val="4"/>
        </w:numPr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сихолого-педагогических конструкций учебного процесса, включающих цель, типы связей, результат, прогнозирование и конструирование ;</w:t>
      </w:r>
    </w:p>
    <w:p>
      <w:pPr>
        <w:pStyle w:val="Style15"/>
        <w:numPr>
          <w:ilvl w:val="0"/>
          <w:numId w:val="9"/>
        </w:numPr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специально разработанной тематике, в том числе авторской;</w:t>
      </w:r>
    </w:p>
    <w:p>
      <w:pPr>
        <w:pStyle w:val="Style15"/>
        <w:numPr>
          <w:ilvl w:val="0"/>
          <w:numId w:val="12"/>
        </w:numPr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методической документации (программ, конспектов занятий, мастер-классов, учебных пособий, дидактического материала, рекомендаций для педагогов, видео- и аудиоматериалов, рефератов, докладов и т.д.);</w:t>
      </w:r>
    </w:p>
    <w:p>
      <w:pPr>
        <w:pStyle w:val="Style15"/>
        <w:numPr>
          <w:ilvl w:val="0"/>
          <w:numId w:val="8"/>
        </w:numPr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актическое внедрение активных форм обучения, тренингов, «мозгового штурма», дискуссий, коллективной мыследеятельности и др.;</w:t>
      </w:r>
    </w:p>
    <w:p>
      <w:pPr>
        <w:pStyle w:val="Style15"/>
        <w:numPr>
          <w:ilvl w:val="0"/>
          <w:numId w:val="6"/>
        </w:numPr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просветительская деятельность;</w:t>
      </w:r>
    </w:p>
    <w:p>
      <w:pPr>
        <w:pStyle w:val="Style15"/>
        <w:numPr>
          <w:ilvl w:val="0"/>
          <w:numId w:val="2"/>
        </w:numPr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 открытых обсуждений, тематических слушаний, конференций, семинаров, «круглых столов» и д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НЕВНИК ЭКСПЕРИМЕНТА, ИННОВ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  дневнике  отражаются промежуточные и ежегодные итоги деятельности экспериментальной площадки, анализ контрольных и проверочных срезов, в динамике отслеживаются приобретенные воспитанниками учреждения знания, навыки и умения, отрабатывается содержание гипотезы исследования, фиксируются полученные результа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КУМЕНТАЦИЯ И ОТЧЕТНОС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Отчетность о работе Группы  представляется в следующих документах: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, протоколы заседаний.</w:t>
      </w:r>
    </w:p>
    <w:p>
      <w:pPr>
        <w:pStyle w:val="Style15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мые вопросы, исследования результативности фиксируются в дневнике эксперимента в форме аналитических диаграмм, выводов, обобщений, а также рекомендаций.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о  деятельности Группы, годовой отч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napToGrid w:val="fals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к приказу 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бразования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>Новокубанский район</w:t>
      </w:r>
    </w:p>
    <w:p>
      <w:pPr>
        <w:pStyle w:val="Normal"/>
        <w:ind w:left="4248" w:firstLine="708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от 06 мая 2011г. № 23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районной рабочей группы по сопровождению введения </w:t>
      </w:r>
      <w:r>
        <w:rPr>
          <w:bCs/>
          <w:sz w:val="28"/>
          <w:szCs w:val="28"/>
        </w:rPr>
        <w:t>федерального государственного образовательного стандарта начального общего образования</w:t>
      </w:r>
      <w:r>
        <w:rPr>
          <w:sz w:val="28"/>
          <w:szCs w:val="28"/>
        </w:rPr>
        <w:t xml:space="preserve"> в 1-х классах общеобразовательных учреждениях и пилотных школах муниципального образования Новокубанского райо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347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образова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нникова Марина Александров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кубанский райо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чёва Елена Викторов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кубанский райо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начальных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улина Джамиля Курбанов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бюджетное учреждение дополнительного образования «Центр развития образования» муниципального образования Новокубанский райо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директора по научно-методической рабо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Бондаренко Елена Владимиров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БУГ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Новокубанс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меститель директора по учебно-воспитательной работе 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ородина Галина Леонидов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МОБУСОШ № 4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Новокубанс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меститель директора по учебно-воспитательной работе 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умеева Татьяна Викторов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БУСОШ № 9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Советска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меститель директора по учебно-воспитательной работе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урьянова Ирина Анатольевн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БУСОШ № 18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х.Родниковск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меститель директора по учебно-воспитательной работе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лышева Наталья Николаев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АУСОШ № 5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Прочноокопская</w:t>
            </w:r>
          </w:p>
        </w:tc>
      </w:tr>
      <w:tr>
        <w:trPr>
          <w:trHeight w:val="8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стасия Владимировна («Школа России»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УСОШ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кубанск</w:t>
            </w:r>
          </w:p>
        </w:tc>
      </w:tr>
      <w:tr>
        <w:trPr>
          <w:trHeight w:val="8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убкова Галина Никола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«Школа России»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СОШ 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Новокубанск</w:t>
            </w:r>
          </w:p>
        </w:tc>
      </w:tr>
      <w:tr>
        <w:trPr>
          <w:trHeight w:val="8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менко Татьяна Никола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«Школа России»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СОШ 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Прикубанский</w:t>
            </w:r>
          </w:p>
        </w:tc>
      </w:tr>
      <w:tr>
        <w:trPr>
          <w:trHeight w:val="8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анова Ольга Иван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«Школа России»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СОШ  №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Новокубанс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ремба Валентина Афанась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«Школа 2100»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УГ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Новокубанс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умная Наталья Николаевна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«Школа 2100»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Г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Новокубанс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чагина Марина Анатольевна(«Школа 2100»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Г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Новокубанс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дина Елена Александр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«Школа 2100»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УСОШ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Новокубанс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дюкова Татьяна Никола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«Школа 2100»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УСОШ №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Родниковск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лова Галина Виталь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«Школа 21 век»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УСОШ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Бесскорбна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ванова Елена Юрь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«Школа 21 век»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УСОШ №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Ляпи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ценко Татьяна Виктор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«Школа 21 век»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УООШ №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Бесскорбная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/>
      </w:pPr>
      <w:r>
        <w:rPr>
          <w:sz w:val="28"/>
          <w:szCs w:val="28"/>
        </w:rPr>
        <w:t>управления образования                                                                    В.А. Шевел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9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4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rticle1">
    <w:name w:val="article1"/>
    <w:basedOn w:val="Style12"/>
    <w:qFormat/>
    <w:rPr>
      <w:color w:val="333333"/>
      <w:sz w:val="21"/>
      <w:szCs w:val="21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5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6"/>
      <w:ind w:firstLine="72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256"/>
      <w:ind w:firstLine="360"/>
    </w:pPr>
    <w:rPr/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3280" w:hanging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20" w:after="0"/>
      <w:jc w:val="both"/>
    </w:pPr>
    <w:rPr>
      <w:bCs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03:00Z</dcterms:created>
  <dc:creator>Котовская</dc:creator>
  <dc:description/>
  <cp:keywords/>
  <dc:language>en-US</dc:language>
  <cp:lastModifiedBy>111</cp:lastModifiedBy>
  <cp:lastPrinted>2011-05-31T12:36:00Z</cp:lastPrinted>
  <dcterms:modified xsi:type="dcterms:W3CDTF">2011-05-31T08:42:00Z</dcterms:modified>
  <cp:revision>4</cp:revision>
  <dc:subject/>
  <dc:title>О конк лит-творч работ уч «Моя мама – лучше всех</dc:title>
</cp:coreProperties>
</file>