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7 октября 2022 года № 16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олимпиады школьников по обществознанию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Щербино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 6- 11 классов:</w:t>
      </w:r>
      <w:r>
        <w:rPr>
          <w:color w:val="FF0000"/>
          <w:spacing w:val="-4"/>
          <w:sz w:val="28"/>
          <w:szCs w:val="28"/>
        </w:rPr>
        <w:t xml:space="preserve"> 89 (24+20+20+18+5+2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 (указать ОО):  МБОУ СОШ №13 им. Г.Ф. Короленко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7 октября  2022 год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 </w:t>
      </w:r>
      <w:r>
        <w:rPr>
          <w:color w:val="000000"/>
          <w:sz w:val="28"/>
          <w:szCs w:val="28"/>
        </w:rPr>
        <w:t>13.00-14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 (список членов жюри с указанием Ф.И.О.</w:t>
      </w:r>
      <w:r>
        <w:rPr>
          <w:color w:val="000000"/>
          <w:spacing w:val="-3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: Цурикова Лариса Викторовна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Потерба Любовь Владимировна</w:t>
        <w:br/>
        <w:t xml:space="preserve">                        Зеленская Дарья Виктор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обществознанию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обществознанию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Председатель жюри__________________________ / Цурикова Л.В.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_____________________________  /  Потерба Л.В.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ab/>
        <w:tab/>
        <w:t xml:space="preserve">   _____________________________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8"/>
          <w:szCs w:val="28"/>
        </w:rPr>
        <w:t>/ Зеленская Д.В. /</w:t>
      </w:r>
    </w:p>
    <w:p>
      <w:pPr>
        <w:pStyle w:val="Normal"/>
        <w:shd w:fill="FFFFFF" w:val="clear"/>
        <w:ind w:left="708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19 сентября 2022 года № 8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олимпиады школьников по экономик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Щербино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 8- 11 классов:</w:t>
      </w:r>
      <w:r>
        <w:rPr>
          <w:color w:val="FF0000"/>
          <w:spacing w:val="-4"/>
          <w:sz w:val="28"/>
          <w:szCs w:val="28"/>
        </w:rPr>
        <w:t xml:space="preserve"> 39 (8+21+6+4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 (указать ОО):  МБОУ СОШ №13 им. Г.Ф. Короленко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19 сентября 2022 год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 </w:t>
      </w:r>
      <w:r>
        <w:rPr>
          <w:color w:val="000000"/>
          <w:sz w:val="28"/>
          <w:szCs w:val="28"/>
        </w:rPr>
        <w:t>13.00-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 (список членов жюри с указанием Ф.И.О.</w:t>
      </w:r>
      <w:r>
        <w:rPr>
          <w:color w:val="000000"/>
          <w:spacing w:val="-3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: Цурикова Лариса Викторовна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Потерба Любовь Владимировна</w:t>
        <w:br/>
        <w:t xml:space="preserve">                        Зеленская Дарья Виктор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эконом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экономике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Председатель жюри__________________________ / Цурикова Л.В.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  /  Потерба Л.В.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ab/>
        <w:tab/>
        <w:t xml:space="preserve">   _____________________________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8"/>
          <w:szCs w:val="28"/>
        </w:rPr>
        <w:t>/ Зеленская Д.В. /</w:t>
      </w:r>
    </w:p>
    <w:p>
      <w:pPr>
        <w:pStyle w:val="Normal"/>
        <w:shd w:fill="FFFFFF" w:val="clear"/>
        <w:ind w:left="708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14 сентября 2022 года № 3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олимпиады школьников по праву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Щербино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 9- 11 классов:</w:t>
      </w:r>
      <w:r>
        <w:rPr>
          <w:color w:val="FF0000"/>
          <w:spacing w:val="-4"/>
          <w:sz w:val="28"/>
          <w:szCs w:val="28"/>
        </w:rPr>
        <w:t xml:space="preserve"> 28 (20+4+4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 (указать ОО):  МБОУ СОШ №13 им. Г.Ф. Короленко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14  сентября 2022 год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 </w:t>
      </w:r>
      <w:r>
        <w:rPr>
          <w:color w:val="000000"/>
          <w:sz w:val="28"/>
          <w:szCs w:val="28"/>
        </w:rPr>
        <w:t>13.00-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 (список членов жюри с указанием Ф.И.О.</w:t>
      </w:r>
      <w:r>
        <w:rPr>
          <w:color w:val="000000"/>
          <w:spacing w:val="-3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: Цурикова Лариса Викторовна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Потерба Любовь Владимировна</w:t>
        <w:br/>
        <w:t xml:space="preserve">                        Зеленская Дарья Виктор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праву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праву 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Председатель жюри__________________________ / Цурикова Л.В.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  /  Потерба Л.В.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ab/>
        <w:tab/>
        <w:t xml:space="preserve">   _____________________________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8"/>
          <w:szCs w:val="28"/>
        </w:rPr>
        <w:t>/ Зеленская Д.В. /</w:t>
      </w:r>
    </w:p>
    <w:p>
      <w:pPr>
        <w:pStyle w:val="Normal"/>
        <w:shd w:fill="FFFFFF" w:val="clear"/>
        <w:ind w:left="708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жюри  от  29 сентября 2022 год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 школьного этапа всероссийской олимпиады школьников по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Щербиновский район</w:t>
      </w:r>
    </w:p>
    <w:p>
      <w:pPr>
        <w:pStyle w:val="Normal"/>
        <w:rPr/>
      </w:pPr>
      <w:r>
        <w:rPr>
          <w:sz w:val="28"/>
          <w:szCs w:val="28"/>
        </w:rPr>
        <w:t>Численность участников 5,8 - 11 классов: 50 (15+8+19+4+ +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(указать ОО):  МБОУ СОШ №13 им. Г.Ф. Короленко</w:t>
      </w:r>
    </w:p>
    <w:p>
      <w:pPr>
        <w:pStyle w:val="Normal"/>
        <w:rPr/>
      </w:pPr>
      <w:r>
        <w:rPr>
          <w:sz w:val="28"/>
          <w:szCs w:val="28"/>
        </w:rPr>
        <w:t>Дата  29 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олимпиады 13.00-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сутствовали  </w:t>
      </w:r>
      <w:r>
        <w:rPr>
          <w:sz w:val="28"/>
          <w:szCs w:val="28"/>
        </w:rPr>
        <w:t>члены жюри (список членов жюри с указанием Ф.И.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Цурикова Ларис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Потерба Любовь Владимировна</w:t>
        <w:br/>
        <w:t xml:space="preserve">                        Зеленская Дарья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истории  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истории   (прилож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обые </w:t>
      </w:r>
      <w:r>
        <w:rPr>
          <w:b/>
          <w:bCs/>
          <w:sz w:val="28"/>
          <w:szCs w:val="28"/>
        </w:rPr>
        <w:t xml:space="preserve">замечания членов </w:t>
      </w:r>
      <w:r>
        <w:rPr>
          <w:b/>
          <w:sz w:val="28"/>
          <w:szCs w:val="28"/>
        </w:rPr>
        <w:t xml:space="preserve">жюр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итогам </w:t>
      </w:r>
      <w:r>
        <w:rPr>
          <w:b/>
          <w:bCs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олимпиады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 / Цурикова Л.В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  /  Потерба Л.В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_____________________________  / Зеленская Д.В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Пользователь</cp:lastModifiedBy>
  <cp:lastPrinted>2019-09-27T11:55:00Z</cp:lastPrinted>
  <dcterms:modified xsi:type="dcterms:W3CDTF">2023-01-20T15:01:00Z</dcterms:modified>
  <cp:revision>40</cp:revision>
  <dc:subject/>
  <dc:title/>
</cp:coreProperties>
</file>