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Аннотация к рабочей программе по физической культур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5-9 класс. ФГОС.</w:t>
      </w:r>
    </w:p>
    <w:p>
      <w:pPr>
        <w:pStyle w:val="Normal"/>
        <w:rPr>
          <w:b/>
          <w:b/>
        </w:rPr>
      </w:pPr>
      <w:r>
        <w:rPr>
          <w:b/>
        </w:rPr>
        <w:t>Программа разработана на основе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 образованию(протокол от 8 апреля 2015 г. № 1/15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 xml:space="preserve">Разработана и рассчитана программа в МБОУ СОШ № 13 на 2019 – 2024 учебный год   и направлена на достижение учащимися личностных,  метапредметных и предметных результатов по физической культуре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При составлении рабочей программы произведена корректировка примерной  программы в плане изменения числа тем, последовательности их изложения и перераспределения часов. Данные изменения вызваны климатическими условиями края и возможностями материально-технической базы учебного учрежде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pacing w:val="5"/>
        </w:rPr>
        <w:t>При планировании учебного материала настоящей про</w:t>
      </w:r>
      <w:r>
        <w:rPr>
          <w:color w:val="000000"/>
          <w:spacing w:val="2"/>
        </w:rPr>
        <w:t>граммы те</w:t>
      </w:r>
      <w:r>
        <w:rPr>
          <w:color w:val="000000"/>
          <w:spacing w:val="3"/>
        </w:rPr>
        <w:t xml:space="preserve">ма «Лыжные гонки» и «Плавание» заменены на углублённое освоение содержания тем «Гимнастика», </w:t>
      </w:r>
      <w:r>
        <w:rPr>
          <w:color w:val="000000"/>
          <w:spacing w:val="5"/>
        </w:rPr>
        <w:t>«Спортивные игры» и введен раздел «Кроссовая подготовка».</w:t>
      </w:r>
      <w:r>
        <w:rPr>
          <w:i/>
        </w:rPr>
        <w:t xml:space="preserve"> Для бесснежных районов Российской Федерации или в отсутствие условий для занятий лыжной подготовкой разрешается заменять модуль «Лыжные гонки» на двигательную активность на свежем воздухе (протокол от 08.04.2015года №1/15)</w:t>
      </w:r>
      <w:r>
        <w:rPr/>
        <w:t>. Занятия на открытом воздухе обеспечивают выраженный оздоровительный эффект, способствуют закаливанию организма, укреплению здоровья. Поэтому большая часть программного материала спланирована на открытом воздухе (легкая атлетика, кроссовая подготовка, спортивные игры, полоса препятствий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Цель изучения дисциплины -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</w:t>
        <w:softHyphen/>
        <w:t>ганизации активного отдых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Решение задач физического воспитания учащихся направлено 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на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на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на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на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 xml:space="preserve">Программа рассчитана на 102 часа при трехразовых занятиях в неделю. 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Программа по физкультуре для 5-9  классов структурно направлена на изучение следующих тем: легкая атлетика, спортивные игры, гимнастика.  Такое распределение материала позволяет охватить все направления физической культуры как учебного предме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 xml:space="preserve">       </w:t>
      </w:r>
      <w:r>
        <w:rPr>
          <w:rStyle w:val="StrongEmphasis"/>
          <w:color w:val="333333"/>
        </w:rPr>
        <w:t>В предложенной программе выделены три раздела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«Знания о физической культуре»,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«Способы двигательной деятельности»,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- «Физическое совершенствование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    </w:t>
      </w:r>
      <w:r>
        <w:rPr>
          <w:rStyle w:val="StrongEmphasis"/>
          <w:color w:val="333333"/>
        </w:rPr>
        <w:t>Содержание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 xml:space="preserve">     </w:t>
      </w:r>
      <w:r>
        <w:rPr>
          <w:rStyle w:val="StrongEmphasis"/>
          <w:color w:val="333333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 xml:space="preserve">     </w:t>
      </w:r>
      <w:r>
        <w:rPr>
          <w:rStyle w:val="StrongEmphasis"/>
          <w:color w:val="333333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3:00Z</dcterms:created>
  <dc:creator>лёха</dc:creator>
  <dc:description/>
  <cp:keywords/>
  <dc:language>en-US</dc:language>
  <cp:lastModifiedBy>comp23</cp:lastModifiedBy>
  <dcterms:modified xsi:type="dcterms:W3CDTF">2020-09-21T11:12:00Z</dcterms:modified>
  <cp:revision>6</cp:revision>
  <dc:subject/>
  <dc:title>Аннотация к рабочей программе по физической культуре</dc:title>
</cp:coreProperties>
</file>