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3 имени героя Советского Союза Григория Федотовича Короленко муниципального образования Щербиновский район, поселок Щербиновский</w:t>
            </w:r>
          </w:p>
          <w:p>
            <w:pPr>
              <w:pStyle w:val="Heading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педагогического 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токол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 28 августа 2020  год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едатель педсовет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Цурикова Л.В.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i w:val="false"/>
          <w:sz w:val="40"/>
          <w:szCs w:val="40"/>
        </w:rPr>
        <w:t>РАБОЧАЯ</w:t>
      </w:r>
      <w:r>
        <w:rPr>
          <w:sz w:val="40"/>
          <w:szCs w:val="40"/>
        </w:rPr>
        <w:t xml:space="preserve">  </w:t>
      </w:r>
      <w:r>
        <w:rPr>
          <w:i w:val="false"/>
          <w:sz w:val="40"/>
          <w:szCs w:val="40"/>
        </w:rPr>
        <w:t>ПРОГРАММА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  <w:tab/>
        <w:t>физической культур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: основное  общее образование, 10 - 11  клас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204     </w:t>
        <w:tab/>
        <w:tab/>
        <w:t xml:space="preserve">             </w:t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rPr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tab/>
        <w:t>Остапенко Алексей Витальевич</w:t>
      </w:r>
    </w:p>
    <w:p>
      <w:pPr>
        <w:pStyle w:val="Normal"/>
        <w:shd w:fill="FFFFFF" w:val="clear"/>
        <w:ind w:left="360" w:hanging="360"/>
        <w:jc w:val="center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>Программа разработана на основе  комплексной  программы</w:t>
      </w:r>
      <w:r>
        <w:rPr>
          <w:rFonts w:cs="Times New Roman" w:ascii="Times New Roman" w:hAnsi="Times New Roman"/>
          <w:color w:val="262626"/>
          <w:sz w:val="28"/>
          <w:szCs w:val="24"/>
        </w:rPr>
        <w:t xml:space="preserve">  физического воспитания учащихся 1 – 11 классов, авторы В.И.Лях, А. А. Зданевич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262626"/>
          <w:sz w:val="28"/>
          <w:szCs w:val="24"/>
        </w:rPr>
        <w:t xml:space="preserve"> Москва, «Просвещение», 2012г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/>
          <w:color w:val="262626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Style16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</w:t>
      </w:r>
      <w:r>
        <w:rPr>
          <w:color w:val="000000"/>
        </w:rPr>
        <w:t>на основе Федерального  компонента государственного  стандарта основного общего образования (приказ МО РФ от 05.03.2004№1089), Федерального БУП для образовательных учреждений РФ (приказ МО РФ от 09.03.2004 №1312).При составлении рабочей программы использована авторская</w:t>
      </w:r>
      <w:r>
        <w:rPr>
          <w:rFonts w:cs="Times New Roman" w:ascii="Times New Roman" w:hAnsi="Times New Roman"/>
          <w:sz w:val="24"/>
          <w:szCs w:val="24"/>
        </w:rPr>
        <w:t xml:space="preserve"> комплексной  программы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физического воспитания учащихся 1 – 11 классов, автор В.И.Лях, А. А. Здан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Москва: Просвещение  2012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физического воспитания </w:t>
      </w:r>
      <w:r>
        <w:rPr>
          <w:rFonts w:cs="Times New Roman" w:ascii="Times New Roman" w:hAnsi="Times New Roman"/>
          <w:sz w:val="24"/>
          <w:szCs w:val="24"/>
        </w:rPr>
        <w:t xml:space="preserve">  является: содействие всестороннему развитию личности посредствам формирования физической культуры школьни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гаемыми физической культуры являются : крепкое здоровье, хорошее физическое развитие, оптимальный уровень двигательных способностей , знание и навыки в области физической культуры, мотивы и освоенные способы ( умения) осуществлять физкультурно- оздоровительную  и спортивную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 физического воспитания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ственных и личностных представлений о престижности  высокого уровня здоровья и разносторонней физиологической подготовл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координационных ( силовых, скоростно – силовых, выносливости, скорости и гибкости.) и координационных ( быстроты  перестроения двигательных действий, согласования, способности к произвольному расслаблению мышц, вестибулярной устойчивости и др.) способност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закономерностях двигательной активности, спортивной тренировке, значение занятий физической культурой для будущей трудовой деятельности, выполнение функции отцовства и материнства, подготовку к службе в арм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психологических процессов и обучение основам психологической  регуля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бщая характеристика учебного предмета.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tLeast" w:line="270"/>
        <w:jc w:val="both"/>
        <w:rPr>
          <w:bCs/>
          <w:color w:val="000000"/>
        </w:rPr>
      </w:pPr>
      <w:r>
        <w:rPr>
          <w:bCs/>
          <w:color w:val="000000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8"/>
        </w:rPr>
        <w:t xml:space="preserve"> Описание места учебного предмета, в учебном пла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для 10 -11  классов рассчитана 204   часа  при 3 разовых занятиях в неделю. В 10 классе -102 часа, в 11классе – 102 ча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 материал имеет 2 ч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ую часть и вариативную 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овую часть отводится- 87  часов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ариативную – 15  час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едена корректировка авторской программы в плане перераспределения числа тем и часов, отводимых на изучение т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пецификой преподавания уроков физкультуры и с региональными особенностями общеобразовательного учреждения,  согласно требованиям  к оснащению образовательного процесса в соответствии с содержательным наполнением учебных программ федерального компонента  государственного стандарта общего образования невозможна реализация стандарта общего образования в полном объёме по раздел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ёгкая атлетика (прыжки в высоту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ыжная подготов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еречисленными причинами, , используя время, отведенное на вариативную  часть10 – 11классах,  в раздел спортивные игры из вариативной части добавлено 15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прыжок в высоту, равномерно перераспределён на другие виды  лёгкой атлет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 раздела  «Лыжная подготовка» перераспределены на часы раздела « Спортивные игры»-11 ч.  и  « Легкоатлетические упражнения»  - 7  часов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лиматогеографическими особенностями порядок изучения разделов и тем изме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ы знаний о физической культуре, умения и навыки, приёмы самоконтроля приёмы закаливания, способы саморегуляции и самоконтро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ный  материал по данному разделу осваивается в процессе урок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учения (204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знаний о физической культуре, умения и навыки, приёмы  закаливания, способы саморегуляции и самоконтроля</w:t>
      </w:r>
    </w:p>
    <w:p>
      <w:pPr>
        <w:pStyle w:val="Normal"/>
        <w:jc w:val="both"/>
        <w:rPr/>
      </w:pPr>
      <w:r>
        <w:rPr/>
        <w:t>Программный материал по данному разделу осваивается в процессе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ы знаний о физической культуре, умения и навыки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Социокультурные основы.</w:t>
      </w:r>
    </w:p>
    <w:p>
      <w:pPr>
        <w:pStyle w:val="Normal"/>
        <w:jc w:val="both"/>
        <w:rPr/>
      </w:pPr>
      <w:r>
        <w:rPr/>
        <w:t>Физическая культура общества и человека;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, к активной жизнедеятельности, труду и защите Отечества.</w:t>
      </w:r>
    </w:p>
    <w:p>
      <w:pPr>
        <w:pStyle w:val="Normal"/>
        <w:jc w:val="both"/>
        <w:rPr/>
      </w:pPr>
      <w:r>
        <w:rPr/>
        <w:t>Современное олимпийское и физкультурно-массовое движение (« Спорт для всех»), их социальная направленность и формы организации.</w:t>
      </w:r>
    </w:p>
    <w:p>
      <w:pPr>
        <w:pStyle w:val="Normal"/>
        <w:jc w:val="both"/>
        <w:rPr/>
      </w:pPr>
      <w:r>
        <w:rPr/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jc w:val="both"/>
        <w:rPr/>
      </w:pPr>
      <w:r>
        <w:rPr>
          <w:i/>
        </w:rPr>
        <w:t>Психолого-педагогические основы .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jc w:val="both"/>
        <w:rPr/>
      </w:pP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jc w:val="both"/>
        <w:rPr/>
      </w:pPr>
      <w:r>
        <w:rPr/>
        <w:t>Основные технико-тактические действия и приёмы в игровых видах спорта, совершенствование техники движения в избранном виде спорта.</w:t>
      </w:r>
    </w:p>
    <w:p>
      <w:pPr>
        <w:pStyle w:val="Normal"/>
        <w:jc w:val="both"/>
        <w:rPr/>
      </w:pPr>
      <w:r>
        <w:rPr/>
        <w:t>Основы начальной военной физической подготовки, совершенствование основных прикладных двигательных действий ( гимнастика, легкая атлетика) и развитие основных физических качеств( 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jc w:val="both"/>
        <w:rPr/>
      </w:pPr>
      <w:r>
        <w:rPr/>
        <w:t>Основы организации проведения спортивно-массовых соревнований по видам спорта( спортивные игры, легкая атлетика, гимнастика).Особенности самостоятельной подготовки к участию в спортивно-массовых соревнованиях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Медико-биологические основы. </w:t>
      </w:r>
      <w:r>
        <w:rPr/>
        <w:t xml:space="preserve">Роль физической культуры и спорта в профилактике заболеваний и укрепления здоровья; поддержание-репродуктивных функций человека, сохранение его активности и долголетия. </w:t>
      </w:r>
    </w:p>
    <w:p>
      <w:pPr>
        <w:pStyle w:val="Normal"/>
        <w:jc w:val="both"/>
        <w:rPr/>
      </w:pPr>
      <w:r>
        <w:rPr/>
        <w:t>Основы организации двигательного режима( в течении дня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jc w:val="both"/>
        <w:rPr/>
      </w:pPr>
      <w:r>
        <w:rPr/>
        <w:t>Основы техники безопасности и профилактики травматизма, профилактические мероприятия( гигиенические процедуры, закаливание) восстановительные мероприятия( гидропроцедуры, массаж) при организации и проведении спртивно0массовых и индивидуальных форм занятий физической культурой и спортом.</w:t>
      </w:r>
    </w:p>
    <w:p>
      <w:pPr>
        <w:pStyle w:val="Normal"/>
        <w:jc w:val="both"/>
        <w:rPr/>
      </w:pPr>
      <w:r>
        <w:rPr/>
        <w:t>Вредные привычки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jc w:val="both"/>
        <w:rPr/>
      </w:pPr>
      <w:r>
        <w:rPr>
          <w:b/>
        </w:rPr>
        <w:t xml:space="preserve">Закрепление навыков закаливания. </w:t>
      </w:r>
      <w:r>
        <w:rPr/>
        <w:t>Воздушные и солнечные ванны, обтирание, обливание, душ, купание в реке, хождение босиком, пользование баней. Дозировка данных процедур указана в программах 1-9 классов. Изменение дозировки следует проводить с учетом индивидуальных особенностей юношей и девуше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крепление приёмов саморегуляции.</w:t>
      </w:r>
      <w:r>
        <w:rPr/>
        <w:t xml:space="preserve"> Повторение приёмов саморегуляции, освоенных в начальной и основной школе. Аутогенная тренировка. Психомышечная и психорегулирующая тренировка. Элементы йоги.</w:t>
      </w:r>
    </w:p>
    <w:p>
      <w:pPr>
        <w:pStyle w:val="Normal"/>
        <w:jc w:val="both"/>
        <w:rPr/>
      </w:pPr>
      <w:r>
        <w:rPr>
          <w:b/>
        </w:rPr>
        <w:t>Закрепление приёмов самоконтроля</w:t>
      </w:r>
      <w:r>
        <w:rPr/>
        <w:t>. Повторение приёмов самоконтроля из освоенных ранне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ёгкая атлетика  (10 класс - 28 часов; 11класс – 28 часов)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спринтерского бега .</w:t>
      </w:r>
      <w:r>
        <w:rPr>
          <w:rFonts w:cs="Times New Roman" w:ascii="Times New Roman" w:hAnsi="Times New Roman"/>
          <w:sz w:val="24"/>
          <w:szCs w:val="24"/>
        </w:rPr>
        <w:t xml:space="preserve"> Высокий, низкий старт  от 15 до 40 м, обучение бегу на результат 100 м. стартовый разгон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совершенствование техники длительного бега </w:t>
      </w:r>
      <w:r>
        <w:rPr>
          <w:rFonts w:cs="Times New Roman" w:ascii="Times New Roman" w:hAnsi="Times New Roman"/>
          <w:sz w:val="24"/>
          <w:szCs w:val="24"/>
        </w:rPr>
        <w:t xml:space="preserve">Бег в равномерном темпе до 15-20 минут, бег на  2000 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 совершенствование техники прыжка в длину с разбега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ыжки в длину с 13-15 шагов разбе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метания в цель и на дальность)</w:t>
      </w:r>
      <w:r>
        <w:rPr>
          <w:rFonts w:cs="Times New Roman" w:ascii="Times New Roman" w:hAnsi="Times New Roman"/>
          <w:sz w:val="24"/>
          <w:szCs w:val="24"/>
        </w:rPr>
        <w:t xml:space="preserve">. Метание мяча 150гр. С 4-5 бросковых шагов с укороченного и полного  разбега на дальность и заданное расстояние; в в коридор 10м ; в горизонтальную и вертикальную цель( 1х1 м) с расстояния до 20 м. Метание гранаты 300-500гр. С места на дальность,  колена, лёжа; с 4-5 бросковых шагов с укороченного и полного разбега на дальность в коридор 10м и заданное расстояние; горизонтальную цель(2х2м) с расстояния 12-15 м, по движущейся цели(2х2) с расстояния 10-12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развитие вынослив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бег до 20м,  кросс, , бег с препятствиями на мест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скоростно-силовых  способностей</w:t>
      </w:r>
      <w:r>
        <w:rPr>
          <w:rFonts w:cs="Times New Roman" w:ascii="Times New Roman" w:hAnsi="Times New Roman"/>
          <w:sz w:val="24"/>
          <w:szCs w:val="24"/>
        </w:rPr>
        <w:t>: прыжки и многоскоки,  метание в цель и на дальность  разных снарядов из разных и.п.толкание набивных мячей, круговая трениров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развитие скоростных способ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эстафеты, старты из различных и.п, бег с ускорением, с максимальной скоростью, изменением темпа и ритмов шаг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координационных  способностей: челночный бег, бег с изменением  направления, скорости, способа перемещения, бег с преодолением препятствий и на местности, прыжки через препятств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знание о физической культур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/а, и рекор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имнастика с элементами акробатики  ( 10 класс - 18 часов; 11 класс – 18 часо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строевых упражнений:</w:t>
      </w:r>
      <w:r>
        <w:rPr>
          <w:rFonts w:cs="Times New Roman" w:ascii="Times New Roman" w:hAnsi="Times New Roman"/>
          <w:sz w:val="24"/>
          <w:szCs w:val="24"/>
        </w:rPr>
        <w:t xml:space="preserve"> строевой шаг, размыкание и смыкание на мес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У без предметов на месте и в движении, с предметами</w:t>
      </w:r>
      <w:r>
        <w:rPr>
          <w:rFonts w:cs="Times New Roman" w:ascii="Times New Roman" w:hAnsi="Times New Roman"/>
          <w:sz w:val="24"/>
          <w:szCs w:val="24"/>
        </w:rPr>
        <w:t xml:space="preserve"> :  пройденный в предыдущих классах материал, повороты кругом в движении. Перестроение из колонны по одному в колонну по два, по 4,по  8 в движ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совершенствование общеразвивающих упражнений без предметов и с предметами, </w:t>
      </w:r>
      <w:r>
        <w:rPr>
          <w:rFonts w:cs="Times New Roman" w:ascii="Times New Roman" w:hAnsi="Times New Roman"/>
          <w:sz w:val="24"/>
          <w:szCs w:val="24"/>
        </w:rPr>
        <w:t>комбинации упражнений с обручами, булавами, лентами, скакалкой, большими мяч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освоение и совершенствование висов и упоров: </w:t>
      </w:r>
      <w:r>
        <w:rPr>
          <w:rFonts w:cs="Times New Roman" w:ascii="Times New Roman" w:hAnsi="Times New Roman"/>
          <w:sz w:val="24"/>
          <w:szCs w:val="24"/>
        </w:rPr>
        <w:t xml:space="preserve">Толчком ног подъём и упор на верхнюю жердь, толчком двух ног вис углом. Равновесие на нижней жерди; упор присев на одной ноге, махом соскок.;наскок прыжком в упор на  нижнюю жердь; соскок с поворотом; размахивание изгибами; вис лёжа, вис присев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освоение совершенствования опорных прыжков. </w:t>
      </w:r>
      <w:r>
        <w:rPr>
          <w:rFonts w:cs="Times New Roman" w:ascii="Times New Roman" w:hAnsi="Times New Roman"/>
          <w:sz w:val="24"/>
          <w:szCs w:val="24"/>
        </w:rPr>
        <w:t>Прыжок ноги врозь  с разбега под   углом к снаряду и толчком одной ногой (конь в ширину, высота 110 см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освоение и совершенствование акробатических упражнений. </w:t>
      </w:r>
      <w:r>
        <w:rPr>
          <w:rFonts w:cs="Times New Roman" w:ascii="Times New Roman" w:hAnsi="Times New Roman"/>
          <w:sz w:val="24"/>
          <w:szCs w:val="24"/>
        </w:rPr>
        <w:t>Сед угло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тоя на коленях наклон назад; стойка на лопатках. Комбинации из ранее освоенных материа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развитие координационных способностей. </w:t>
      </w:r>
      <w:r>
        <w:rPr>
          <w:rFonts w:cs="Times New Roman" w:ascii="Times New Roman" w:hAnsi="Times New Roman"/>
          <w:sz w:val="24"/>
          <w:szCs w:val="24"/>
        </w:rPr>
        <w:t>Комбинации общеразвивающих упражнений без предметов и с предметами; то же с различными способами ходьбы, бега, прыжков. Упражнения с гимнастической скамейкой, на бревне, на гимнастической стен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развитие силовых способностей и силовой выносливости. </w:t>
      </w:r>
      <w:r>
        <w:rPr>
          <w:rFonts w:cs="Times New Roman" w:ascii="Times New Roman" w:hAnsi="Times New Roman"/>
          <w:sz w:val="24"/>
          <w:szCs w:val="24"/>
        </w:rPr>
        <w:t xml:space="preserve">Упражнения в висах и упорах, общеразвивающие упражнения без предметов и с предметами, в парах.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развитие скоростно-силовых способностей</w:t>
      </w:r>
      <w:r>
        <w:rPr>
          <w:rFonts w:cs="Times New Roman" w:ascii="Times New Roman" w:hAnsi="Times New Roman"/>
          <w:sz w:val="24"/>
          <w:szCs w:val="24"/>
        </w:rPr>
        <w:t>. Опорные прыжки, прыжки со скакалкой, метание набивного мяч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развитие гибкости</w:t>
      </w:r>
      <w:r>
        <w:rPr>
          <w:rFonts w:cs="Times New Roman" w:ascii="Times New Roman" w:hAnsi="Times New Roman"/>
          <w:sz w:val="24"/>
          <w:szCs w:val="24"/>
        </w:rPr>
        <w:t>. Общеразвивающие упражнения с повышенной амплитудой для различных суставов. Упражнения с партнёром, акробатическ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знание о физической культуре. </w:t>
      </w:r>
      <w:r>
        <w:rPr>
          <w:rFonts w:cs="Times New Roman" w:ascii="Times New Roman" w:hAnsi="Times New Roman"/>
          <w:sz w:val="24"/>
          <w:szCs w:val="24"/>
        </w:rPr>
        <w:t>Основы биомеханики гимнастических упражнений. Их влияние на телосложение, воспитание волевых качеств. Техника безопасности при занятиях гимнастикой. Оказание первой помощ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овладение организаторскими умения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анятий с младшими школьник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ые занятия.</w:t>
      </w:r>
      <w:r>
        <w:rPr>
          <w:rFonts w:cs="Times New Roman" w:ascii="Times New Roman" w:hAnsi="Times New Roman"/>
          <w:sz w:val="24"/>
          <w:szCs w:val="24"/>
        </w:rPr>
        <w:t xml:space="preserve"> Программы тренировок с использованием гимнастических снарядов и упражнений. Самоконтроль при занятиях гимнастическими упражнения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Спортивные игры ( 10 класс - 47 часов; 11 класс – 47 часов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Баскетбол: ( 10 класс - 15часов; 11 класс – 15 часов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передвижений, остановок, поворотов, сто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ки игрока. Перемещение в стойке приставными шагами боком., лицом и спиной вперёд. Остановка двумя шагами и прыжком. Повороты без мяча и с мячом.  Комбинации из освоенных элементов техники передвижений ( перемещение в стойке, остановка, поворот, ускорени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и передача мяча: ловля и передача мяча двумя руками от груди и одной от плеча на месте и в движении без сопротивления защитника ( в парах, тройках, квадрате, круг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ловли и передача мяч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 ловли и передач мяча без сопротивления и с сопротивлением защитника.( в различных  построени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ведение мяч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з сопротивления и с сопротивлением защитника. </w:t>
      </w:r>
      <w:r>
        <w:rPr>
          <w:rFonts w:cs="Times New Roman" w:ascii="Times New Roman" w:hAnsi="Times New Roman"/>
          <w:sz w:val="24"/>
          <w:szCs w:val="24"/>
          <w:u w:val="single"/>
        </w:rPr>
        <w:t>Ведение мяча</w:t>
      </w:r>
      <w:r>
        <w:rPr>
          <w:rFonts w:cs="Times New Roman" w:ascii="Times New Roman" w:hAnsi="Times New Roman"/>
          <w:sz w:val="24"/>
          <w:szCs w:val="24"/>
        </w:rPr>
        <w:t>: ведение мяча в низкой 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 рук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бросков мяч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роски одной и двумя руками с места и в движении ( после ведения, после ловли) без сопротивления защитника. Максимальное расстояние до корзины 3.6 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защи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: против игрока без мяча и с мячом(вырывание, выбивание, перехват, накрывание) вырывание и выбивание мяч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совершенствование перемещений  владения мячом и развитие кондиционных и координационных способностей. </w:t>
      </w:r>
      <w:r>
        <w:rPr>
          <w:rFonts w:cs="Times New Roman" w:ascii="Times New Roman" w:hAnsi="Times New Roman"/>
          <w:sz w:val="24"/>
          <w:szCs w:val="24"/>
        </w:rPr>
        <w:t>Комбинации из освоенных элементов техники перемещений и владения мяч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иг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 и командные тактические действия в нападении и защи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овладение игрой и комплексное развитие психомоторных способностей</w:t>
      </w:r>
      <w:r>
        <w:rPr>
          <w:rFonts w:cs="Times New Roman" w:ascii="Times New Roman" w:hAnsi="Times New Roman"/>
          <w:sz w:val="24"/>
          <w:szCs w:val="24"/>
        </w:rPr>
        <w:t>. Игра по упрощенным правилам баскетбола. Игра по правила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андбол( 10 класс -  8 часов; 11 класс – 8 часо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передвижений , остановок, поворотов, стое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бинации из освоенных элементов техники передвижений. Перемещение в стойке приставными шагами боком и спиной в перёд. Остановки двумя шагами и прыжком; повороты без мяча и с мячом.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ловли и передачи мяч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вля и передача мяча</w:t>
      </w:r>
      <w:r>
        <w:rPr>
          <w:rFonts w:cs="Times New Roman" w:ascii="Times New Roman" w:hAnsi="Times New Roman"/>
          <w:sz w:val="24"/>
          <w:szCs w:val="24"/>
        </w:rPr>
        <w:t>: варианты  ловли и передачи  мяча двумя руками на месте и в движении без сопротивления защитника (в парах, в тройках, в квадрате, круге) и с сопротивлением защит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ведение мяча:</w:t>
      </w:r>
      <w:r>
        <w:rPr>
          <w:rFonts w:cs="Times New Roman" w:ascii="Times New Roman" w:hAnsi="Times New Roman"/>
          <w:sz w:val="24"/>
          <w:szCs w:val="24"/>
        </w:rPr>
        <w:t xml:space="preserve"> ведение мяча в низкой, в  средней и высокой стойке на месте. Ведение мяча в движении по прямой, с изменением направления движения  и  скорости ведения без сопротивления защитника ведущей и не ведущей руко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бросков мяча</w:t>
      </w:r>
      <w:r>
        <w:rPr>
          <w:rFonts w:cs="Times New Roman" w:ascii="Times New Roman" w:hAnsi="Times New Roman"/>
          <w:sz w:val="24"/>
          <w:szCs w:val="24"/>
        </w:rPr>
        <w:t>: варианты бросков мяча без сопротивления и с сопротивлением защит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защит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действия против игрока без мяча и с мячо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актики иг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 и командные тактические действия в нападении и защи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овладение игрой и комплексное развитие психомоторных способностей</w:t>
      </w:r>
      <w:r>
        <w:rPr>
          <w:rFonts w:cs="Times New Roman" w:ascii="Times New Roman" w:hAnsi="Times New Roman"/>
          <w:sz w:val="24"/>
          <w:szCs w:val="24"/>
        </w:rPr>
        <w:t>. Игра по упрощенным правилам гандбола. Игра по правилам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лейбол. ( 10 класс - 15 часов; 11 класс – 15 часов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передвижений, остановок, поворотов, сто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ойки игрока. </w:t>
      </w:r>
      <w:r>
        <w:rPr>
          <w:rFonts w:cs="Times New Roman" w:ascii="Times New Roman" w:hAnsi="Times New Roman"/>
          <w:sz w:val="24"/>
          <w:szCs w:val="24"/>
        </w:rPr>
        <w:t>Перемещения в стойку приставными шагами боком, лицом и спиной вперёд. Комбинации из освоенных элементов техники передвижений (перемещения в стойке, остановки, ускор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приёма и передач мяча</w:t>
      </w:r>
      <w:r>
        <w:rPr>
          <w:rFonts w:cs="Times New Roman" w:ascii="Times New Roman" w:hAnsi="Times New Roman"/>
          <w:sz w:val="24"/>
          <w:szCs w:val="24"/>
        </w:rPr>
        <w:t xml:space="preserve">.   Передача мяча сверху двумя руками на месте и после перемещения вперёд. Передача мяча над собой. То же через сетк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подач мяч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рианты подач мяча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нападающего уда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рианты нападающего удара через сет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защитных действ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рианты блокирования нападающих ударов, страхов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актики иг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 и командные тактические действия в нападении защи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овладение игрой и комплексное развитие психомоторных способностей</w:t>
      </w:r>
      <w:r>
        <w:rPr>
          <w:rFonts w:cs="Times New Roman" w:ascii="Times New Roman" w:hAnsi="Times New Roman"/>
          <w:sz w:val="24"/>
          <w:szCs w:val="24"/>
        </w:rPr>
        <w:t>. Игра по упрощенным правилам волейбола. Игра по правила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тбол ( 10 класс - 9 часов; 11 класс – 9 часов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ехники передвиж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остановок, поворотов, стое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игрока; перемещение в стойке приставным шагом боком и спиной вперёд, ускорение, старты из различных положений. Комбинации из освоенных элементов техники передвижений      ( перемещений, остановок, поворотов, ускорения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освоение ударов по мячу и остановок  мяча</w:t>
      </w:r>
      <w:r>
        <w:rPr>
          <w:rFonts w:cs="Times New Roman" w:ascii="Times New Roman" w:hAnsi="Times New Roman"/>
          <w:sz w:val="24"/>
          <w:szCs w:val="24"/>
        </w:rPr>
        <w:t xml:space="preserve">.  Удары по неподвижному и катящемуся  мячу внутренней стороной стопы и средней частью подъёма. Остановка катящегося мяча внутренней стороной стопы и подошво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совершенствование техники ведение мяча. </w:t>
      </w:r>
      <w:r>
        <w:rPr>
          <w:rFonts w:cs="Times New Roman" w:ascii="Times New Roman" w:hAnsi="Times New Roman"/>
          <w:sz w:val="24"/>
          <w:szCs w:val="24"/>
        </w:rPr>
        <w:t>Варианты ведения мяча без сопротивления и с сопротивлением защит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 техники перемещений, владения мячом и развитие  координационны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. Ведение мяча по прямой с изменением направления движения и скорости ведения без сопротивления защитника ведущей и не ведущей ного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совершенствование техники защитных действий.</w:t>
      </w:r>
      <w:r>
        <w:rPr>
          <w:rFonts w:cs="Times New Roman" w:ascii="Times New Roman" w:hAnsi="Times New Roman"/>
          <w:sz w:val="24"/>
          <w:szCs w:val="24"/>
        </w:rPr>
        <w:t xml:space="preserve"> Действия против игрока без мяча и с мяч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совершенствование тактики иг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 и командные тактические действия в нападении и защи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овладение игрой и комплексное развитие психомоторных способностей</w:t>
      </w:r>
      <w:r>
        <w:rPr>
          <w:rFonts w:cs="Times New Roman" w:ascii="Times New Roman" w:hAnsi="Times New Roman"/>
          <w:sz w:val="24"/>
          <w:szCs w:val="24"/>
        </w:rPr>
        <w:t>. Игра по упрощенным правилам волейбола. Игра по правил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совершенствование координационных способностей. </w:t>
      </w:r>
      <w:r>
        <w:rPr>
          <w:rFonts w:cs="Times New Roman" w:ascii="Times New Roman" w:hAnsi="Times New Roman"/>
          <w:sz w:val="24"/>
          <w:szCs w:val="24"/>
        </w:rPr>
        <w:t>Упражнения по овладению и совершенствованию в  технике перемещений и владений мячом, метания в цель различными мячами, жонглирование, упражнения на быстроту и точность реакции, прыжки в заданном ритме, комбинации из освоенных элементов техники перемещений и владений мячом..подвижные игры с мячом, приближенные к спортивны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ика ударов по воротам.  </w:t>
      </w:r>
      <w:r>
        <w:rPr>
          <w:rFonts w:cs="Times New Roman" w:ascii="Times New Roman" w:hAnsi="Times New Roman"/>
          <w:sz w:val="24"/>
          <w:szCs w:val="24"/>
        </w:rPr>
        <w:t xml:space="preserve">Удары по воротам указанными способами на точность ( меткость) попадание мячом в цел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развитие выносливости. </w:t>
      </w:r>
      <w:r>
        <w:rPr>
          <w:rFonts w:cs="Times New Roman" w:ascii="Times New Roman" w:hAnsi="Times New Roman"/>
          <w:sz w:val="24"/>
          <w:szCs w:val="24"/>
        </w:rPr>
        <w:t>Всевозможные эстафет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руговая тренировка, подвижные игры, двухсторонние игры и игровые задания с акцентом на анаэробный или механизм длительностью от 20 с до 18 м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развитие скоростно-силовых способностей</w:t>
      </w:r>
      <w:r>
        <w:rPr>
          <w:rFonts w:cs="Times New Roman" w:ascii="Times New Roman" w:hAnsi="Times New Roman"/>
          <w:sz w:val="24"/>
          <w:szCs w:val="24"/>
        </w:rPr>
        <w:t>. 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-13с,  метаниями и бросками мячей разного веса в цель и на да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знание о физической культуре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. Техника безопасности при занятиях спортивными играми.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овладение организаторскими умениями .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ой игрыс учащимися младших классов и сверстниками, судейство и комплектование команды, подготовка мест для проведения зан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стоятельные занятия.  </w:t>
      </w:r>
      <w:r>
        <w:rPr>
          <w:rFonts w:cs="Times New Roman" w:ascii="Times New Roman" w:hAnsi="Times New Roman"/>
          <w:sz w:val="24"/>
          <w:szCs w:val="24"/>
        </w:rPr>
        <w:t>Упражнения по совершенствованию координационных, скоростно-силовых , скоростных способностей и выносливости; игровые упражнения о совершенствованию технических приёмов; под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Элементы единоборств.( 10 класс - 9 часов; 11 класс – 9 часов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освоение техники владения приёмами.</w:t>
      </w:r>
      <w:r>
        <w:rPr>
          <w:rFonts w:cs="Times New Roman" w:ascii="Times New Roman" w:hAnsi="Times New Roman"/>
          <w:sz w:val="24"/>
          <w:szCs w:val="24"/>
        </w:rPr>
        <w:t xml:space="preserve"> Приёмы самостраховки. Приёмы борьбы лежа и стоя. Учебная  схват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развитие координационных способностей</w:t>
      </w:r>
      <w:r>
        <w:rPr>
          <w:rFonts w:cs="Times New Roman" w:ascii="Times New Roman" w:hAnsi="Times New Roman"/>
          <w:sz w:val="24"/>
          <w:szCs w:val="24"/>
        </w:rPr>
        <w:t>. Пройденный материал по приёмам единоборства  подвижные игры типа « Сила и ловкость», « Борьба всадников», « Борьба двое против двоих», ит.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развитие силовых способностей и силовой выносливости. </w:t>
      </w:r>
      <w:r>
        <w:rPr>
          <w:rFonts w:cs="Times New Roman" w:ascii="Times New Roman" w:hAnsi="Times New Roman"/>
          <w:sz w:val="24"/>
          <w:szCs w:val="24"/>
        </w:rPr>
        <w:t>Силовые упражнения и единоборства в пар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знание о физической культуре</w:t>
      </w:r>
      <w:r>
        <w:rPr>
          <w:rFonts w:cs="Times New Roman" w:ascii="Times New Roman" w:hAnsi="Times New Roman"/>
          <w:sz w:val="24"/>
          <w:szCs w:val="24"/>
        </w:rPr>
        <w:t>. Самостоятельная разминка перед поединком. Правила соревнований по одному из видов единоборств. Влияние занятий единоборствами на развитие нравственных и волевых качеств. Техника безопасности. Гигиена бор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Упражнения в парах, овладение приёмами страховки, подвижные игры. Самоконтроль при занятиях единоборства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практических ( контрольных) уроков для 10 – 11 класс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553"/>
        <w:gridCol w:w="1414"/>
        <w:gridCol w:w="1415"/>
        <w:gridCol w:w="131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вер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вер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тверть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ресс тес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3*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м девушки, м-2000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аскетбольного мяча в кольц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заданные точ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на дальност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аблица тематического распределения количества час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481"/>
        <w:gridCol w:w="252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одержание (разделы, темы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спринтерского бег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длительного бе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овершенствование техники прыжка в длину с разбе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метания в цель и на даль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ый  с региональными и национальными особенност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, учащихся, определяемый  самой школой, по углублённому изучению одного или нескольких видов спор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481"/>
        <w:gridCol w:w="252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одержание (разделы, темы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спринтерского бег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длительного бе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овершенствование техники прыжка в длину с разбе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ршенствование техники метания в цель и на даль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ый  с региональными и национальными особенност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, учащихся, определяемый  самой школой, по углублённому изучению одного или нескольких видов спор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Описание учебно-методического и материально-технического обеспечения образовате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программ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физического воспитания учащихся 1 – 11 классов, авторы В.И.Лях, А. А. Здан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Москва, «Просвещение»,  2010 г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для общеобразовательных учреждений Краснодарского края по физической культуре 2015-2016год.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330"/>
      </w:tblGrid>
      <w:tr>
        <w:trPr>
          <w:trHeight w:val="55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объекта и средств материально-технического обеспе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</w:t>
            </w:r>
          </w:p>
        </w:tc>
      </w:tr>
      <w:tr>
        <w:trPr>
          <w:trHeight w:val="26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иблиотечный фонд(книгопечатная продукция)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тельные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пособия и рекоменд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рнал «Физическая культура в школ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ебно-практическое пособие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ревно наполь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зёл гимнаст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кладина гимнастическ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тенка гимнастическа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амейка гимнастическ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19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яч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яч малый (теннисны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яч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скетбо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лейболь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тболь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лка гимнастическ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акалка детск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т гимнаст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имнастический подкидной мост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шк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уч пластиковый дет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летка измерите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лейбольная стойка универсальна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тка волейбо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теч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. Планируемые результаты изучения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снят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и значение физической культурой в укреплении здоровья человека, профилактики вредных привычек, ведение ЗОЖ. 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индивидуальные особенности физического и    психического развития и их связь с регулярными занятиями физическими упражнения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особенности организации и проведения индивидуальных занятий  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особенности    обучения    и    самообучения    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ть правил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й гигиены и закаливания организм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равматизма и оказание первой помощи при травмах и ушиба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и проведения см. и самодеятельных форм занятий физ. упр. и спортом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у поведения и взаимодействия во время коллективных занятий и соревновани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портивного инвентаря на занятиях физической культур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одить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страховки и самостраховки во время занятий физическими упражнениями, приёмы оказания первой медицинской помощи при травмах и ушиба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физической культурой и спортивные соревнования с учащимися младших класс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йство соревнований по одному из видов спорта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2" w:hanging="0"/>
        <w:jc w:val="both"/>
        <w:rPr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>Составлять:</w:t>
      </w:r>
    </w:p>
    <w:p>
      <w:pPr>
        <w:pStyle w:val="Normal"/>
        <w:numPr>
          <w:ilvl w:val="0"/>
          <w:numId w:val="5"/>
        </w:numPr>
        <w:ind w:left="504" w:hanging="360"/>
        <w:jc w:val="both"/>
        <w:rPr>
          <w:sz w:val="20"/>
          <w:szCs w:val="20"/>
        </w:rPr>
      </w:pPr>
      <w:r>
        <w:rPr/>
        <w:t>индивидуальные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504" w:hanging="360"/>
        <w:jc w:val="both"/>
        <w:rPr>
          <w:sz w:val="20"/>
          <w:szCs w:val="20"/>
        </w:rPr>
      </w:pPr>
      <w:r>
        <w:rPr/>
        <w:t>планы-конспекты индивидуальных занятий и систем занятий.</w:t>
      </w:r>
    </w:p>
    <w:p>
      <w:pPr>
        <w:pStyle w:val="Normal"/>
        <w:ind w:right="76" w:hanging="0"/>
        <w:jc w:val="both"/>
        <w:rPr>
          <w:sz w:val="20"/>
          <w:szCs w:val="20"/>
        </w:rPr>
      </w:pPr>
      <w:r>
        <w:rPr>
          <w:b/>
          <w:bCs/>
        </w:rPr>
        <w:t xml:space="preserve">            </w:t>
      </w:r>
      <w:r>
        <w:rPr>
          <w:b/>
          <w:bCs/>
        </w:rPr>
        <w:t>Определять:</w:t>
      </w:r>
    </w:p>
    <w:p>
      <w:pPr>
        <w:pStyle w:val="Normal"/>
        <w:numPr>
          <w:ilvl w:val="0"/>
          <w:numId w:val="6"/>
        </w:numPr>
        <w:ind w:left="504" w:hanging="360"/>
        <w:jc w:val="both"/>
        <w:rPr>
          <w:sz w:val="20"/>
          <w:szCs w:val="20"/>
        </w:rPr>
      </w:pPr>
      <w:r>
        <w:rPr/>
        <w:t>уровни индивидуального физического развития и двигатель ной подготовленности;</w:t>
      </w:r>
    </w:p>
    <w:p>
      <w:pPr>
        <w:pStyle w:val="Normal"/>
        <w:numPr>
          <w:ilvl w:val="0"/>
          <w:numId w:val="6"/>
        </w:numPr>
        <w:ind w:left="142" w:firstLine="2"/>
        <w:jc w:val="both"/>
        <w:rPr>
          <w:sz w:val="20"/>
          <w:szCs w:val="20"/>
        </w:rPr>
      </w:pPr>
      <w:r>
        <w:rPr/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numPr>
          <w:ilvl w:val="0"/>
          <w:numId w:val="6"/>
        </w:numPr>
        <w:ind w:left="504" w:hanging="360"/>
        <w:jc w:val="both"/>
        <w:rPr>
          <w:sz w:val="20"/>
          <w:szCs w:val="20"/>
        </w:rPr>
      </w:pPr>
      <w:r>
        <w:rPr/>
        <w:t xml:space="preserve"> </w:t>
      </w:r>
      <w:r>
        <w:rPr/>
        <w:t>дозировку физической нагрузки и направленность воздействий физических упражнений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монстрироват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845"/>
        <w:gridCol w:w="2641"/>
        <w:gridCol w:w="2630"/>
      </w:tblGrid>
      <w:tr>
        <w:trPr>
          <w:trHeight w:val="32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</w:t>
            </w:r>
          </w:p>
        </w:tc>
      </w:tr>
      <w:tr>
        <w:trPr>
          <w:trHeight w:val="65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 м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с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5 с </w:t>
            </w:r>
          </w:p>
        </w:tc>
      </w:tr>
      <w:tr>
        <w:trPr>
          <w:trHeight w:val="18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в висе лёжа на низкой перекладине, раз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, см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з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см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раз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см </w:t>
            </w:r>
          </w:p>
        </w:tc>
      </w:tr>
      <w:tr>
        <w:trPr>
          <w:trHeight w:val="32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носливо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ый бег на 3 к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ый  бег на 2 км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м 50 се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вигательные умения, навыки и способнос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метаниях на дальность и на меткость: </w:t>
      </w:r>
      <w:r>
        <w:rPr>
          <w:bCs/>
          <w:color w:val="000000"/>
        </w:rPr>
        <w:t xml:space="preserve">метать различные по массе  и форме снаряды (гранату, утяжеленные малые мячи, резиновые палки и др. ) с места и с полного разбега (12-15 м) с использованием четырехшажного варианта бросковых шагов; метать различные по массе и форме снаряды в горизонтальную цель 2,5х2,5 м с 10-12 м (девушки) и с 15-20 м (юноши)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В гимнастических и акробатических упражнениях:</w:t>
      </w:r>
      <w:r>
        <w:rPr>
          <w:bCs/>
          <w:color w:val="000000"/>
        </w:rPr>
        <w:t xml:space="preserve"> выполнять комбинацию из пяти элементов на брусьях или перекладине (юноши) , на бревне или разновысоких брусьях (девушки); выполнять опорный прыжок ноги врозь через коня в длину высотой 115-125  см (юноши); выполнять комбинацию из отдельных элементов со скакалкой, обручем или лентой ( девушки); выполнять акробатическую комбинацию из пяти элементов , включающую длинный кувырок через препятствие на высоте до 90 см, стойку на руках , переворот боком и другие ранее освоенные элементы  (юноши) , и комбинацию из пяти ранее освоенных элементов (девушки); лазать по двум канатам без помощи ног и по одному канату с помощью ног на скорость(юноши); выполнять комплекс вольных упражнений (девушк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В единоборствах : </w:t>
      </w:r>
      <w:r>
        <w:rPr>
          <w:bCs/>
          <w:color w:val="000000"/>
        </w:rPr>
        <w:t>проводить учебную сватку в одном из видов единоборств(юнош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спортивных играх:</w:t>
      </w:r>
      <w:r>
        <w:rPr>
          <w:bCs/>
          <w:color w:val="000000"/>
        </w:rPr>
        <w:t xml:space="preserve">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Физическая подготовленность :</w:t>
      </w:r>
      <w:r>
        <w:rPr>
          <w:bCs/>
          <w:color w:val="000000"/>
        </w:rPr>
        <w:t xml:space="preserve"> соответствовать, как минимум, среднему уровню показателей развития физических способностей (таб.16) , с учетом региональных условий и индивидуальных возможностей уча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Способы физкультурно-оздоровительной деятельности : </w:t>
      </w:r>
      <w:r>
        <w:rPr>
          <w:bCs/>
          <w:color w:val="000000"/>
        </w:rPr>
        <w:t>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контроль и саморегуляцию  физических и психических состояний.</w:t>
      </w:r>
      <w:r>
        <w:rPr>
          <w:b/>
          <w:bCs/>
          <w:color w:val="000000"/>
        </w:rPr>
        <w:t xml:space="preserve">        Способы спортивной деятельности:</w:t>
      </w:r>
      <w:r>
        <w:rPr>
          <w:bCs/>
          <w:color w:val="000000"/>
        </w:rPr>
        <w:t xml:space="preserve"> участвовать в соревновании по легкоатлетическому четырехборью: бег 100м, прыжок в длину или высоту, метание мяча, бег на выносливость; осуществлять соревновательную деятельность  по одному из видов спор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вила поведения на занятиях физическими упражнениями:</w:t>
      </w:r>
      <w:r>
        <w:rPr>
          <w:bCs/>
          <w:color w:val="000000"/>
        </w:rPr>
        <w:t xml:space="preserve">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: сознательно тренироваться и стремиться к  возможно лучшему результату на соревнованиях.</w:t>
      </w: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</w:rPr>
        <w:t xml:space="preserve">10 - </w:t>
      </w:r>
      <w:r>
        <w:rPr/>
        <w:t>11 класс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879"/>
        <w:gridCol w:w="879"/>
        <w:gridCol w:w="880"/>
        <w:gridCol w:w="880"/>
        <w:gridCol w:w="879"/>
        <w:gridCol w:w="1141"/>
      </w:tblGrid>
      <w:tr>
        <w:trPr>
          <w:trHeight w:val="212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упражнения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>
          <w:trHeight w:val="92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г 30 м , 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г 20 м с высокого старта , 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г 100 м , 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8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г 2000 м , минут, 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0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г 3000 м , минут, 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6 минут , мет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лночный бег 3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10 м , 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лночный бег 1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10 м.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0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ыж. в длину с места , с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0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ыж. в длину с разбега, с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ыж. в высоту с разбега , с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5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гранаты 700 (  500) г,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ль в упоре на брусьях, 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тягивание на высокой перекладине (м) раз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</w:tr>
      <w:tr>
        <w:trPr>
          <w:trHeight w:val="35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имание туловища из положения лёжа на спине руки за головой (д) р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клон в перёд из положения стоя , с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ъём переворотом в упор из виса , раз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гибание и сгибание рук в упоре, раз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гол в упоре на брусья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697"/>
        <w:gridCol w:w="4317"/>
      </w:tblGrid>
      <w:tr>
        <w:trPr>
          <w:trHeight w:val="2840" w:hRule="atLeast"/>
        </w:trPr>
        <w:tc>
          <w:tcPr>
            <w:tcW w:w="35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 учителей физической культуры, ОБЖ №1                                                   А.В.Остап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  » _______________2020 г  </w:t>
            </w:r>
          </w:p>
          <w:p>
            <w:pPr>
              <w:pStyle w:val="Style16"/>
              <w:tabs>
                <w:tab w:val="clear" w:pos="708"/>
                <w:tab w:val="center" w:pos="1504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               С.Г.Човган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tab/>
              <w:t xml:space="preserve">       Ф.И.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»   _________________ 2020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8:00Z</dcterms:created>
  <dc:creator>User</dc:creator>
  <dc:description/>
  <cp:keywords/>
  <dc:language>en-US</dc:language>
  <cp:lastModifiedBy>sd</cp:lastModifiedBy>
  <cp:lastPrinted>2019-03-22T11:16:00Z</cp:lastPrinted>
  <dcterms:modified xsi:type="dcterms:W3CDTF">2020-09-21T12:40:00Z</dcterms:modified>
  <cp:revision>86</cp:revision>
  <dc:subject/>
  <dc:title>1</dc:title>
</cp:coreProperties>
</file>