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ализ  работы  библиотеки  МБОУ МО Динской район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сновная общеобразовательная школа №14 имени Г.К.Борисенко»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2021- 2022 учебный  год</w:t>
      </w:r>
    </w:p>
    <w:p>
      <w:pPr>
        <w:pStyle w:val="Normal"/>
        <w:autoSpaceDE w:val="false"/>
        <w:spacing w:lineRule="atLeast" w:line="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В 2021-2022 учебном году работа школьной библиотеки была направлена на достижение следующих задач:</w:t>
      </w:r>
    </w:p>
    <w:p>
      <w:pPr>
        <w:pStyle w:val="Style15"/>
        <w:shd w:fill="FFFFFF" w:val="clear"/>
        <w:spacing w:lineRule="atLeast" w:line="0" w:before="15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а участникам учебно-воспитательного процесса к информационным ресурсам, культурным ценностям.</w:t>
      </w:r>
    </w:p>
    <w:p>
      <w:pPr>
        <w:pStyle w:val="Style15"/>
        <w:shd w:fill="FFFFFF" w:val="clear"/>
        <w:spacing w:lineRule="atLeast" w:line="0" w:before="15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читателей навыка независимого библиотечного пользователя.</w:t>
      </w:r>
    </w:p>
    <w:p>
      <w:pPr>
        <w:pStyle w:val="Style15"/>
        <w:shd w:fill="FFFFFF" w:val="clear"/>
        <w:spacing w:lineRule="atLeast" w:line="0" w:before="15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казание помощи учащихся в социализации через книгу, развитие их творческого потенциала.</w:t>
      </w:r>
    </w:p>
    <w:p>
      <w:pPr>
        <w:pStyle w:val="Style15"/>
        <w:shd w:fill="FFFFFF" w:val="clear"/>
        <w:spacing w:lineRule="atLeast" w:line="0" w:before="15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усвоению учебных предметов через организацию мероприятий, содействующих эмоциональному и культурному развитию детей.</w:t>
      </w:r>
    </w:p>
    <w:p>
      <w:pPr>
        <w:pStyle w:val="Style15"/>
        <w:shd w:fill="FFFFFF" w:val="clear"/>
        <w:spacing w:lineRule="atLeast" w:line="0" w:before="15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Воспитание бережного отношения к школьному имуществу, к книге.</w:t>
      </w:r>
    </w:p>
    <w:p>
      <w:pPr>
        <w:pStyle w:val="Normal"/>
        <w:autoSpaceDE w:val="false"/>
        <w:spacing w:lineRule="atLeast" w:line="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беспечение качественного формирование основного, учебного фонда библиотек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Формирование комфортной библиотечной среды.</w:t>
      </w:r>
    </w:p>
    <w:p>
      <w:pPr>
        <w:pStyle w:val="Style16"/>
        <w:tabs>
          <w:tab w:val="clear" w:pos="708"/>
          <w:tab w:val="left" w:pos="540" w:leader="none"/>
        </w:tabs>
        <w:autoSpaceDE w:val="false"/>
        <w:spacing w:lineRule="atLeast" w:line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/>
          <w:sz w:val="28"/>
          <w:szCs w:val="28"/>
          <w:lang w:val="ru-RU" w:eastAsia="en-US" w:bidi="en-US"/>
        </w:rPr>
      </w:r>
    </w:p>
    <w:p>
      <w:pPr>
        <w:pStyle w:val="Style15"/>
        <w:shd w:fill="FFFFFF" w:val="clear"/>
        <w:spacing w:lineRule="atLeast" w:line="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аботала по плану, утвержденному администрацией школы, опираясь на разделы общешкольного плана учебно-воспитательной работы.</w:t>
      </w:r>
    </w:p>
    <w:p>
      <w:pPr>
        <w:pStyle w:val="Normal"/>
        <w:autoSpaceDE w:val="false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справка о библиотеке:</w:t>
      </w:r>
    </w:p>
    <w:p>
      <w:pPr>
        <w:pStyle w:val="Normal"/>
        <w:autoSpaceDE w:val="false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асположена в малом здании школы.</w:t>
      </w:r>
    </w:p>
    <w:p>
      <w:pPr>
        <w:pStyle w:val="Style16"/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мещений – 1 .</w:t>
      </w:r>
    </w:p>
    <w:p>
      <w:pPr>
        <w:pStyle w:val="Normal"/>
        <w:autoSpaceDE w:val="false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площадь библиотеки: 4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2 </w:t>
      </w:r>
    </w:p>
    <w:p>
      <w:pPr>
        <w:pStyle w:val="Normal"/>
        <w:autoSpaceDE w:val="false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тальный  зал  в библиотеке совмещен с абонементом, посадочных мест - 15. </w:t>
      </w:r>
    </w:p>
    <w:p>
      <w:pPr>
        <w:pStyle w:val="Normal"/>
        <w:autoSpaceDE w:val="false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рудование: стеллажи  односторонние – 4, демонстрационные  стеллажи – 6, стол компьютерный – 1 , стол рабочий – 1; </w:t>
      </w:r>
    </w:p>
    <w:p>
      <w:pPr>
        <w:pStyle w:val="Normal"/>
        <w:autoSpaceDE w:val="false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средства:  компьютер – 1, принтер, сканер, копир (МФУ) – 1.</w:t>
      </w:r>
    </w:p>
    <w:p>
      <w:pPr>
        <w:pStyle w:val="Normal"/>
        <w:autoSpaceDE w:val="false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нтрольные показатели</w:t>
      </w:r>
    </w:p>
    <w:p>
      <w:pPr>
        <w:pStyle w:val="Style16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</w:tblGrid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 на</w:t>
            </w:r>
          </w:p>
          <w:p>
            <w:pPr>
              <w:pStyle w:val="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0-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полнение в 2021 – 2022 г.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5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6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емость= книговыдача/кол-во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8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щаемость = </w:t>
            </w:r>
          </w:p>
          <w:p>
            <w:pPr>
              <w:pStyle w:val="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посещений/ кол-во ч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5</w:t>
            </w:r>
          </w:p>
        </w:tc>
      </w:tr>
    </w:tbl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читателей и пропаганда литературы</w:t>
      </w:r>
    </w:p>
    <w:p>
      <w:pPr>
        <w:pStyle w:val="Style16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читателями библиотеки являлись 250 человек, из них  30 человек – сотрудники школы. 100% учащихся – читатели библиотеки. В прошедшем учебном году учащиеся посетили библиотеку 1085 раз и было выдано 1266 (не считая учебников) экземпляров книг, журналов.</w:t>
      </w:r>
    </w:p>
    <w:p>
      <w:pPr>
        <w:pStyle w:val="Normal"/>
        <w:spacing w:lineRule="atLeast" w:line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ка провела и принимала участие в 31  мероприятии, в т.ч.: оформлено книжных выставок – 5,  проведено бесед и обзоров – 4, викторин – 5, литературных часов – 3; уроков библиотечно-библиографической грамотности – 14. Разнообразные по тематике и форме мероприятия были направлены на привлечение детей к чтению, способствовали разностороннему развитию личности, формированию и развитию навыков независимого библиотечного пользователя, содействовали социализации учащихся, развитию их творческих способностей, воспитанию патриотизма. Большая часть запланированных на год мероприятий была выполн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успешными были мероприятия в начальной школе: </w:t>
      </w:r>
      <w:r>
        <w:rPr>
          <w:rFonts w:cs="Times New Roman" w:ascii="Times New Roman" w:hAnsi="Times New Roman"/>
          <w:sz w:val="28"/>
          <w:lang w:val="ru-RU"/>
        </w:rPr>
        <w:t xml:space="preserve">«Посвящение в читатели»- театрализованное представление для учащихся 1-2-х классов, утренник «Прощай, Азбука», конкурс чтецов «Веселые рифмы», литературные часы к юбилейным датам детских писателей К.И Чуковского, С.П Алексеева, К.Г Паустовского, А.С. Некрасова, А.К Толстого и др. </w:t>
      </w:r>
      <w:r>
        <w:rPr>
          <w:rFonts w:cs="Times New Roman" w:ascii="Times New Roman" w:hAnsi="Times New Roman"/>
          <w:sz w:val="28"/>
          <w:szCs w:val="28"/>
          <w:lang w:val="ru-RU"/>
        </w:rPr>
        <w:t>У учащихся 5-9 классов  успехом пользовались всевозможные викторины,  литературные игры. Большой популярностью пользовались книжные выставки:  «Пою тебя, моя Кубань», «Краснодар – любимый город», «Дорога к храму», «Ищем формулу успеха», «Дороги, которые мы выбираем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дверии главного праздника страны – Дня Победы,  школьная библиотека провела традиционную акцию «Прочитай книгу о войне – стань ближе к подвигу!». На книжной выставке "Великий подвиг великого народа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ли представлены лучшие произведения русских писателей о войн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проводились выставки к предметным неделям, юбилейным и праздничным  дат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работе библиотеки является патриотическое воспитание учащихся, формирование у читателей любви к Родине, к истории страны, родному кра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юбилею Краснодара библиотека организовала и провела цикл мероприятий посвященному  « 85 лет со дня образования Краснодарского края», викторина о достопримечательностях Краснодара «Открытки на память», час духовной культуры «Святая Екатерина - покровительница Кубани и Краснодара», литературный час «Кубань - литературный край»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К 78-летию  освобождения Краснодара от немецко-фашистских захватчиков в библиотеке была проведена виртуальная экскурсия  «Война, застывшая в граните», урок мужества «Когда пылал мой край в огне»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ажнейшим  направлением  деятельности  библиотеки  является раскрытие фонда через выставки. В библиотеке оформляются разнообразные выставки к юбилейным и знаменательным датам, к предметным неделям. В библиотеке оформлены постоянно действующие выставки: «Край мой, земля Кубанская», «Кубанский край - Казачий край», «Возраст тревог и ошибок», «Великий подвиг великого народа», «Школа, семья, Церковь – сотрудничество во имя жизни», «Готовимся к государственной итоговой аттестации». </w:t>
      </w:r>
    </w:p>
    <w:p>
      <w:pPr>
        <w:pStyle w:val="Normal"/>
        <w:spacing w:lineRule="atLeast" w:line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а по профилактике и предупреждению экстремизма занимает особое место в работе библиотеки. В течение учебного года ведется подбор тематической литературы для классных руководителей, пополняется папка методических материалов, ежемесячно обновляется Федеральный список экстремистских материалов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на официальном сайте Министерства юсти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 проводиться сверка фонда на предмет отсутствия в фонде библиотеки запрещенных документов.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Это отражается в актах сверки специально созданной комиссии.</w:t>
      </w:r>
    </w:p>
    <w:p>
      <w:pPr>
        <w:pStyle w:val="Style15"/>
        <w:spacing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Школьная библиотека активно рекламировала сайты детских библиотек города, где </w:t>
      </w:r>
      <w:r>
        <w:rPr>
          <w:color w:val="000000"/>
          <w:sz w:val="28"/>
          <w:szCs w:val="28"/>
        </w:rPr>
        <w:t xml:space="preserve">специалисты этих библиотек ежедневно размещали на своих сайтах, а также на страницах социальной сети «Инстаграмм» материалы и ссылки на доступные ресурсы для детей: книги, фильмы, аудиозаписи и спектакли. 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 информационная работа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 велась информационно-библиографическая работа, выполнялись библиографические справки, были подготовлены рекомендательные указатели: «Читаем книги о войне», «Что читать летом?» и др., велась  работа по созданию электронного каталога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та работа по  редактированию алфавитного и систематического каталога, картотек. Необходимо продолжить  эту работу в будущем году.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, организация, изучение, сохранность книжного фонда.</w:t>
      </w:r>
    </w:p>
    <w:p>
      <w:pPr>
        <w:pStyle w:val="Style16"/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Библиотечный фонд (на 01.09.2022 г.) – 5899 экз.</w:t>
      </w:r>
    </w:p>
    <w:p>
      <w:pPr>
        <w:pStyle w:val="Style16"/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чебный фонд –3687.</w:t>
      </w:r>
    </w:p>
    <w:p>
      <w:pPr>
        <w:pStyle w:val="Style15"/>
        <w:shd w:fill="FFFFFF" w:val="clear"/>
        <w:spacing w:lineRule="atLeast" w:line="0" w:before="0" w:after="0"/>
        <w:ind w:firstLine="709"/>
        <w:jc w:val="both"/>
        <w:rPr/>
      </w:pPr>
      <w:r>
        <w:rPr>
          <w:bCs/>
          <w:color w:val="2C2B2B"/>
          <w:sz w:val="28"/>
          <w:szCs w:val="28"/>
        </w:rPr>
        <w:t xml:space="preserve">Основной фонд  библиотеки </w:t>
      </w:r>
      <w:r>
        <w:rPr>
          <w:rStyle w:val="Appleconvertedspace"/>
          <w:color w:val="2C2B2B"/>
          <w:sz w:val="28"/>
          <w:szCs w:val="28"/>
        </w:rPr>
        <w:t> </w:t>
      </w:r>
      <w:r>
        <w:rPr>
          <w:color w:val="2C2B2B"/>
          <w:sz w:val="28"/>
          <w:szCs w:val="28"/>
        </w:rPr>
        <w:t>находится в открытом доступе для читателей.  Библиотека укомплектована научно-популярной, справочной, отраслевой, художественной литературой для младшего школьного возраста (1-4 классы); среднего школьного возраста (5-8 классы); старшего школьного возраста (9 класс); педагогической и методической литературой для педагогических работников; 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Style15"/>
        <w:shd w:fill="FFFFFF" w:val="clear"/>
        <w:spacing w:lineRule="atLeast" w:line="0" w:before="0" w:after="0"/>
        <w:ind w:firstLine="709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Расстановка осуществлена по возрастным группам  в соответствии с таблицами ББК для школьных библиотек.</w:t>
      </w:r>
    </w:p>
    <w:p>
      <w:pPr>
        <w:pStyle w:val="Style15"/>
        <w:shd w:fill="FFFFFF" w:val="clear"/>
        <w:spacing w:lineRule="atLeast" w:line="0" w:before="0" w:after="0"/>
        <w:ind w:firstLine="709"/>
        <w:jc w:val="both"/>
        <w:rPr>
          <w:color w:val="2C2B2B"/>
          <w:sz w:val="28"/>
          <w:szCs w:val="28"/>
        </w:rPr>
      </w:pPr>
      <w:r>
        <w:rPr>
          <w:bCs/>
          <w:color w:val="2C2B2B"/>
          <w:sz w:val="28"/>
          <w:szCs w:val="28"/>
        </w:rPr>
        <w:t>Фонд учебников</w:t>
      </w:r>
      <w:r>
        <w:rPr>
          <w:rStyle w:val="Appleconvertedspace"/>
          <w:color w:val="2C2B2B"/>
          <w:sz w:val="28"/>
          <w:szCs w:val="28"/>
        </w:rPr>
        <w:t> </w:t>
      </w:r>
      <w:r>
        <w:rPr>
          <w:color w:val="2C2B2B"/>
          <w:sz w:val="28"/>
          <w:szCs w:val="28"/>
        </w:rPr>
        <w:t xml:space="preserve">расположен в отдельном помещении. Расстановка </w:t>
      </w:r>
      <w:r>
        <w:rPr>
          <w:sz w:val="28"/>
          <w:szCs w:val="28"/>
        </w:rPr>
        <w:t>произведена по классам.  По мере новых поступлений производится техническая обработка учебников (штемпелевание), редактируется картотека учебнико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учебниками в 2021 -2022 учебном  году составила  100%. Проводились рейды во всех классах по проверке сохранности учебников, беседы о бережном отношении к книге, учебнику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 коллективом.</w:t>
      </w:r>
    </w:p>
    <w:p>
      <w:pPr>
        <w:pStyle w:val="Normal"/>
        <w:spacing w:lineRule="atLeast" w:line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лась информационная поддержка  педагогам в проведении предметных недель, школьных массовых мероприятий, классных часов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иблиотека активно оказывала информационную поддержку  классным руководителям в подготовке еженедельных уроков мужества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лись совместные мероприятия классными руководителями начальной школы, учителями русского языка и литературы, истории.     Регулярно предоставлялась информация о новых поступлениях литературы, совместно составлялись заказы на приобретение учебников и учебных пособи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ям оказывались индивидуальные консультации о выборе книг для чтения, советы по приобщению детей к чтению. Предоставлялась информация о наличии учебников в библиотеке. Но все же, следует отметить, что работа  с родителями велась недостаточно активно,  на что необходимо обратить внимание при планировании работы на следующий год. </w:t>
      </w:r>
    </w:p>
    <w:p>
      <w:pPr>
        <w:pStyle w:val="Style15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C2B2B"/>
          <w:sz w:val="28"/>
          <w:szCs w:val="28"/>
          <w:lang w:val="ru-RU"/>
        </w:rPr>
      </w:pPr>
      <w:r>
        <w:rPr>
          <w:rFonts w:cs="Times New Roman"/>
          <w:b/>
          <w:bCs/>
          <w:color w:val="2C2B2B"/>
          <w:sz w:val="28"/>
          <w:szCs w:val="28"/>
          <w:lang w:val="ru-RU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: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Анализируя деятельность библиотеки за 2021–2022 учебный год можно признать работу  удовлетворительной. В будущем учебном  году необходимо исправить недостатки и продолжать совершенствовать свою работу, используя как традиционные, так и инновационные технологии в библиотечной работе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также отметить, что библиотека нуждается в улучшении материально-технической базы, приобретении новой мебели,  обновлении фонда художественной, справочной и методической литературы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2:00Z</dcterms:created>
  <dc:creator>Admin</dc:creator>
  <dc:description/>
  <dc:language>en-US</dc:language>
  <cp:lastModifiedBy>Надежда</cp:lastModifiedBy>
  <dcterms:modified xsi:type="dcterms:W3CDTF">2022-09-28T08:32:00Z</dcterms:modified>
  <cp:revision>2</cp:revision>
  <dc:subject/>
  <dc:title/>
</cp:coreProperties>
</file>