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F3F3F"/>
          <w:sz w:val="28"/>
          <w:szCs w:val="28"/>
          <w:lang w:val="ru-RU"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val="ru-RU" w:eastAsia="ru-RU"/>
        </w:rPr>
        <w:t>мероприятий, посвященных празднованию 75-й годовщины Победы в Великой Отечественной войне в МБДОУ «Мальвина» сл.Советка на 2019-2020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: Формирование представлений о Великой Отечественной войне, воспитание патриотических чувств у детей дошкольного возраста на основе уже имеющихся представлений о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F3F3F"/>
          <w:sz w:val="24"/>
          <w:szCs w:val="24"/>
          <w:lang w:val="ru-RU" w:eastAsia="ru-RU"/>
        </w:rPr>
        <w:t>Задачи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- формировать представление об истории ВОВ, используя различные виды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- пробуждать интерес к прошлому нашего города, стра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- познакомить с ходом военных действий во время ВОВ, со странами – участницами боевых действий, с городами - геро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- показать мужество и героизм людей в ходе В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- развивать восприятие произведений литературы, живописи, музы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- учить выражать свои чувства, обогащать словарный зап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  <w:t>- привлекать родителей к участию в создании наглядно-дидактического материала по теме 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F3F3F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8"/>
        <w:gridCol w:w="3014"/>
        <w:gridCol w:w="1953"/>
        <w:gridCol w:w="1974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Утверждение плана мероприятий посвященных 75-летию победы ВОВ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Круглый стол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.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Дедушкины медали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Проект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Октябрь 2019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А на утро была война…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Просмотр документального фильма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19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 xml:space="preserve">Воспитатель 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Простые истории великой Победы»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Чтение художественной литературы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Сентябрь 2019  июнь 2020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Песни, с которыми мы победили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узыкально-литературные встречи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узыкальный руководи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На привале». Беседа о военных профессиях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Игры-путешествия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Помощники при сражениях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ыставка рисунков военной техники.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Февраль март 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Твои защитники, Родина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Спортивный досуг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Февраль 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Я помню! Я горжусь!»,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Конкурс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посвящё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75-ю Победы в Великой Отечественной войне.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арт 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Никто не забыт, ни что не забыто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Экскурсия в музей боевой Славы МБОУ Советинская СОШ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Женщины - фронтовик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Просмотр фильмов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75 добрых дней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Акции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Спасибо за мир!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Изготовление поздравительных открыток и сувен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етеранам ВОВ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Пришла весна, весна Победы»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Праздник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узыкальный руководи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Памяти павших - будьте достойны!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Участие в митинге возложение цветов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Победа в сердцах поколений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Праздничный концерт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узыкальный руководител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Фестиваль цветов «Живая память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Цветочные насаждения на прогулочных участках и территории ДОУ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>
          <w:trHeight w:val="90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«Миру – мир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Рисунки на асфальте.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4"/>
                <w:szCs w:val="24"/>
                <w:lang w:val="ru-RU" w:eastAsia="ru-RU"/>
              </w:rPr>
              <w:t>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7:00Z</dcterms:created>
  <dc:creator>home</dc:creator>
  <dc:description/>
  <cp:keywords/>
  <dc:language>en-US</dc:language>
  <cp:lastModifiedBy>User</cp:lastModifiedBy>
  <dcterms:modified xsi:type="dcterms:W3CDTF">2020-03-1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