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КУРС «Зимние изменения в природе».</w:t>
      </w:r>
    </w:p>
    <w:p>
      <w:pPr>
        <w:pStyle w:val="Style16"/>
        <w:spacing w:lineRule="atLeast" w:line="330" w:before="0" w:after="0"/>
        <w:rPr/>
      </w:pPr>
      <w:r>
        <w:rPr>
          <w:b/>
          <w:bCs/>
          <w:color w:val="000000"/>
        </w:rPr>
        <w:t>Подготовила - учитель начальных классов  БОУ СОШ № 21 с. Красносельского Динского района Краснодарского края Душина Ирина Юрьевна.</w:t>
      </w:r>
    </w:p>
    <w:p>
      <w:pPr>
        <w:pStyle w:val="Style16"/>
        <w:spacing w:lineRule="atLeast" w:line="33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  <w:t>Цель - развивать у учащихся познавательный интерес, желание интеллектуальной деятельности.</w:t>
      </w:r>
    </w:p>
    <w:p>
      <w:pPr>
        <w:pStyle w:val="Style16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  <w:t>Воспитывать умение работать в команде, согласовывать свои действия.</w:t>
      </w:r>
    </w:p>
    <w:p>
      <w:pPr>
        <w:pStyle w:val="Style16"/>
        <w:spacing w:lineRule="atLeast" w:line="330" w:before="0" w:after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Вам было дано задание: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оманда - найти самостоятельно ответ на вопрос «Всегда ли январь год начинал»?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команда – найти пословицы о зиме и зимние приметы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вам удалось узнать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 учащихся из 1 коман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вать год январь  на Руси стал сравнительно недавно. Древние славяне Новый год справляли 1 марта – с наступлением тепла и полевых работ. Этот обычай продержался до 1343 г., когда Новый год стали отмечать 1 сентябр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 15 декабря 1699 г. по указу Петра 1  летоисчисление предписывалось вести на западный манер: не от «сотворения мира», а от «рождества Христова». Про январь сложили пословицу: «Январь – батюшка год начинает, зиму венчает» (т.е. возносит, славит, прославляет).чтобы наступающий год был благополучным, ему устраивали радостную встречу. Перед полночью в избе собирались стар и млад. Один их парней наряжался стариком, другой – обычно мальчик – надевал красную рубашку, белую шапку с кисточками. «Старик (уходящий год) садился на стул посредине избы. Ровно в полночь в избу вбегал мальчик (Новый год), сталкивал со стула своего предшественника и садился на его место. А Старый год выталкивали из избы. Все поздравляли друг друга с Новым годом и желали каждому здоровья и добр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команд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нварь – самый холодный месяц года, крыша зимы. Про зимние холода говорят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лодно и голодно в это время зверю и птиц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– ломонос: береги свой но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январе холода над землей повис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нварь – году начало, зиме середина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Январские приметы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январь в прошлом году был теплым, то январь этого года будет холодне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в январе март, бойся в марте январ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январе висит много частых и длинных сосулек – урожай будет хороши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озы на последней неделе января обещают холодное лето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команд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вать зимние месяцы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азвать признаки зимы (выбрать нужное). </w:t>
      </w:r>
      <w:r>
        <w:rPr>
          <w:rFonts w:cs="Times New Roman" w:ascii="Times New Roman" w:hAnsi="Times New Roman"/>
          <w:i/>
          <w:sz w:val="24"/>
          <w:szCs w:val="24"/>
        </w:rPr>
        <w:t>Похолодание, листопад, холодные дожди, замерзает почва и водоемы, перелетные птицы собираются к отлету в теплые края, дни стали короче, зимой птицы не погибают от холод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дчеркнуть явления в неживой природе, </w:t>
      </w:r>
      <w:r>
        <w:rPr>
          <w:rFonts w:cs="Times New Roman" w:ascii="Times New Roman" w:hAnsi="Times New Roman"/>
          <w:i/>
          <w:sz w:val="24"/>
          <w:szCs w:val="24"/>
        </w:rPr>
        <w:t>метель, гололед, снег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перепутано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ить, какие сезоны года перепутаны в этом рассказе. Назови ошиб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ы пошли на прогулку в лес. Было жарко. Шел сильный снег. Ласточки и стрижи летали очень низко, можно было услышать шум их крыльев. Листья осины трепетали на ветру. Долго гулять мы не стали, так как боялись, что быстро стемнеет и мы заблудим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д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катерть бела всю землю одела (снег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Я – вода и по воде плаваю (льдин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се лето стояли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ы ожидал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ались поры,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чались с горы. (санки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 зимой холод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есу ходит голодный (волк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рук без ног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рота отворяе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с погоняет. (ветер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ой дедушка у ворот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 глаза заволок. (туман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к – шутник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лице стоять не велит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ос домой тянет (мороз)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хожу – все рады,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жу – все рады. (снег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ьи это следы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и рисунки и определи, чьи это следы? (1 – белки, 2 – зайца, 3 – лисы)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ующие птиц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птиц, изображенных на рисунках. Напиши названия этих птиц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дятел, 2- снегирь, 3 – поползень, 4 – клест, 5 – синица, 6 – воробей, 7 – галк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знай мен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это за птица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ж ее-то ни с кем не спутаешь! Вечно она трещит, скачет с ветки на ветку, поднимает шум, как кого-нибудь увидит, дергает хвостом. Видно ее всегда издалека. Когда летит – то машут ее белые с черным крылья, а когда сидит – белое брюхо светит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А эта птица лазит по веткам, как попугай; и лапами цепляется, и клювом, хоть вниз хвостом повиснет, хоть вниз головой – ему все равно. Он занят одним: вылущивает из шишек семена. А для этого у него клюв особый: нижняя и верхняя половинки перекрещиваются на концах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отны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и рисунки и напиши названия животных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елка, 2 – заяц, 3- бурый медведь, 4 – бобр, 5 – песец, 6 – барсук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ови животных, которые запасают корм на зиму. (белка, бобр, барсук)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медведь готовится к зиме?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животные не делают запасов на зиму? (заяц, лиса, волк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 – неверно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читает высказывание. Если формулировка верна, учащиеся говорят «верно», если неправильно – «неверно»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име насекомые прячутся.(+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етные птицы не улетают в теплые края (-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сточка, соловей, скворец – зимующие птицы. (-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а, дятел, клест – зимующие птицы (+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подкармливать птиц зимой (+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тицы зимой не погибают от холода и голода. (-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ц к зиме не меняет шерсть (-), строит дом (-), не делает запасов (+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а к зиме утепляет жилище (+), не делает припасов (-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медведь питается жиром, всю зиму спит в берлоге (+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и и змеи зимой спят (+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си, волки делают запасы на зиму (-), строят себе жилища (-)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 зимой собирают урожай на полях и огородах (-)</w:t>
      </w:r>
    </w:p>
    <w:p>
      <w:pPr>
        <w:pStyle w:val="Normal"/>
        <w:spacing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. Награждение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7:45:00Z</dcterms:created>
  <dc:creator>секретарь</dc:creator>
  <dc:description/>
  <dc:language>en-US</dc:language>
  <cp:lastModifiedBy>Елена Гиголаева</cp:lastModifiedBy>
  <dcterms:modified xsi:type="dcterms:W3CDTF">2021-11-13T07:45:00Z</dcterms:modified>
  <cp:revision>2</cp:revision>
  <dc:subject/>
  <dc:title/>
</cp:coreProperties>
</file>