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агностическая карта  _____________________________         подготовка к ОГЭ по информатике</w:t>
      </w:r>
    </w:p>
    <w:tbl>
      <w:tblPr>
        <w:tblW w:w="5950" w:type="pct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494"/>
        <w:gridCol w:w="969"/>
        <w:gridCol w:w="862"/>
        <w:gridCol w:w="13"/>
        <w:gridCol w:w="826"/>
        <w:gridCol w:w="743"/>
        <w:gridCol w:w="38"/>
        <w:gridCol w:w="708"/>
        <w:gridCol w:w="78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. Тема, кол-в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 ба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1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.</w:t>
            </w:r>
          </w:p>
          <w:p>
            <w:pPr>
              <w:pStyle w:val="Normal"/>
              <w:spacing w:lineRule="auto" w:line="240" w:before="0" w:after="0"/>
              <w:ind w:right="-81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, </w:t>
            </w:r>
          </w:p>
          <w:p>
            <w:pPr>
              <w:pStyle w:val="Normal"/>
              <w:spacing w:lineRule="auto" w:line="240" w:before="0" w:after="0"/>
              <w:ind w:right="-81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 ба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1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.</w:t>
            </w:r>
          </w:p>
          <w:p>
            <w:pPr>
              <w:pStyle w:val="Normal"/>
              <w:spacing w:lineRule="auto" w:line="240" w:before="0" w:after="0"/>
              <w:ind w:right="-81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, </w:t>
            </w:r>
          </w:p>
          <w:p>
            <w:pPr>
              <w:pStyle w:val="Normal"/>
              <w:spacing w:lineRule="auto" w:line="240" w:before="0" w:after="0"/>
              <w:ind w:right="-81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 ба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1. Ко</w:t>
                <w:softHyphen/>
                <w:t>ли</w:t>
                <w:softHyphen/>
                <w:t>че</w:t>
                <w:softHyphen/>
                <w:t>ствен</w:t>
                <w:softHyphen/>
                <w:t>ные параметры  ин</w:t>
                <w:softHyphen/>
                <w:t>фор</w:t>
                <w:softHyphen/>
                <w:t>ма</w:t>
                <w:softHyphen/>
                <w:t>ци</w:t>
                <w:softHyphen/>
                <w:t>он</w:t>
                <w:softHyphen/>
                <w:t>ных объектов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ind w:right="-8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2. Зна</w:t>
                <w:softHyphen/>
                <w:t>че</w:t>
                <w:softHyphen/>
                <w:t>ние логического выражения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3. Фор</w:t>
                <w:softHyphen/>
                <w:t>маль</w:t>
                <w:softHyphen/>
                <w:t>ные описания ре</w:t>
                <w:softHyphen/>
                <w:t>аль</w:t>
                <w:softHyphen/>
                <w:t>ных объектов и процессов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4. Фай</w:t>
                <w:softHyphen/>
                <w:t>ло</w:t>
                <w:softHyphen/>
                <w:t>вая система ор</w:t>
                <w:softHyphen/>
                <w:t>га</w:t>
                <w:softHyphen/>
                <w:t>ни</w:t>
                <w:softHyphen/>
                <w:t>за</w:t>
                <w:softHyphen/>
                <w:t>ции данных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5. Фор</w:t>
                <w:softHyphen/>
                <w:t>муль</w:t>
                <w:softHyphen/>
                <w:t>ная зависимость в гра</w:t>
                <w:softHyphen/>
                <w:t>фи</w:t>
                <w:softHyphen/>
                <w:t>че</w:t>
                <w:softHyphen/>
                <w:t>ском виде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6. Ал</w:t>
                <w:softHyphen/>
                <w:t>го</w:t>
                <w:softHyphen/>
                <w:t>ритм для кон</w:t>
                <w:softHyphen/>
                <w:t>крет</w:t>
                <w:softHyphen/>
                <w:t>но</w:t>
                <w:softHyphen/>
                <w:t>го исполнителя с фик</w:t>
                <w:softHyphen/>
                <w:t>си</w:t>
                <w:softHyphen/>
                <w:t>ро</w:t>
                <w:softHyphen/>
                <w:t>ван</w:t>
                <w:softHyphen/>
                <w:t>ным набором команд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7. Ко</w:t>
                <w:softHyphen/>
                <w:t>ди</w:t>
                <w:softHyphen/>
                <w:t>ро</w:t>
                <w:softHyphen/>
                <w:t>ва</w:t>
                <w:softHyphen/>
                <w:t>ние и де</w:t>
                <w:softHyphen/>
                <w:t>ко</w:t>
                <w:softHyphen/>
                <w:t>ди</w:t>
                <w:softHyphen/>
                <w:t>ро</w:t>
                <w:softHyphen/>
                <w:t>ва</w:t>
                <w:softHyphen/>
                <w:t>ние информаци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8. Ли</w:t>
                <w:softHyphen/>
                <w:t>ней</w:t>
                <w:softHyphen/>
                <w:t>ный алгоритм, за</w:t>
                <w:softHyphen/>
                <w:t>пи</w:t>
                <w:softHyphen/>
                <w:t>сан</w:t>
                <w:softHyphen/>
                <w:t>ный на ал</w:t>
                <w:softHyphen/>
                <w:t>го</w:t>
                <w:softHyphen/>
                <w:t>рит</w:t>
                <w:softHyphen/>
                <w:t>ми</w:t>
                <w:softHyphen/>
                <w:t>че</w:t>
                <w:softHyphen/>
                <w:t>ском языке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9. Про</w:t>
                <w:softHyphen/>
                <w:t>стей</w:t>
                <w:softHyphen/>
                <w:t>ший циклический алгоритм, за</w:t>
                <w:softHyphen/>
                <w:t>пи</w:t>
                <w:softHyphen/>
                <w:t>сан</w:t>
                <w:softHyphen/>
                <w:t>ный на ал</w:t>
                <w:softHyphen/>
                <w:t>го</w:t>
                <w:softHyphen/>
                <w:t>рит</w:t>
                <w:softHyphen/>
                <w:t>ми</w:t>
                <w:softHyphen/>
                <w:t>че</w:t>
                <w:softHyphen/>
                <w:t>ском языке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10. Цик</w:t>
                <w:softHyphen/>
                <w:t>ли</w:t>
                <w:softHyphen/>
                <w:t>че</w:t>
                <w:softHyphen/>
                <w:t>ский алгоритм об</w:t>
                <w:softHyphen/>
                <w:t>ра</w:t>
                <w:softHyphen/>
                <w:t>бот</w:t>
                <w:softHyphen/>
                <w:t>ки массива чисел, за</w:t>
                <w:softHyphen/>
                <w:t>пи</w:t>
                <w:softHyphen/>
                <w:t>сан</w:t>
                <w:softHyphen/>
                <w:t>ный на ал</w:t>
                <w:softHyphen/>
                <w:t>го</w:t>
                <w:softHyphen/>
                <w:t>рит</w:t>
                <w:softHyphen/>
                <w:t>ми</w:t>
                <w:softHyphen/>
                <w:t>че</w:t>
                <w:softHyphen/>
                <w:t>ском языке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11. Ана</w:t>
                <w:softHyphen/>
                <w:t>ли</w:t>
                <w:softHyphen/>
                <w:t>зи</w:t>
                <w:softHyphen/>
                <w:t>ро</w:t>
                <w:softHyphen/>
                <w:t>ва</w:t>
                <w:softHyphen/>
                <w:t>ние информации, пред</w:t>
                <w:softHyphen/>
                <w:t>став</w:t>
                <w:softHyphen/>
                <w:t>лен</w:t>
                <w:softHyphen/>
                <w:t>ной в виде схем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12. Осу</w:t>
                <w:softHyphen/>
                <w:t>ществ</w:t>
                <w:softHyphen/>
                <w:t>ле</w:t>
                <w:softHyphen/>
                <w:t>ние поиска в го</w:t>
                <w:softHyphen/>
                <w:t>то</w:t>
                <w:softHyphen/>
                <w:t>вой базе дан</w:t>
                <w:softHyphen/>
                <w:t>ных по сфор</w:t>
                <w:softHyphen/>
                <w:t>му</w:t>
                <w:softHyphen/>
                <w:t>ли</w:t>
                <w:softHyphen/>
                <w:t>ро</w:t>
                <w:softHyphen/>
                <w:t>ван</w:t>
                <w:softHyphen/>
                <w:t>но</w:t>
                <w:softHyphen/>
                <w:t>му условию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13. Дис</w:t>
                <w:softHyphen/>
                <w:t>крет</w:t>
                <w:softHyphen/>
                <w:t>ная форма пред</w:t>
                <w:softHyphen/>
                <w:t>став</w:t>
                <w:softHyphen/>
                <w:t>ле</w:t>
                <w:softHyphen/>
                <w:t>ния числовой, текстовой, гра</w:t>
                <w:softHyphen/>
                <w:t>фи</w:t>
                <w:softHyphen/>
                <w:t>че</w:t>
                <w:softHyphen/>
                <w:t>ской и зву</w:t>
                <w:softHyphen/>
                <w:t>ко</w:t>
                <w:softHyphen/>
                <w:t>вой информаци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14. Про</w:t>
                <w:softHyphen/>
                <w:t>стой линейный ал</w:t>
                <w:softHyphen/>
                <w:t>го</w:t>
                <w:softHyphen/>
                <w:t>ритм для фор</w:t>
                <w:softHyphen/>
                <w:t>маль</w:t>
                <w:softHyphen/>
                <w:t>но</w:t>
                <w:softHyphen/>
                <w:t>го исполнителя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15. Ско</w:t>
                <w:softHyphen/>
                <w:t>рость передачи информаци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16. Алгоритм, за</w:t>
                <w:softHyphen/>
                <w:t>пи</w:t>
                <w:softHyphen/>
                <w:t>сан</w:t>
                <w:softHyphen/>
                <w:t>ный на есте</w:t>
                <w:softHyphen/>
                <w:t>ствен</w:t>
                <w:softHyphen/>
                <w:t>ном языке, об</w:t>
                <w:softHyphen/>
                <w:t>ра</w:t>
                <w:softHyphen/>
                <w:t>ба</w:t>
                <w:softHyphen/>
                <w:t>ты</w:t>
                <w:softHyphen/>
                <w:t>ва</w:t>
                <w:softHyphen/>
                <w:t>ю</w:t>
                <w:softHyphen/>
                <w:t>щий цепочки сим</w:t>
                <w:softHyphen/>
                <w:t>во</w:t>
                <w:softHyphen/>
                <w:t>лов или списк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17. Информационно-коммуникационные технологии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18. Осу</w:t>
                <w:softHyphen/>
                <w:t>ществ</w:t>
                <w:softHyphen/>
                <w:t>ле</w:t>
                <w:softHyphen/>
                <w:t>ние поиска ин</w:t>
                <w:softHyphen/>
                <w:t>фор</w:t>
                <w:softHyphen/>
                <w:t>ма</w:t>
                <w:softHyphen/>
                <w:t>ции в Интернете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19 (C1). Об</w:t>
                <w:softHyphen/>
                <w:t>ра</w:t>
                <w:softHyphen/>
                <w:t>бот</w:t>
                <w:softHyphen/>
                <w:t>ка большого мас</w:t>
                <w:softHyphen/>
                <w:t>си</w:t>
                <w:softHyphen/>
                <w:t>ва данных с ис</w:t>
                <w:softHyphen/>
                <w:t>поль</w:t>
                <w:softHyphen/>
                <w:t>зо</w:t>
                <w:softHyphen/>
                <w:t>ва</w:t>
                <w:softHyphen/>
                <w:t>ни</w:t>
                <w:softHyphen/>
                <w:t>ем средств элек</w:t>
                <w:softHyphen/>
                <w:t>трон</w:t>
                <w:softHyphen/>
                <w:t>ной таблицы или базы данных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94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Задания 20 (C2). Ко</w:t>
                <w:softHyphen/>
                <w:t>рот</w:t>
                <w:softHyphen/>
                <w:t>кий алгоритм в среде фор</w:t>
                <w:softHyphen/>
                <w:t>маль</w:t>
                <w:softHyphen/>
                <w:t>но</w:t>
                <w:softHyphen/>
                <w:t>го исполнителя или на языке программирования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.sdamgia.ru/test?theme=1" TargetMode="External"/><Relationship Id="rId3" Type="http://schemas.openxmlformats.org/officeDocument/2006/relationships/hyperlink" Target="http://inf.sdamgia.ru/test?theme=2" TargetMode="External"/><Relationship Id="rId4" Type="http://schemas.openxmlformats.org/officeDocument/2006/relationships/hyperlink" Target="http://inf.sdamgia.ru/test?theme=3" TargetMode="External"/><Relationship Id="rId5" Type="http://schemas.openxmlformats.org/officeDocument/2006/relationships/hyperlink" Target="http://inf.sdamgia.ru/test?theme=4" TargetMode="External"/><Relationship Id="rId6" Type="http://schemas.openxmlformats.org/officeDocument/2006/relationships/hyperlink" Target="http://inf.sdamgia.ru/test?theme=5" TargetMode="External"/><Relationship Id="rId7" Type="http://schemas.openxmlformats.org/officeDocument/2006/relationships/hyperlink" Target="http://inf.sdamgia.ru/test?theme=6" TargetMode="External"/><Relationship Id="rId8" Type="http://schemas.openxmlformats.org/officeDocument/2006/relationships/hyperlink" Target="http://inf.sdamgia.ru/test?theme=7" TargetMode="External"/><Relationship Id="rId9" Type="http://schemas.openxmlformats.org/officeDocument/2006/relationships/hyperlink" Target="http://inf.sdamgia.ru/test?theme=8" TargetMode="External"/><Relationship Id="rId10" Type="http://schemas.openxmlformats.org/officeDocument/2006/relationships/hyperlink" Target="http://inf.sdamgia.ru/test?theme=9" TargetMode="External"/><Relationship Id="rId11" Type="http://schemas.openxmlformats.org/officeDocument/2006/relationships/hyperlink" Target="http://inf.sdamgia.ru/test?theme=10" TargetMode="External"/><Relationship Id="rId12" Type="http://schemas.openxmlformats.org/officeDocument/2006/relationships/hyperlink" Target="http://inf.sdamgia.ru/test?theme=11" TargetMode="External"/><Relationship Id="rId13" Type="http://schemas.openxmlformats.org/officeDocument/2006/relationships/hyperlink" Target="http://inf.sdamgia.ru/test?theme=12" TargetMode="External"/><Relationship Id="rId14" Type="http://schemas.openxmlformats.org/officeDocument/2006/relationships/hyperlink" Target="http://inf.sdamgia.ru/test?theme=13" TargetMode="External"/><Relationship Id="rId15" Type="http://schemas.openxmlformats.org/officeDocument/2006/relationships/hyperlink" Target="http://inf.sdamgia.ru/test?theme=14" TargetMode="External"/><Relationship Id="rId16" Type="http://schemas.openxmlformats.org/officeDocument/2006/relationships/hyperlink" Target="http://inf.sdamgia.ru/test?theme=15" TargetMode="External"/><Relationship Id="rId17" Type="http://schemas.openxmlformats.org/officeDocument/2006/relationships/hyperlink" Target="http://inf.sdamgia.ru/test?theme=16" TargetMode="External"/><Relationship Id="rId18" Type="http://schemas.openxmlformats.org/officeDocument/2006/relationships/hyperlink" Target="http://inf.sdamgia.ru/test?theme=17" TargetMode="External"/><Relationship Id="rId19" Type="http://schemas.openxmlformats.org/officeDocument/2006/relationships/hyperlink" Target="http://inf.sdamgia.ru/test?theme=18" TargetMode="External"/><Relationship Id="rId20" Type="http://schemas.openxmlformats.org/officeDocument/2006/relationships/hyperlink" Target="http://inf.sdamgia.ru/test?theme=19" TargetMode="External"/><Relationship Id="rId21" Type="http://schemas.openxmlformats.org/officeDocument/2006/relationships/hyperlink" Target="http://inf.sdamgia.ru/test?theme=2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22:00Z</dcterms:created>
  <dc:creator>admin</dc:creator>
  <dc:description/>
  <dc:language>en-US</dc:language>
  <cp:lastModifiedBy>Елена Гиголаева</cp:lastModifiedBy>
  <dcterms:modified xsi:type="dcterms:W3CDTF">2021-11-13T07:22:00Z</dcterms:modified>
  <cp:revision>2</cp:revision>
  <dc:subject/>
  <dc:title/>
</cp:coreProperties>
</file>