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автономное общеобразовательное учреждение муниципального образования Динской райо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редняя общеобразовательная школа № 2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ени Николая Ивановича Горов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РИКАЗ –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 сентября  2023 г.               с.Красносельское                         № 143/4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hd w:fill="FFFFFF" w:val="clear"/>
        <w:spacing w:lineRule="atLeast" w:line="312"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асписания занятий</w:t>
      </w:r>
    </w:p>
    <w:p>
      <w:pPr>
        <w:pStyle w:val="Style12"/>
        <w:spacing w:lineRule="atLeast" w:line="312" w:before="280" w:after="24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28 и ст.30 ФЗ «Об образовании в Российской Федерации», Уставом общеобразовательного учреждения, на основании Приказа – ОУ № 143 от 01.09.2023г «О создании Центра образования естественнонаучной и технологической направленности «Точка роста»» и в целях четкой организации труда педагогического и ученического коллективов, стабильного функционирования образовательного учреждения, регламентации учебного времени, определения порядка и содержания учебной деятельности обучающихся  п р и к а з ы в а ю: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расписание учебных занятий на 2023-2024 учебный год для 5-11-х класс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исание учебных занятий на 2023-2024 учебный год для 1-4х классов (Приложение 2)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внеурочной деятельности в  рамках ФГОС, работы кружков и секций (Приложение 3)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расписание занятий дополнительного образования центра образования </w:t>
      </w:r>
      <w:r>
        <w:rPr>
          <w:sz w:val="28"/>
          <w:szCs w:val="28"/>
          <w:lang w:eastAsia="ru-RU"/>
        </w:rPr>
        <w:t xml:space="preserve">естественно-научного и технологического  </w:t>
      </w:r>
      <w:r>
        <w:rPr>
          <w:sz w:val="28"/>
          <w:szCs w:val="28"/>
        </w:rPr>
        <w:t>профилей «Точка роста» (Приложение 4)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Рязановой А.А.., заместителю директора по ВР  Бердниковой М.А.,</w:t>
      </w:r>
      <w:r>
        <w:rPr>
          <w:color w:val="000000"/>
          <w:sz w:val="28"/>
          <w:szCs w:val="28"/>
        </w:rPr>
        <w:t xml:space="preserve"> руководителю центра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естественно-научного и технологического  </w:t>
      </w:r>
      <w:r>
        <w:rPr>
          <w:color w:val="000000"/>
          <w:sz w:val="28"/>
          <w:szCs w:val="28"/>
        </w:rPr>
        <w:t>профилей «Точка роста» О.С Бурлакову,</w:t>
      </w:r>
      <w:r>
        <w:rPr>
          <w:sz w:val="28"/>
          <w:szCs w:val="28"/>
        </w:rPr>
        <w:t xml:space="preserve"> разместить расписания учебных занятий, внеурочной деятельности, занятий дополните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-2024 на стендах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довести до сведения обучающихся и их родителей (законных представителей) расписание занятий на 2023-2024 учебный год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 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 МАОУ МО Динской район                                              Н.И. Владимирова</w:t>
      </w:r>
    </w:p>
    <w:p>
      <w:pPr>
        <w:pStyle w:val="Normal"/>
        <w:shd w:fill="FFFFFF" w:val="clear"/>
        <w:spacing w:lineRule="exact" w:line="3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Ш № 21имени Н.И. Горового</w:t>
      </w:r>
    </w:p>
    <w:p>
      <w:pPr>
        <w:sectPr>
          <w:type w:val="nextPage"/>
          <w:pgSz w:w="11906" w:h="16838"/>
          <w:pgMar w:left="1134" w:right="850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                         </w:t>
      </w:r>
    </w:p>
    <w:sectPr>
      <w:type w:val="continuous"/>
      <w:pgSz w:w="11906" w:h="16838"/>
      <w:pgMar w:left="1134" w:right="850" w:gutter="0" w:header="0" w:top="851" w:footer="0" w:bottom="284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arebuttonlinktext">
    <w:name w:val="share-button-link-text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9:00Z</dcterms:created>
  <dc:creator>Токаевская СОШ</dc:creator>
  <dc:description/>
  <cp:keywords/>
  <dc:language>en-US</dc:language>
  <cp:lastModifiedBy>Елена Гиголаева</cp:lastModifiedBy>
  <cp:lastPrinted>2024-03-20T08:32:00Z</cp:lastPrinted>
  <dcterms:modified xsi:type="dcterms:W3CDTF">2024-03-20T16:38:00Z</dcterms:modified>
  <cp:revision>7</cp:revision>
  <dc:subject/>
  <dc:title>Служба школьной медиации</dc:title>
</cp:coreProperties>
</file>