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ителей ШМО общественно – филологического цик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2019-2020 учебный год.</w:t>
      </w:r>
    </w:p>
    <w:p>
      <w:pPr>
        <w:pStyle w:val="Normal"/>
        <w:ind w:firstLine="709"/>
        <w:jc w:val="both"/>
        <w:rPr/>
      </w:pPr>
      <w:r>
        <w:rPr/>
        <w:t xml:space="preserve">В состав школьного методического объединения учителей общественно-филологического цикла входит 5 учителей. Из  них - 3 учителя имеют </w:t>
      </w:r>
      <w:r>
        <w:rPr>
          <w:lang w:val="en-US"/>
        </w:rPr>
        <w:t>I</w:t>
      </w:r>
      <w:r>
        <w:rPr/>
        <w:t xml:space="preserve"> квалификационную  категорию (Заверюха Н.Н., Сороченко Л.И., Фирсова И.А) 2 учителя - соответствие занимаемой должности (Логачева Е.С., Ерёмина Е.Е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школьного методического объединения была направлена на решение следующих задач: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Повышение лингвистических знаний, грамотности, уровня владения русским языком, литературой, историей, обществознанием учащихся, а также освоением новых предметов для отдельных классов – родного русского языка и родной русской литературы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Повышение профессионального мастерства педагогов через изучение передового педагогического опыта учителей района и края, курсы повышения квалификации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Развитие творческих способностей учащихся в урочной и внеурочной деятельности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Активизация внедрения современных педагогических технологий и ИКТ в учебный процесс и внеуроч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 xml:space="preserve">В процессе обучения каждый педагог уделял особое внимание выполнению этих задач. Учителя – предметники повышали профессиональное мастерство изучая передовой педагогический опыт учителей района; старались совершенствовать работу, используя современные технологии и ИКТ в учебном процессе и внеурочной деятельности. </w:t>
      </w:r>
    </w:p>
    <w:p>
      <w:pPr>
        <w:pStyle w:val="Normal"/>
        <w:ind w:firstLine="709"/>
        <w:jc w:val="both"/>
        <w:rPr/>
      </w:pPr>
      <w:r>
        <w:rPr/>
        <w:t>Анализ контрольных диагностических работ по русскому языку говорит о том, что на уроках русского языка в 5-9 классах необходимо повторить те правила,  на которые учащиеся допустили наибольшее количество ошибок: морфология, словообразование, орфография, пунктуация. А также необходимо внести коррективы  в план работы со слабоуспевающими и одаренными учащимися.</w:t>
      </w:r>
    </w:p>
    <w:p>
      <w:pPr>
        <w:pStyle w:val="Normal"/>
        <w:ind w:firstLine="709"/>
        <w:jc w:val="both"/>
        <w:rPr/>
      </w:pPr>
      <w:r>
        <w:rPr/>
        <w:t>В 10-11 классах следует обратить особое внимание на  словообразование, обособленные члены предложения, морфология, обособленные члены предложения, сложное предложение. Анализ краевых диагностических работ показал увеличение процента обученности и качества. Можно сделать вывод о том, что учителя целенаправленно работали по устранению пробелов в знаниях учащихся, уделял внимание и слабоуспевающим и более способным учащимся. Остается низкое качество знаний у учащихся 8 класса. Педагогам необходимо усилить работу, используя более эффективные формы и методы на уроке по устранению пробелов  в знаниях.</w:t>
      </w:r>
    </w:p>
    <w:p>
      <w:pPr>
        <w:pStyle w:val="Default"/>
        <w:ind w:firstLine="360"/>
        <w:jc w:val="both"/>
        <w:rPr/>
      </w:pPr>
      <w:r>
        <w:rPr/>
        <w:t>Анализ контрольных диагностических работ по истории показал, что необходимо отрабатывать умение устанавливать причинно-следственные связи исторических событий, привлекая исторические факты и мнения историков, указывать влияние выбранного события на дальнейшую историю России или мировую историю; уделить особое внимание изучению истории родного края, решению заданий-задач на анализ принципов структурно-функционального, временного и пространственного анализа при рассмотрении фактов, явлений.</w:t>
      </w:r>
    </w:p>
    <w:p>
      <w:pPr>
        <w:pStyle w:val="Normal"/>
        <w:ind w:firstLine="709"/>
        <w:jc w:val="both"/>
        <w:rPr/>
      </w:pPr>
      <w:r>
        <w:rPr/>
        <w:t>Анализ контрольных диагностических работ по обществознанию показал, что необходимо уделить особое вниманиезаданию на составление плана доклада по определенной теме(подготовке аннотации, рецензии, реферата, творческой работы), характеристике с научных позиций основ конституционного строя, прав и свобод человека и гражданина, конституционных обязанностей гражданина РФ, отработке умения проводить анализ различных источников, заданиям с развернутым ответом, выявляющих и оценивающих освоение выпускниками различных комплексных умений.</w:t>
      </w:r>
    </w:p>
    <w:p>
      <w:pPr>
        <w:pStyle w:val="Normal"/>
        <w:jc w:val="both"/>
        <w:rPr/>
      </w:pPr>
      <w:r>
        <w:rPr/>
        <w:t>Большое внимание уделялось подготовке учащихся к ОГЭ и ЕГЭ. На заседаниях изучались и обсуждались нормативные документы,  обсуждались наиболее эффективные методы обобщающего повторения, приемы обучения сочинению-рассуждению. Это способствовало повышению результатов ОГЭ и ЕГЭ по русскому язы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Результаты ЕГЭ по русскому языку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Учитель Заверюха Н.Н.</w:t>
      </w:r>
    </w:p>
    <w:p>
      <w:pPr>
        <w:pStyle w:val="Normal"/>
        <w:rPr>
          <w:color w:val="FF0000"/>
        </w:rPr>
      </w:pPr>
      <w:r>
        <w:rPr>
          <w:color w:val="FF0000"/>
        </w:rPr>
        <w:t>ЕГЭ по русскому языку проводился 3 июня 2019 года. В классе 12 учащихся, все  сдавали экзамен в форме ЕГ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</w:t>
      </w:r>
      <w:r>
        <w:rPr>
          <w:color w:val="FF0000"/>
        </w:rPr>
        <w:t>Баллы, набранные учениками на  экзамене.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1"/>
        <w:gridCol w:w="1327"/>
        <w:gridCol w:w="1298"/>
        <w:gridCol w:w="1594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Баллы Часть 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лы. Часть 2 (сочине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рвичный бал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100 б. сис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ралов Ники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бенко Елиза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урлай Екатер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лчанская Дарь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митриенко Евг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льмурзина Юл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шина Елиза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ердюкова Мар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лабукова Софь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шков Дмитр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етина Екатер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устов Его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ий балл по класс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,7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Учащиеся хорошо справились с заданиями 1-3 (Информационная обработка текста), 4 (Орфоэпия), 5 (Паронимы), 6 (Грамматические нормы) 16-21 (Пунктуация в простом осложнённом и сложном предложении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Затруднения вызвали задания 9-12 (Орфография: «Правописание безударных гласных в корне», «Правописание приставок», «Правописание суффиксов», «Правописание безударный окончаний глаголов 1 и 2 спряжения, суффиксов причастий). Объясняется это тем, что данные задания усложнены по сравнению с КИМом 2018 года. Если из 5 предложенных цифр одна неправильно выписана, то в целом за задание выставляется 0 балл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Часть 2 (сочинение) не вызвала у учащихся затруднение. Взяв за основу сочинения клише, ученики Шустов Е., Бабенко Е., Дмитриенко Е, Ильмурзина Ю., Сердюкова М., Сушков Д., Четина Е  набрали за содержание сочинения 10-12 балл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Учащиеся, мотивированные на высокий результат (Бабенко Е.,Сушков Д, Шустов Е.) набрали более 94 балл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Низкий результат показали слабоуспевающие учащиеся Слабукова С. и Галчанская Д. Если принять во внимание шкалу перевода баллов ЕГЭ по русскому языку («5» от 72, «4» от 58-71, «3» от 36-57, «2» от 0-35), то баллы этих учениц соответствуют оценке «3». Они подтвердили свою годовую оценк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Не следующий учебный год необходимо уделить больше внимания выполнению заданий по орфографии, так как это повысит качество не только в части 1 (задания 9-15), но и в части 2 (Сочинение. Критерии К7, К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езультаты ЕГЭ  по литературе. Экзамен сдавал один человек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Учитель Заверюха Н.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зультаты экзамена:</w:t>
      </w:r>
    </w:p>
    <w:p>
      <w:pPr>
        <w:pStyle w:val="Normal"/>
        <w:rPr>
          <w:color w:val="FF0000"/>
        </w:rPr>
      </w:pPr>
      <w:r>
        <w:rPr>
          <w:color w:val="FF0000"/>
        </w:rPr>
        <w:t>Всего учащихся в 11 классе 12 человек, ЕГЭ по  литературе сдавала 1 ученица, Сердюкова Марина.</w:t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color w:val="FF0000"/>
        </w:rPr>
        <w:t xml:space="preserve">    </w:t>
      </w:r>
      <w:r>
        <w:rPr>
          <w:color w:val="FF0000"/>
        </w:rPr>
        <w:t>Сердюкова Марина хорошо справилась с анализом данных отрывков произведений (лирика и проза)  задания 8, 15, а также удачно привлекла примеры из других литературных произведений, но потеряла баллы, допустив речевые ошибк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В сочинении на 200 слов допущены речевые ошибки и недостаточно глубоко дан анализ произведения.</w:t>
      </w:r>
    </w:p>
    <w:p>
      <w:pPr>
        <w:pStyle w:val="Normal"/>
        <w:rPr>
          <w:color w:val="FF0000"/>
        </w:rPr>
      </w:pPr>
      <w:r>
        <w:rPr>
          <w:color w:val="FF0000"/>
        </w:rPr>
        <w:t>Первичный балл по части В – 11, первичный балл по части С – 3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>Тестовый балл 73, что соответствует оценке 5 (от 67 баллов)</w:t>
      </w:r>
    </w:p>
    <w:p>
      <w:pPr>
        <w:pStyle w:val="Normal"/>
        <w:jc w:val="both"/>
        <w:rPr/>
      </w:pPr>
      <w:r>
        <w:rPr>
          <w:b/>
          <w:color w:val="FF0000"/>
        </w:rPr>
        <w:t>Результаты ЕГЭ по истории</w:t>
      </w:r>
      <w:r>
        <w:rPr>
          <w:color w:val="FF0000"/>
        </w:rPr>
        <w:t xml:space="preserve">. </w:t>
      </w:r>
      <w:r>
        <w:rPr>
          <w:b/>
          <w:color w:val="FF0000"/>
        </w:rPr>
        <w:t>Сдавал один человек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Учитель Сороченко Л.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Таблица полученных баллов за задания</w:t>
      </w:r>
    </w:p>
    <w:p>
      <w:pPr>
        <w:pStyle w:val="Normal"/>
        <w:rPr>
          <w:color w:val="FF0000"/>
        </w:rPr>
      </w:pPr>
      <w:r>
        <w:rPr>
          <w:color w:val="FF0000"/>
        </w:rPr>
        <w:t>Писали работу: 1 Мишина Елизавета (по выбору);</w:t>
      </w:r>
    </w:p>
    <w:p>
      <w:pPr>
        <w:pStyle w:val="Normal"/>
        <w:rPr>
          <w:color w:val="FF0000"/>
        </w:rPr>
      </w:pPr>
      <w:r>
        <w:rPr>
          <w:color w:val="FF0000"/>
        </w:rPr>
        <w:t>уровень обученности:100 %</w:t>
      </w:r>
    </w:p>
    <w:p>
      <w:pPr>
        <w:pStyle w:val="Normal"/>
        <w:rPr>
          <w:color w:val="FF0000"/>
        </w:rPr>
      </w:pPr>
      <w:r>
        <w:rPr>
          <w:color w:val="FF0000"/>
        </w:rPr>
        <w:t>уровень качества знаний: 100 %</w:t>
      </w:r>
    </w:p>
    <w:p>
      <w:pPr>
        <w:pStyle w:val="Normal"/>
        <w:jc w:val="both"/>
        <w:rPr/>
      </w:pPr>
      <w:r>
        <w:rPr/>
        <w:t>Таблица полученных баллов за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val="en-US"/>
              </w:rPr>
              <w:t xml:space="preserve">II </w:t>
            </w:r>
            <w:r>
              <w:rPr>
                <w:b/>
                <w:color w:val="FF0000"/>
              </w:rPr>
              <w:t>ч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Первич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Итоговы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71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В таблице представлены проценты полученных оценок по итогам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73"/>
        <w:gridCol w:w="1374"/>
        <w:gridCol w:w="1373"/>
        <w:gridCol w:w="13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«2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«3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«4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«5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личество полученных оц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Процент полученных оц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00%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FF0000"/>
          <w:sz w:val="24"/>
          <w:szCs w:val="24"/>
        </w:rPr>
        <w:t>Недостаточно отработано умение работы с текстовым историческим источником (краткий ответ в виде слова, словосочетания, умение использовать принципы структурно-функционального, временного и пространственного анализа при работе с источником; слабый навык работы с исторической карто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езультаты ЕГЭ пообществознанию. Сдавали 4 человек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Учитель Сороченко Л.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исали работу: 4 человек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Уровень обученности- 100%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ровень качества знаний- 50%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Таблица полученных баллов за задания</w:t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49"/>
        <w:gridCol w:w="2050"/>
        <w:gridCol w:w="2009"/>
        <w:gridCol w:w="2256"/>
      </w:tblGrid>
      <w:tr>
        <w:trPr>
          <w:trHeight w:val="26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Ф И учен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Часть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Часть 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Первичный балл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35 (53,8) балло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30 (46, 2) баллов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 (1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баллов</w:t>
            </w:r>
          </w:p>
        </w:tc>
      </w:tr>
      <w:tr>
        <w:trPr>
          <w:trHeight w:val="2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</w:rPr>
              <w:t>Бурлай 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</w:rPr>
              <w:t>Ильмурзина 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</w:rPr>
              <w:t>Мишина 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</w:rPr>
              <w:t>Сушков 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ий бал: 60,5</w:t>
            </w:r>
          </w:p>
        </w:tc>
      </w:tr>
    </w:tbl>
    <w:p>
      <w:pPr>
        <w:pStyle w:val="Normal"/>
        <w:jc w:val="both"/>
        <w:rPr/>
      </w:pPr>
      <w:r>
        <w:rPr/>
        <w:t>В таблице представлены проценты полученных оценок по итогам работы.</w:t>
      </w:r>
    </w:p>
    <w:tbl>
      <w:tblPr>
        <w:tblW w:w="10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304"/>
        <w:gridCol w:w="1159"/>
        <w:gridCol w:w="1159"/>
        <w:gridCol w:w="979"/>
      </w:tblGrid>
      <w:tr>
        <w:trPr>
          <w:trHeight w:val="2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«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«3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«4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«5»</w:t>
            </w:r>
          </w:p>
        </w:tc>
      </w:tr>
      <w:tr>
        <w:trPr>
          <w:trHeight w:val="2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личество полученных оц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Процент полученных оц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5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2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25%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/>
          <w:b/>
          <w:iCs/>
          <w:color w:val="FF0000"/>
        </w:rPr>
      </w:pPr>
      <w:r>
        <w:rPr>
          <w:b/>
          <w:color w:val="FF0000"/>
        </w:rPr>
        <w:t>Вывод:</w:t>
      </w:r>
      <w:r>
        <w:rPr>
          <w:color w:val="FF0000"/>
        </w:rPr>
        <w:t xml:space="preserve"> Слабо отработан навык умения давать  характеристику основных социальных объектов с научных позиций (факты, явления, процессы, институты), их место и значение в жизни общества как целостной системы (задание на раскрытие смысла понятия, использование понятия в заданном контексте). Необходимо работать над систематизацией, анализом и обобщением неупорядоченной социальной информации (определение терминов и понятий, соответствующих предлагаемому контексту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езультаты ОГЭ по русскому языку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9  класс</w:t>
      </w:r>
      <w:r>
        <w:rPr>
          <w:b/>
          <w:color w:val="FF0000"/>
        </w:rPr>
        <w:t>Учитель Логачева Е.С.</w:t>
      </w:r>
    </w:p>
    <w:p>
      <w:pPr>
        <w:pStyle w:val="Normal"/>
        <w:rPr>
          <w:color w:val="FF0000"/>
        </w:rPr>
      </w:pPr>
      <w:r>
        <w:rPr>
          <w:color w:val="FF0000"/>
        </w:rPr>
        <w:t>Экзамен в форме ОГЭ сдавали 32 учащих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щие баллы за работ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Ч1 – изложение, Ч2 – тесты, Ч3 – сочинение, фактическая грамотность, орфографическая и пунктуационная грамотность (для получения оценки «4» необходимо не менее 4 баллов за грамотность по критериям ГК1-ГК4,  для получения оценки «5» необходимо не менее6 баллов за грамотность по критериям ГК1-ГК4) общее количество баллов, оценка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27"/>
        <w:gridCol w:w="992"/>
        <w:gridCol w:w="991"/>
        <w:gridCol w:w="992"/>
        <w:gridCol w:w="1116"/>
        <w:gridCol w:w="1124"/>
        <w:gridCol w:w="992"/>
        <w:gridCol w:w="998"/>
      </w:tblGrid>
      <w:tr>
        <w:trPr>
          <w:trHeight w:val="4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л-в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л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. 1  (Макс. балл 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-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л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.  2 (Мак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л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-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л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.3 (Мак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л.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к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сть (макс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Балл 1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фогр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нк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сть (Мак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л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е кол-во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теменко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хмедо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логай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ндаренко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допьян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торопский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ловин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митриенко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нецкий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лисеев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лфим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гаче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юксюк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ндрык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юшенко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айл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круш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скаленко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равл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к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целя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искун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занок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жман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лих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й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абибулин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арченко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умак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пильк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Щегольк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звинский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Средний балл </w:t>
      </w:r>
      <w:r>
        <w:rPr>
          <w:b/>
          <w:color w:val="FF0000"/>
        </w:rPr>
        <w:t>25</w:t>
      </w:r>
      <w:r>
        <w:rPr>
          <w:color w:val="FF0000"/>
        </w:rPr>
        <w:t>.  Качество знаний  34,4%,</w:t>
      </w:r>
    </w:p>
    <w:p>
      <w:pPr>
        <w:pStyle w:val="Normal"/>
        <w:rPr>
          <w:color w:val="FF0000"/>
        </w:rPr>
      </w:pPr>
      <w:r>
        <w:rPr>
          <w:color w:val="FF0000"/>
        </w:rPr>
        <w:t>успеваемость 94%.</w:t>
      </w:r>
    </w:p>
    <w:p>
      <w:pPr>
        <w:pStyle w:val="Normal"/>
        <w:rPr>
          <w:color w:val="FF0000"/>
        </w:rPr>
      </w:pPr>
      <w:r>
        <w:rPr>
          <w:color w:val="FF0000"/>
        </w:rPr>
        <w:t>7 учащихся, набрав количество баллов на «хорошо», получили оценку «удовлетворительно», так как по критериям  ГК1-ГК4 не набрали 4 балл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18 учащихся (57%) подтвердили годовые оценки, 4 учащихся (13%) получили оценки выше годовых, 10  учащихся (30%)  - ниже годовых.</w:t>
      </w:r>
    </w:p>
    <w:p>
      <w:pPr>
        <w:pStyle w:val="Normal"/>
        <w:rPr>
          <w:color w:val="FF0000"/>
        </w:rPr>
      </w:pPr>
      <w:r>
        <w:rPr>
          <w:color w:val="FF0000"/>
        </w:rPr>
        <w:t>2 учащихся получили оценку «неудовлетворительно. В июне экзамен пересдали, получили оценки «удовлетворительно»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color w:val="FF0000"/>
        </w:rPr>
        <w:t>Результаты ОГЭ по обществознанию</w:t>
      </w:r>
      <w:r>
        <w:rPr>
          <w:color w:val="FF0000"/>
        </w:rPr>
        <w:t xml:space="preserve">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Учитель Сороченко Л.И.</w:t>
      </w:r>
    </w:p>
    <w:p>
      <w:pPr>
        <w:pStyle w:val="Normal"/>
        <w:rPr>
          <w:color w:val="FF0000"/>
        </w:rPr>
      </w:pPr>
      <w:r>
        <w:rPr>
          <w:color w:val="FF0000"/>
        </w:rPr>
        <w:t>Писали работу: 22 человека;</w:t>
      </w:r>
    </w:p>
    <w:p>
      <w:pPr>
        <w:pStyle w:val="Normal"/>
        <w:rPr>
          <w:color w:val="FF0000"/>
        </w:rPr>
      </w:pPr>
      <w:r>
        <w:rPr>
          <w:color w:val="FF0000"/>
        </w:rPr>
        <w:t>уровень обученности: 100%</w:t>
      </w:r>
    </w:p>
    <w:p>
      <w:pPr>
        <w:pStyle w:val="Normal"/>
        <w:rPr>
          <w:color w:val="FF0000"/>
        </w:rPr>
      </w:pPr>
      <w:r>
        <w:rPr>
          <w:color w:val="FF0000"/>
        </w:rPr>
        <w:t>уровень качества знаний: 82%</w:t>
      </w:r>
    </w:p>
    <w:p>
      <w:pPr>
        <w:pStyle w:val="Normal"/>
        <w:rPr/>
      </w:pPr>
      <w:r>
        <w:rPr/>
        <w:t xml:space="preserve">В таблице представлены проценты полученных оценок по итогам работы: 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49"/>
        <w:gridCol w:w="1249"/>
        <w:gridCol w:w="1249"/>
        <w:gridCol w:w="1249"/>
      </w:tblGrid>
      <w:tr>
        <w:trPr>
          <w:trHeight w:val="28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2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3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4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5»</w:t>
            </w:r>
          </w:p>
        </w:tc>
      </w:tr>
      <w:tr>
        <w:trPr>
          <w:trHeight w:val="28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полученных оц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цент полученных оц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Подтвердили свои годовые оценки 10 человек, написали выше годовых оценок 12 человек. Средний бал: 28,5, средняя оценка – 4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Вывод:</w:t>
      </w:r>
      <w:r>
        <w:rPr>
          <w:color w:val="FF0000"/>
        </w:rPr>
        <w:t xml:space="preserve">слабо усвоена тема понятий правоотношений, право на труд и трудовые правоотношения, трудоустройство </w:t>
      </w:r>
      <w:r>
        <w:rPr/>
        <w:t>несовершеннолетних</w:t>
      </w:r>
      <w:r>
        <w:rPr>
          <w:color w:val="FF0000"/>
        </w:rPr>
        <w:t>, семейные правоотношения, права и обязанности родителей и детей,гражданские правоотношения, права собственности, права потребителей - задание на обращение к социальным реалиям, на анализ двух суждений; на выбор верных позиций из списк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Преподаватели методического объединения уделяли большое внимание развитию интереса к своему предмету. С этой целью проводились предметные недели, нетрадиционные уроки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С 16 по 20 декабря 2019 года в нашей школе проходила неделя истории, обществознания и кубановедения.   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роведение предметных недель в нашей школе стало традицией. Предметная неделя истории, обществознания и кубановедения  проводится ежегодно с целью повышения профессиональной компетентности учителя,  а также для развития познавательной и творческой активности обучающихся. Именно в это время учитель-предметник может заинтересовать своим предметом, увидеть творческий потенциал обучающихся. Проведение таких мероприятий позволяет привлечь большое количество ребят, решать как образовательные так и воспитательные задачи, такие как: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вершенствование профессионального мастерства педагога через подготовку, организацию и проведение открытых уроков и внеклассных мероприятий;</w:t>
        <w:br/>
        <w:t>- вовлечение обучающихся в самостоятельную творческую деятельность, повышение их интереса к истории, обществознанию, праву, к истории родного кра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активной гражданской позиции;</w:t>
      </w:r>
    </w:p>
    <w:p>
      <w:pPr>
        <w:pStyle w:val="Normal"/>
        <w:ind w:firstLine="709"/>
        <w:jc w:val="both"/>
        <w:rPr/>
      </w:pPr>
      <w:r>
        <w:rPr/>
        <w:t>- воспитание любви к Родине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Неделя истории проходила в соответствии с разработанным планом мероприятий. Открытие началось с общешкольной линейки, на которой приняли участие 5-11 классы. Детям было дано задание на неделю в соответствии с эпохой, изучаемой в каждом классе. По дням на стенде отмечалось участие каждого класса в мероприятиях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бучающиеся 5 классов приняли активное участие в виктрине «Мифы и легенды античного мира", 8-9 классы – в викторине «Что я знаю о своем селе?», что способствовало развитию в них чувства патриотизма и любви к своей малой Родине.   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С целью формирования правовой культуры и любви к Родине обучающиеся 7-9 классов были задействованы в викторине «Я – гражданин России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Умение работать в команде показали ребята 10-11 классов в интеллектуальном конкурсе «История Динского района». Здесь они показали свои знания по истории России, культуре России с Древнейших времен по настоящее время, знание важненйших дат и выдающихся личностей район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5- 6  классах  прошли тематические уроки «Личности в истории России», Дни воинской славы и праздничные дни России. Эти мероприятия способствовали развитию любознательности, расширению кругозора, настойчивости и воли ребят.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Для актуализации знаний по Всеобщей истории для 5 класса также был организован просмотр мультфильма по истории Древнего мира: Египет, Вавилон, Финикия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На уроках истории в этот период для обучающихся 9 а  класса была проведена викторина «Святыни Кубани русской». В ходе викторины был проведён обзор святых исторических мест Кубани, рассмотрены важнейшие этапы Истории России, а также развитие строительства и архитектуры в государстве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 10-11 классе была проведена интеллектуальная игра «</w:t>
      </w:r>
      <w:r>
        <w:rPr>
          <w:lang w:val="en-US"/>
        </w:rPr>
        <w:t>XIX</w:t>
      </w:r>
      <w:r>
        <w:rPr/>
        <w:t xml:space="preserve"> век – ветер перемен», где учащиеся вспомнили основные исторические события, реформы 19 века. На игре прослеживалась межпредметная связь с литературой (вспомнили влияние власти на судьбу русских писателей, поэтов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/>
        <w:t xml:space="preserve">         </w:t>
      </w:r>
      <w:r>
        <w:rPr/>
        <w:t xml:space="preserve">С обучающимися 9 а класса в рамках МН школы была проведена викторина «Мои права и обязанности». </w:t>
      </w:r>
      <w:r>
        <w:rPr>
          <w:bCs/>
          <w:iCs/>
          <w:color w:val="333333"/>
        </w:rPr>
        <w:t>Цель мероприятия – напомнить учащимся о правах, которыми они обладают, о соблюдении прямых обязанностей, о действующих законах на территории России и в Динском районе Краснодарского края.</w:t>
      </w:r>
      <w:r>
        <w:rPr>
          <w:color w:val="333333"/>
        </w:rPr>
        <w:t xml:space="preserve"> Викторина способствовала воспитанию уважительного отношения к закону, сознательности и формированию активной гражданской поз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Закончилась неделя выставкой «Старый бабушкин сундук».  Ученики оформляли один выставочный стол, который рассказывал о самобытности края, традициях и обычаях кубанце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>Самые активные обучающиеся, принявшие участие в Неделе истории и обществознания были награждены грамотами, дипломами, сертификатами. Неделя истории и обществознания прошла успешно. Были выполнены поставленные задачи по воспитанию гражданских и патриотических чувств, развитию интереса к истории Родины, а также к прошлому других мировых держа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 13 по 17 апреля 2020 года в школе прошла неделя русского языка и литературы (дистанционно на платформе </w:t>
      </w:r>
      <w:r>
        <w:rPr>
          <w:bCs/>
          <w:color w:val="000000"/>
          <w:kern w:val="2"/>
          <w:lang w:val="en-US"/>
        </w:rPr>
        <w:t>Zoom</w:t>
      </w:r>
      <w:r>
        <w:rPr>
          <w:bCs/>
          <w:color w:val="000000"/>
          <w:kern w:val="2"/>
        </w:rPr>
        <w:t xml:space="preserve">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 предметной недели: повысить мотивацию к изучению русского языка и литературы, пробудить интерес к изучению русской литературы; развивать творческие способности учащихся средствами изучаемых предметов; выявить одаренных детей и разработать перспективный план работы с ни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Все мероприятия были проведены согласно намеченному плану, но дистанционно. При подготовке мероприятий учителями русского языка и литературы учитывались интересы обучающихся, их индивидуальные особенности, креативные способности. Были использованы компьютерные презентации, схемы, таблицы, применены интегрированный и системно-деятельностный методы об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чителя отделения русского языка и литературы провели открытые уроки, внеклассные мероприятия по русскому языку и литературе для 5-11 клас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ткрывалась неделя русского языка и литературы на школьной линейк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Логачева Е.С. в 7-х классах организовала и провела мероприятие «Занимательная грамматика», для 8-х классов - «Конкурс знатоков русского языка», в 11-м классе – литературную викторину «Эта удивительная классика», а также в 5-м классе «Говорун-шоу». Цель мероприятий – формирование навыков аналитического чтения, воспитание доброты и чуткости через восприятие произведений. Задания, которые задавал учитель своим ученикам, были направлены на активизацию самостоятельной познавательной деятельности учащихся, давали возможность пробудить их скрытые творческие и интеллектуальные способности. Большое внимание уделялось и работе с литературоведческими термин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верюха Н.Н. провела викторину «Великий могучий…». По произведениям М.Ю. Лермонтова провела «Свою игру», учащиеся 7-8 -ых  классов приняли участие в необычном литературном проекте, которым руководила Наталья Николаевна. В 10-м классе была проведена лингвистическая игра «Знатоки русского языка». В 9-10 классе – игра «Брейнг-ринг. Берегите русский язык». Эта серьезная работа помогла учащимся увидеть глубокую связь между такими предметами, как русский язык и литература. Школьники познакомились с понятием диалекты и диалектизмы; работа над проектом позволила развивать умение анализировать лингвистический материал, научила самостоятельно находить нужную информацию в научной и учебной литературе. Учащиеся смогли проявить свою творческую интуицию, умение работать в групп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Фирсова И.А. провела конкурс выступлений учащихся 5-х классов «Знатоки сказок», интеллектуальную игру «От А до Я…», в 5-6 классе проведён конкурс стихов «В мире прекрасного», а также в 5-6 классах организован конкурс инсценированной сказки.  Учащиеся коснулись таких важных нравственных понятий, как доброта, сострадание, дружба, взаимовыруч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деля русского языка и литературы прошла организованно, в атмосфере творчества, на высоком методическом уровне, что способствовало развитию у учеников интереса к указанным предметам, их творческих способностей. Педагоги смогли продемонстрировать свой опыт коллегам, поделиться методическими находк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аждому педагогу удалось достичь поставленной цели в формировании познавательной мотивации обучения, расширения кругозора детей, воспитании ответственности, чувства взаимопомощи, товари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результатам предметной недели был подведен итог работы отделения русского языка и литературы в целом, результаты рефлексии учащихся показали, что особый интерес у учащихся вызвали необычные формы уроков (библиотечные уроки, диспуты), выставки творческих работ (рисунков, букле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марте прошла методическая неделя. В рамках недели были проведены открытые уроки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95"/>
        <w:gridCol w:w="1158"/>
        <w:gridCol w:w="2018"/>
        <w:gridCol w:w="866"/>
        <w:gridCol w:w="3013"/>
      </w:tblGrid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открытого урока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юха Н.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 Знаки препинания при прямой речи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енко Л.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. Право граждан на благоприятную окружающую среду.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Е.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: прямая и косвенная речь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И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е-и в корнях с чередованием.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Е.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разование древнейшего русского государства»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Методическая </w:t>
      </w:r>
      <w:r>
        <w:rPr>
          <w:color w:val="000000"/>
        </w:rPr>
        <w:t>неделя  прошла в соответствии с целью и задачами, поставленными перед началом его проведения. Каждый день недели был направлен на то, чтобы максимально заинтересовать учащихся, создать условия для нравственного, интеллектуального и эмоционального самовыражения школьника, показать коммуникабельность и умение сотрудничать со сверстниками, а также на повышение методического мастерства педагогов, обмен опытом работы и оказание методической помощи молодому специалисту, работающему в школе первый год.</w:t>
        <w:br/>
      </w:r>
      <w:r>
        <w:rPr>
          <w:color w:val="000000"/>
          <w:shd w:fill="FFFFFF" w:val="clear"/>
        </w:rPr>
        <w:t>Мероприятия недели проводились согласно разработанному плану. Программа проведения предметной недели отразила различные формы и методы учебн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оведении методической недели приняли активное участие учителя русского языка и литературы, истории и их ученики. Методическая неделя прошла в атмосфере творчества, сотрудничества и показала высокую результативность работы педагогов школы. Учителя интересно, разнообразно, нетрадиционно определили форму участия в предметной методической неделе. Педагогами были выбраны формы работы, обеспечивающие наиболее эффективную реализацию целей и задач предметной методической недели: открытые уроки, которые позволили привлечь к активной творческой деятельности учителей и учащихся, организовать продуктивное взаимодействие между ним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ждый учитель провёл открытый урок по преподаваемому предмет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езультатам недели состоялось заседание МО, где были проанализированы проведенные урок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Заверюха Н.Н. Урок русского языка в 11 класс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:</w:t>
      </w:r>
      <w:r>
        <w:rPr>
          <w:color w:val="000000"/>
        </w:rPr>
        <w:t> </w:t>
      </w:r>
      <w:r>
        <w:rPr>
          <w:b/>
          <w:bCs/>
          <w:color w:val="000000"/>
        </w:rPr>
        <w:t>"Способы передачи чужой речи. Знаки препинания при прямой речи."</w:t>
      </w:r>
    </w:p>
    <w:p>
      <w:pPr>
        <w:pStyle w:val="Normal"/>
        <w:shd w:fill="FFFFFF" w:val="clear"/>
        <w:ind w:firstLine="709"/>
        <w:rPr>
          <w:color w:val="333333"/>
        </w:rPr>
      </w:pPr>
      <w:r>
        <w:rPr>
          <w:b/>
          <w:bCs/>
          <w:color w:val="333333"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rPr/>
      </w:pPr>
      <w:r>
        <w:rPr>
          <w:i/>
          <w:iCs/>
          <w:color w:val="333333"/>
        </w:rPr>
        <w:t>Знать: </w:t>
      </w:r>
      <w:r>
        <w:rPr>
          <w:color w:val="333333"/>
        </w:rPr>
        <w:t>способы передачи чужой речи.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rPr/>
      </w:pPr>
      <w:r>
        <w:rPr>
          <w:i/>
          <w:iCs/>
          <w:color w:val="333333"/>
        </w:rPr>
        <w:t>Уметь: </w:t>
      </w:r>
      <w:r>
        <w:rPr>
          <w:color w:val="333333"/>
        </w:rPr>
        <w:t>различать авторскую и прямую речь, правильно расставлять знаки препинания в предложениях с прямой и косвенной речью, а также в конструкциях с несобственно-прямой речью, находить способы передачи чужой реч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зработке данного урока учителем учитывались возрастные особенности детей и реальные возможности учеников класса. На уроке прослеживалась работа по подготовке к ЕГЭ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рок опирался на знания, умения учеников, полученные ране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ланировании письменной работы учащихся были учтены особенности сильных и слабых дет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работы на уроке были использованы следующие метод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о виду источника информации: словесные (объяснение, беседа с учащимися); наглядные, практические (работа в карточках)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По виду учебной деятельности: проблемно-исследовательский, частично-поисковый метод (</w:t>
      </w:r>
      <w:r>
        <w:rPr>
          <w:color w:val="000000"/>
          <w:shd w:fill="FFFFFF" w:val="clear"/>
        </w:rPr>
        <w:t>учащиеся под руководством учителя самостоятельно рассуждают, решают проблемные ситуации, анализируют, сравнивают, обобщают</w:t>
      </w:r>
      <w:r>
        <w:rPr>
          <w:color w:val="000000"/>
        </w:rPr>
        <w:t>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 способу организации работы: Работа под непосредственным руководством учителя; общеклассная, индивидуальная, парна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бор данных методов способствует вооружению школьников прочными знаниями, умениям и навыками, а также умению переносить их в новые ситуации, обеспечивает связь с жизненным опытом учащихся, создаёт условия для активной мыслительн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ри проведении урока учитель использовала различные виды контроля: ученик- ученик (при работе в парах), самоконтрол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уроке использовались такие формы организации учащихся как: коллективная (фронтальная), работа в парах (взаимопроверка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ялись дидактические принципы: </w:t>
      </w:r>
      <w:r>
        <w:rPr>
          <w:rStyle w:val="StrongEmphasis"/>
          <w:b w:val="false"/>
          <w:bCs w:val="false"/>
          <w:color w:val="000000"/>
        </w:rPr>
        <w:t>научности, последовательности, наглядности, доступности, систем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сокая работоспособность обучающихся поддерживалась благодаря разнообразию видов деятельности, доброжелательной обстановке, эмоциональному настрою. Дети работали увлечённо, с интересом, давали полные ответы. Развивающая и воспитательная цели решались в единстве с образовательн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итоге основные поставленные задачи урока были решен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брожелательная обстановка, позитивный настрой на урок, атмосфера сотрудничества: «ученик-ученик», «учитель-ученик», подбор заданий помог каждому ребёнку на уроке продвинутся в своём индивидуальном развит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протяжении всего урока ребята были достаточно активны, проявляли самостоятельность, высказывали своё мнение, не боялись дать неправильный отве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рок прошел успешно, интересно и плодотворн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Логачева Е.С. Урок русского языка в 9 класс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:</w:t>
      </w:r>
      <w:r>
        <w:rPr>
          <w:color w:val="000000"/>
        </w:rPr>
        <w:t> </w:t>
      </w:r>
      <w:r>
        <w:rPr>
          <w:b/>
          <w:bCs/>
          <w:color w:val="000000"/>
        </w:rPr>
        <w:t>"Способы передачи чужой речи:Прямая и косвенная речь."</w:t>
      </w:r>
    </w:p>
    <w:p>
      <w:pPr>
        <w:pStyle w:val="Normal"/>
        <w:ind w:firstLine="709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и урока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. Познавательные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а) </w:t>
      </w:r>
      <w:r>
        <w:rPr>
          <w:b/>
          <w:bCs/>
          <w:color w:val="000000"/>
        </w:rPr>
        <w:t>повторить</w:t>
      </w:r>
      <w:r>
        <w:rPr>
          <w:color w:val="000000"/>
        </w:rPr>
        <w:t> ранее изученные сведения об основных признаках предложений с прямой речью, диалогом, вводными словами и словосочетаниями и обращениями для знакомства с косвенной речью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б) </w:t>
      </w:r>
      <w:r>
        <w:rPr>
          <w:b/>
          <w:bCs/>
          <w:color w:val="000000"/>
        </w:rPr>
        <w:t>познакомить </w:t>
      </w:r>
      <w:r>
        <w:rPr>
          <w:color w:val="000000"/>
        </w:rPr>
        <w:t>с основными способами передачи чужой речи с разрывом; с косвенной речью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2. Практические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а) </w:t>
      </w:r>
      <w:r>
        <w:rPr>
          <w:b/>
          <w:bCs/>
          <w:color w:val="000000"/>
        </w:rPr>
        <w:t>закрепить</w:t>
      </w:r>
      <w:r>
        <w:rPr>
          <w:color w:val="000000"/>
        </w:rPr>
        <w:t> (старое) умение расстановки знаков препинания в предложениях с прямой речью, диалогом, вводными словами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б) </w:t>
      </w:r>
      <w:r>
        <w:rPr>
          <w:b/>
          <w:bCs/>
          <w:color w:val="000000"/>
        </w:rPr>
        <w:t>сформировать </w:t>
      </w:r>
      <w:r>
        <w:rPr>
          <w:color w:val="000000"/>
        </w:rPr>
        <w:t>умение постановки знаков препинания в предложениях с прямой речью с разрывом и в предложениях с косвенной речью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. Общепредметны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а) </w:t>
      </w:r>
      <w:r>
        <w:rPr>
          <w:b/>
          <w:bCs/>
          <w:color w:val="000000"/>
        </w:rPr>
        <w:t>воспитыват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* интерес к предмету в ходе освоения лингвистической темы и размышления над содержанием дидактического материала на тему природы родного края и любви к малой родине, к отчему дому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* языковую личность учащегося, развивающего разные виды своей филологической компетентности (лингвистической, языковой, речевой, культуроведческой, правописной)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* нравственные качества школьников (понимание значимости малой родины и ответственности человека за всё на земле), способность вырабатывать положительный взгляд на нравственные понятия, эмоциональное отношение к ним, эстетическое восприятие лирики и прозы о природе родной русской земли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б) </w:t>
      </w:r>
      <w:r>
        <w:rPr>
          <w:b/>
          <w:bCs/>
          <w:color w:val="000000"/>
        </w:rPr>
        <w:t>развивать </w:t>
      </w:r>
      <w:r>
        <w:rPr>
          <w:color w:val="000000"/>
        </w:rPr>
        <w:t>разные виды памяти(слуховую, зрительную, логическую, ассоциативную), логическое мышление(мыслительные операции: анализ, синтез, сравнение, обобщение), разные виды речевой деятельности (слушание, говорение, чтение, письмо), способности, волю, эмоции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>) формировать </w:t>
      </w:r>
      <w:r>
        <w:rPr>
          <w:color w:val="000000"/>
        </w:rPr>
        <w:t>умение самостоятельно пополнять знания при обращении к справочной литературе: толковым, орфографическим словарям, словарям-справочникам, к лирическим стихотворениям русских поэтов и к прозе отечественных писате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держание учебного материала соответствует целям урока, отличается доступностью. Прослеживается подготовка к ОГЭ. Цели были поставлены реальные.  Структура урока соответствует теме и целям урока. Все этапы шли последовательно, хорошо продумана их продолжительность. Время на уроке было распределено экономно, удалось выполнить все намеченное, включая задания по теории литературы. В конце урока были подведены итоги, предложены несколько вопросов на контроль изученного. Домашнее задание объявлено своевременно, за 2 минуты до звонка. 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Содержание урока</w:t>
      </w:r>
      <w:r>
        <w:rPr>
          <w:color w:val="000000"/>
        </w:rPr>
        <w:t>. Тема урока соответствует плану учебной программы. Материал на закрепление был подготовлен и преподнесен учителем и учащимися полно, достоверно, доступно и интересно. Особое внимание уделялось полным ответам и выразительности речи обучающихся. 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Методы и приемы обучения</w:t>
      </w:r>
      <w:r>
        <w:rPr>
          <w:color w:val="000000"/>
        </w:rPr>
        <w:t xml:space="preserve">. На уроке использовались различные формы работы: индивидуальная, групповая и самостоятельная работа. Методы: наглядный, репродуктивный, частично – поисковый, исследовательский, рассказ, беседа. Все эти методы отвечают содержанию учебного материала, целям урока. Также были использованы разные формы организации урока: фронтальная (беседа по наводящим вопросам); групповая (ребята работали по группам, рассматривая репродукцию к произведению); индивидуальная (при работе со словарями). Контроль усвоения знаний был осуществлен в форме беседы. Соблюдены главные воспитательные, дидактические, психологические и санитарно гигиенические требования к уроку. Домашнее задание не содержало проблемных вопросов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вленные цели были приняты всеми учащимися. Реальные результаты – активная работа учащихся на уроке. Намеченное в основном было выполнено. Методы, подобранные учителем оптимально подобраны под содержание дидактической цели. Чередование словесных методов и форм организации познавательной деятельности способствовали предупреждению перегрузки учащихся в процессе урока. Рефлексия показала, что своими успехами и участием в работе довольны все учащиеся, отметили сотрудничество. Материал изложен в соответствии с программными требованиями, соответствует возрастным особенностям детей. Для домашнего задания было предложено задание, которое требует творческого подхода. Урок достиг целей, представляет собой целостную систему. Связь и между дидактическими задачами, содержанием учебного материала, методами формами обучения прочные и обеспечили оптимальное функционирование всей системе урока. Удалось полностью реализовать поставленные цели. Урок был построен таким образом, чтобы он был продуктивным и интересны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 Фирсова И.А.. Урок русского языка в 5 класс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Тема:</w:t>
      </w:r>
      <w:r>
        <w:rPr>
          <w:color w:val="000000"/>
        </w:rPr>
        <w:t> </w:t>
      </w:r>
      <w:r>
        <w:rPr>
          <w:b/>
          <w:bCs/>
          <w:color w:val="000000"/>
        </w:rPr>
        <w:t>"Буквы е-и в корнях с чередованием.."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ли урока:    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Для учител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рганизовать   поисковую деятельность обучающихся и подвести их к самостоятельному открытию нового зн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 формировать орфографические умения в определении способа выбора написания Е-И в корнях с чередованием и  умения графического обозначения изучаемой орфограмм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оспитывать коммуникативные умения, познавательный интерес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       </w:t>
      </w:r>
      <w:r>
        <w:rPr>
          <w:color w:val="000000"/>
        </w:rPr>
        <w:t>2) Для обучающих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яснить условия выбора букв Е-И в корнях с чередование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аучиться применять правило при написании слов и графически выделять орфограмм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     </w:t>
      </w:r>
      <w:r>
        <w:rPr>
          <w:b/>
          <w:bCs/>
          <w:color w:val="000000"/>
        </w:rPr>
        <w:t>Ожидаемы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* личностные: </w:t>
      </w:r>
      <w:r>
        <w:rPr>
          <w:color w:val="000000"/>
        </w:rPr>
        <w:t>понимание  необходимости изучения темы  «Буквы е - и в корнях с чередованием»  и её широкого практического применения в жизни, критическое оценивание  полученного  результа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*  метапредмет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- познавательные: </w:t>
      </w:r>
      <w:r>
        <w:rPr>
          <w:color w:val="000000"/>
        </w:rPr>
        <w:t>анализ и извлечение  необходимой информации, выстраивание  простейшей логической цепочки рассуждений; попытка точного и грамотного  изложения своих мыс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 </w:t>
      </w:r>
      <w:r>
        <w:rPr>
          <w:b/>
          <w:bCs/>
          <w:color w:val="000000"/>
        </w:rPr>
        <w:t>регулятивные:</w:t>
      </w:r>
      <w:r>
        <w:rPr>
          <w:color w:val="000000"/>
        </w:rPr>
        <w:t> выполнение учебного задания по алгоритму, формулирование вопроса по учебному материалу, осуществление взаимооценки и самооценки уч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* предметные:</w:t>
      </w:r>
      <w:r>
        <w:rPr>
          <w:color w:val="000000"/>
        </w:rPr>
        <w:t> усвоение  обучающимися  перечня корней с чередованием, навык «видеть» корни с чередованием Е-И, сформированное умение писать слова с орфограммой «Буквы е - и в корнях с чередованием» и графически обозначать её,    умение отличать данную орфограмму от друг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* </w:t>
      </w:r>
      <w:r>
        <w:rPr>
          <w:b/>
          <w:bCs/>
          <w:color w:val="000000"/>
        </w:rPr>
        <w:t>коммуникативные: </w:t>
      </w:r>
      <w:r>
        <w:rPr>
          <w:color w:val="000000"/>
        </w:rPr>
        <w:t>умение аргументировать своё мнение, приходить к общему решению в совместн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решения поставленных задач учитель использовала фронтальную, индивидуальную и групповую формы работ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ё это стимулировало познавательную мотивацию, развивало речь учащихся. Способствовало организации внимания, обогащение словарного запаса, умение работать в коллективе. Воспитывало интерес к предмет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ебный материал соответствует теме, целям и задачам урока, возрасту учащихся, их психофизическим возможностям. Объ</w:t>
        <w:softHyphen/>
        <w:t>ём предлагаемого материала доступен для учащихся класса. Используются различные виды работ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урока прослеживается самостоятельная работа учащихся и до</w:t>
        <w:softHyphen/>
        <w:t>зированная помощь учителя. Урок сопровождается яркой, запоминающейся наглядностью. Темп проведения уроков выбран с учётом психофизического состояния класс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одились физминутки для снятия усталости и релаксации. Во время урока были использованы: методы организации учебной деятельности: словесные, наглядные ,практические, стимуляции и поощрения; методы контроля. Для успешного выполнения заданий дети сначала получали точную инструк</w:t>
        <w:softHyphen/>
        <w:t>цию выполнения задания или образец. Им предоставлялась возможность ак</w:t>
        <w:softHyphen/>
        <w:t>тивно участвовать в уроке, что позволяло его сделать динамичным. План урока выполнен полностью; урок образовательных, воспитательных, коррекционно-развивающих задач достиг, что подтверждают работы уча</w:t>
        <w:softHyphen/>
        <w:t>щих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воды и рекоменда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тодическому объединению учителей гуманитарного цикла продолжить в рамках проведения предметных методических недель представлять коллегам опыт работы по обеспечению повышения качества образования через различные направления педагогической деятельности. Всем учителям активно участвовать в организации и проведении методической недели. </w:t>
      </w:r>
    </w:p>
    <w:p>
      <w:pPr>
        <w:pStyle w:val="Normal"/>
        <w:ind w:firstLine="709"/>
        <w:jc w:val="both"/>
        <w:rPr/>
      </w:pPr>
      <w:r>
        <w:rPr/>
        <w:t xml:space="preserve">С целью выявления одаренных и талантливых учащихся в школе проводились олимпиады по русскому языку, литературе, истории, обществознанию, кубановедению, английскому и немецкому языкам. Победители приняли участие в районных и краевых олимпиадах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астие учащихся в НПК, конкурсах, олимпиадах.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21"/>
        <w:gridCol w:w="2000"/>
        <w:gridCol w:w="1865"/>
        <w:gridCol w:w="1460"/>
      </w:tblGrid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уч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уче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«Красота Божьего мира». Номинация «История моей семьи» (сочин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рюха Н.Н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Васил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– 2 место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 по литератур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рюха Н.Н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арова Ма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«Светлый праздник – Рождество». Сочин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юха Н.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Васил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«Светлый праздник – Рождество». Рисуно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юха Н.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 Кар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«Светлый праздник – Рождество». Рисунок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чева Е.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ина Мар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XXI</w:t>
            </w:r>
            <w:r>
              <w:rPr>
                <w:color w:val="000000"/>
              </w:rPr>
              <w:t xml:space="preserve"> научно-практическая конферен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рюха Н.Н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Васил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чтецов «Живая класси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рюха Н.Н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етян Ж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цупова Ан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«Светлый праздник – Рождество». Выразительное чт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сов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а Анаста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конкурс чтецов «Живая класси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сова И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енко 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Я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олимпиады по обществозна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енко Л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а Вале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онлайн - этап по ис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енко Л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 Ник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 xml:space="preserve">           </w:t>
      </w:r>
      <w:r>
        <w:rPr>
          <w:color w:val="000000"/>
        </w:rPr>
        <w:t>Все учителя повышали свой профессиональный уровень. Каждый работал над</w:t>
      </w:r>
      <w:r>
        <w:rPr/>
        <w:t xml:space="preserve"> темой по самообразованию и с сообщением выступал на заседании ШМО. Регулярно проводились заседания МО в различных формах: творческий диалог, круглый стол, практический семинар, ярмарка методических идей. Учителя предлагали различные формы и методы повышения лингвистических знаний, грамотности, познавательной активности, обменивались опытом использования педагогических технологий и ИКТ на уроке и внеклассной деятельности, рассказывали о новинках методической литературы.</w:t>
      </w:r>
      <w:r>
        <w:rPr>
          <w:rFonts w:eastAsia="Calibri"/>
          <w:lang w:eastAsia="en-US"/>
        </w:rPr>
        <w:t xml:space="preserve"> Заслушались выступления учителей на МО по темам: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2126"/>
        <w:gridCol w:w="5529"/>
      </w:tblGrid>
      <w:tr>
        <w:trPr>
          <w:trHeight w:val="4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№ </w:t>
            </w: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едм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по самообразованию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рюх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, 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речевой культуры обучающихся на уроках русского языка.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аче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, 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навыков исследовательской деятельности на уроках русского языка и литературы.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оченко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, обществозн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тивизация познавательной деятельности на уроках истории и обществознания по средствам индивидуализации и дифференциации процесса обучения.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рс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, 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ффективные методы т приемы работы на уроке, способствующие активации мыслительной деятельности учащихся.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емина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, 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на уроках истории и обществознания в условиях реализации ФГОС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едующем учебном году необходимо продолжить работу по повышению профессионального мастерства, изучения передового педагогического опыта, развития творческих способностей учащихся, использование новых технологий и ИКТ  в урочной и внеурочной деятельности. Активизировать взаимопосещение уроков учителями – предметниками на школьном и районном уровне.</w:t>
      </w:r>
    </w:p>
    <w:p>
      <w:pPr>
        <w:pStyle w:val="Normal"/>
        <w:ind w:firstLine="709"/>
        <w:jc w:val="both"/>
        <w:rPr/>
      </w:pPr>
      <w:r>
        <w:rPr/>
        <w:t>Для этого необходимо поставить следующие задачи на 2020-2021 учебный год: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Создавать оптимальные условия для раскрытия способностей учащихся и удовлетворения их потребностей в результате изучения предметов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Повышение профессиональной компетентности учителей истории и обществознания, русского языка и литературы, кубановедения через методическую работу, обмен опытом, самообразование, курсы повышения квалификации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Изучение и применение современных педагогических технологий с целью повышения качества обучения, активизации познавательной деятельности, развития познавательного интереса обучающихся на уроках и во внеурочное время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Формирование у обучающихся  положительной мотивации к учёбе, потребности в обучении и саморазвитии. Развитие познавательного интереса учащихся к предметам естественного цикла через исследовательскую и проектную деятельность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Индивидуализация обучения и психолого-педагогическая поддержка одарённых детей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 Создание условий, обеспечивающих реализацию предпрофильной подготовки и профильного обучения на основной и старшей ступенях обучения: нормативно-правовой, содержательный, процессуальный аспекты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 Продолжить работу по воспитанию у обучающихся  гражданственности, патриотизма с использованием краеведческого принципа обучения, являющихся центральной задачей преподавания истории, обществознания, географии и биологии на уроках и во внеурочное время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. Продолжить работу по созданию портфолио учителей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. Продолжить работу по систематизации материальной базы кабинетов истории, русского языка и литературы и кубановедения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Работу ШМО общественно-филологического цикла можно признать удовлетвори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ШМО учителей</w:t>
      </w:r>
    </w:p>
    <w:p>
      <w:pPr>
        <w:pStyle w:val="Normal"/>
        <w:ind w:firstLine="709"/>
        <w:jc w:val="both"/>
        <w:rPr/>
      </w:pPr>
      <w:r>
        <w:rPr/>
        <w:t xml:space="preserve">Общественно-филологического цикла         И.А.Фирсова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6:00Z</dcterms:created>
  <dc:creator>ИРИНА</dc:creator>
  <dc:description/>
  <cp:keywords/>
  <dc:language>en-US</dc:language>
  <cp:lastModifiedBy>ИРИНА</cp:lastModifiedBy>
  <dcterms:modified xsi:type="dcterms:W3CDTF">2020-06-12T16:15:00Z</dcterms:modified>
  <cp:revision>4</cp:revision>
  <dc:subject/>
  <dc:title/>
</cp:coreProperties>
</file>