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МО Динской район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21 имени Н.И. Горового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Н.И. Владим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х собр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подготовки к ГИА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113"/>
        <w:gridCol w:w="5522"/>
        <w:gridCol w:w="1292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е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суждаемые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Общие вопросы подготовки к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Доступ к системе «Сетевой Город. Образование» (информация для родителей и обучающихся на доске объявлений по вопросам ГИА-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ормы проведения ГИА-11; участники ГИА-11, -порядок допуска к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язательные экзамены и экзамены по выбору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бор предметов, сроки и места подачи заявления на сдачу ГИА-11; особенности проведения ГИА-11 по математике, иностранному языку, информатике и ИКТ; досрочный, основной и дополнительный период проведения ГИА-11; телефоны «горячих линий» региональные, муниципальные и шко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 информационных ресурсах (приложение к перечн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М ЕГЭ-2024(демоверсии, спецификации, кодификатор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Итоговое сочинение (из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тоговое сочинение (изложение) как условие допуска к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, места и порядок подачи заявления на участие в написании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рядок проведения и система оценивания итогового сочинения (изложения); сроки, места и порядок информирования о результатах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информирования о результатах итогового сочинения(излож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овторный допуск к итоговому сочинению (изложению) в текущем учебном году; телефоны «горячих линий» региональные, муниципальные и 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-</w:t>
            </w:r>
            <w:r>
              <w:rPr>
                <w:rStyle w:val="21"/>
                <w:rFonts w:eastAsia="Calibri"/>
                <w:sz w:val="24"/>
                <w:szCs w:val="24"/>
              </w:rPr>
              <w:t>Обратить внимание на единый почерк во всей работе 1 участника, а так же в последующем  и в бланках ЕГЭ. Этим же почерком должны выполняться экзаменационные работы в бланках ЕГЭ (при наличии разного почерка работы попадают в зону особого федерального 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бор образовательных организаций высшего образов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ень образовательных организаций высшего образования и адреса их сайтов; особенности выбора организаций высшего образования (гражданских и военных); особенности выбора специальностей (направлений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 минимальных количествах баллов, необходимых для получения аттестата и для поступ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высш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21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цедура проведения ГИА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спользование систем видеонаблюдения и металлодетекторов при проведении экзамено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лица, присутствующие в ППЭ, их основные полномочия при взаимодействии с участниками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обенности проведения экзаменов по иностранным языкам в 2-х формах (письменный экзамен с аудированием и устный - с разделом «Говорение»); создание условий в ППЭ для участников ГИА-11, в том числе для лиц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цедура проведения ГИА- 11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Особенности проведения ЕГЭ по учебному предмету «Информатика и информационно-коммуникационные технологии (ИКТ)» в компьютерной форме (КЕГЭ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условий в ППЭ для участников ГИА-11 лиц с ОВЗ при проведении ЕГЭ по учебному предмету «Информатика и информационно-коммуникационные технологии (ИКТ)» в компьютерной форме (КЕГЭ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21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авила поведения во время экзаменов в ПП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ень запрещенных и допустимых средст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ебования к порядку поведения участников экзаменов в ППЭ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снования для удаления с экзамена за нарушение порядка проведения ГИА-1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оцедуры завершения экзамена по уважительной причине и удаления с экзамена, ответственность за нарушение по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авила заполнения экзаменационных бланков (в соответствии с образц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бланк регистрации бланк ответо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бланк ответов № 2 (дополнительный бланк №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почерк во всей экзаменационной работе 1 участника ГИА(при наличии разного почерка работа попадает в зону особого федерального контро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продолжительность экзамен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роки проведения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условия пересдачи экзаменов (досрочное завершение, неявка на экзамен по уважительной причине, удаление, получение неудовлетворительных результатов по обязательным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должительность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териалы, которые можно использов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экзаме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роки и места получения результатов ГИА-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21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пелляции по процедуре проведения экзамена и о несогласии с выставленными балл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пелляция, ее виды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авила и сроки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рядок работы конфликтной комиссии (формы рассмотрения апелляции: дистанционная, очная и без участия апеллянта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лучение результатов рассмотрения апе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тить внимание обучающихся и их родителей (законных представителей), что самая оптимальная форма- дистанци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АОУ МО Динской район СОШ №21 имени Н.И. Горов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 И. Владим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х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подготовки к ГИА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113"/>
        <w:gridCol w:w="5522"/>
        <w:gridCol w:w="1292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е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суждаемые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е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суждаемые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Общие вопросы подготовки к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Доступ к системе «Сетевой Город. Образование» (информация для родителей и обучающихся на доске объявлений по вопросам ГИА-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ормы проведения ГИА-11; участники ГИА-11, -порядок допуска к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язательные экзамены и экзамены по выбо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выбор предметов, сроки и места подачи заявления на сдачу ГИА-11; особенности проведения ГИА-11 по математике, иностранному языку, информатике и ИКТ; досрочный, основной и дополнительный период проведения ГИА-11; телефоны «горячих линий» региональные, муниципальные и шко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 информационных ресурсах (приложение к перечн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М ЕГЭ-2024(демоверсии, спецификации, кодификатор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Итоговое сочинение (из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тоговое сочинение (изложение) как условие допуска к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, места и порядок подачи заявления на участие в написании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рядок проведения и система оценивания итогового сочинения (изложения); сроки, места и порядок информирования о результатах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а и порядок информирования о результатах итогового сочинения(излож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овторный допуск к итоговому сочинению (изложению) в текущем учебном году; телефоны «горячих линий» региональные, муниципальные и 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-</w:t>
            </w:r>
            <w:r>
              <w:rPr>
                <w:rStyle w:val="21"/>
                <w:rFonts w:eastAsia="Calibri"/>
                <w:sz w:val="24"/>
                <w:szCs w:val="24"/>
              </w:rPr>
              <w:t>Обратить внимание на единый почерк во всей работе 1 участника, а так же в последующем  и в бланках ЕГЭ. Этим же почерком должны выполняться экзаменационные работы в бланках ЕГЭ (при наличии разного почерка работы попадают в зону особого федерального 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бор образовательных организаций высшего образов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ень образовательных организаций высшего образования и адреса их сайтов; особенности выбора организаций высшего образования (гражданских и военных); особенности выбора специальностей (направлений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 минимальных количествах баллов, необходимых для получения аттестата и для поступ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высш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21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цедура проведения ГИА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спользование систем видеонаблюдения и металлодетекторов при проведении экзамено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лица, присутствующие в ППЭ, их основные полномочия при взаимодействии с участниками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обенности проведения экзаменов по иностранным языкам в 2-х формах (письменный экзамен с аудированием и устный - с разделом «Говорение»); создание условий в ППЭ для участников ГИА-11, в том числе для лиц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цедура проведения ГИА- 11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Особенности проведения ЕГЭ по учебному предмету «Информатика и информационно-коммуникационные технологии (ИКТ)» в компьютерной форме (КЕГЭ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условий в ППЭ для участников ГИА-11 лиц с ОВЗ при проведении ЕГЭ по учебному предмету «Информатика и информационно-коммуникационные технологии (ИКТ)» в компьютерной форме (КЕГЭ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21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авила поведения во время экзаменов в ПП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ень запрещенных и допустимых средст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ебования к порядку поведения участников экзаменов в ППЭ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снования для удаления с экзамена за нарушение порядка проведения ГИА-1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оцедуры завершения экзамена по уважительной причине и удаления с экзамена, ответственность за нарушение по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авила заполнения экзаменационных бланков (в соответствии с образц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бланк регистрации бланк ответо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бланк ответов № 2 (дополнительный бланк №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почерк во всей экзаменационной работе 1 участника ГИА(при наличии разного почерка работа попадает в зону особого федерального контро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продолжительность экзамен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роки проведения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условия пересдачи экзаменов (досрочное завершение, неявка на экзамен по уважительной причине, удаление, получение неудовлетворительных результатов по обязательным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должительность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териалы, которые можно использов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экзаме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роки и места получения результатов ГИА-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21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пелляции по процедуре проведения экзамена и о несогласии с выставленными балл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пелляция, ее виды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авила и сроки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рядок работы конфликтной комиссии (формы рассмотрения апелляции: дистанционная, очная и без участия апеллянта);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лучение результатов рассмотрения апе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тить внимание обучающихся и их родителей (законных представителей), что самая оптимальная форма- дистанци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четвер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3:00Z</dcterms:created>
  <dc:creator>msi1</dc:creator>
  <dc:description/>
  <cp:keywords/>
  <dc:language>en-US</dc:language>
  <cp:lastModifiedBy>Учитель</cp:lastModifiedBy>
  <cp:lastPrinted>2023-12-01T11:49:00Z</cp:lastPrinted>
  <dcterms:modified xsi:type="dcterms:W3CDTF">2023-12-01T08:51:00Z</dcterms:modified>
  <cp:revision>13</cp:revision>
  <dc:subject/>
  <dc:title/>
</cp:coreProperties>
</file>