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русского языка в 1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Урок подготовила Душина Ирина Юрьевна – учитель БОУ СОШ № 2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с.Красносельское  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44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уро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ланируемые результа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учебной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360" w:right="20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left="360" w:right="20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:</w:t>
            </w:r>
          </w:p>
          <w:p>
            <w:pPr>
              <w:pStyle w:val="TextBody"/>
              <w:shd w:fill="auto" w:val="clear"/>
              <w:spacing w:lineRule="exact" w:line="274"/>
              <w:ind w:left="360" w:right="200" w:hanging="0"/>
              <w:jc w:val="left"/>
              <w:rPr/>
            </w:pPr>
            <w:r>
              <w:rPr/>
              <w:t xml:space="preserve">- Здравствуйте! Что особого  мы друг другу сказали? </w:t>
            </w:r>
          </w:p>
          <w:p>
            <w:pPr>
              <w:pStyle w:val="TextBody"/>
              <w:shd w:fill="auto" w:val="clear"/>
              <w:spacing w:lineRule="exact" w:line="274"/>
              <w:ind w:left="360" w:right="200" w:hanging="0"/>
              <w:jc w:val="left"/>
              <w:rPr/>
            </w:pPr>
            <w:r>
              <w:rPr/>
              <w:t>Просто «здравствуйте», больше ведь мы ничего не сказали.</w:t>
            </w:r>
          </w:p>
          <w:p>
            <w:pPr>
              <w:pStyle w:val="TextBody"/>
              <w:shd w:fill="auto" w:val="clear"/>
              <w:spacing w:lineRule="exact" w:line="274"/>
              <w:ind w:left="360" w:right="20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тчего же на капельку солнца прибавилось в мире? </w:t>
            </w:r>
          </w:p>
          <w:p>
            <w:pPr>
              <w:pStyle w:val="TextBody"/>
              <w:shd w:fill="auto" w:val="clear"/>
              <w:spacing w:lineRule="exact" w:line="274"/>
              <w:ind w:left="360" w:right="200" w:hanging="0"/>
              <w:jc w:val="left"/>
              <w:rPr/>
            </w:pPr>
            <w:r>
              <w:rPr/>
              <w:t xml:space="preserve">Отчего же на капельку счастья прибавилось в мире? </w:t>
            </w:r>
          </w:p>
          <w:p>
            <w:pPr>
              <w:pStyle w:val="TextBody"/>
              <w:shd w:fill="auto" w:val="clear"/>
              <w:spacing w:lineRule="exact" w:line="274"/>
              <w:ind w:left="360" w:right="200" w:hanging="0"/>
              <w:jc w:val="left"/>
              <w:rPr/>
            </w:pPr>
            <w:r>
              <w:rPr/>
              <w:t>Отчего же на капельку радостней сделалась жизнь?</w:t>
            </w:r>
          </w:p>
          <w:p>
            <w:pPr>
              <w:pStyle w:val="23"/>
              <w:shd w:fill="auto" w:val="clear"/>
              <w:spacing w:lineRule="exact" w:line="274"/>
              <w:ind w:left="5180" w:hanging="0"/>
              <w:rPr/>
            </w:pPr>
            <w:r>
              <w:rPr/>
              <w:t>М. Карасёва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exact" w:line="278"/>
              <w:ind w:left="0" w:right="20" w:firstLine="360"/>
              <w:rPr>
                <w:rStyle w:val="22"/>
                <w:i w:val="false"/>
                <w:i w:val="false"/>
                <w:iCs w:val="false"/>
              </w:rPr>
            </w:pPr>
            <w:r>
              <w:rPr/>
              <w:t>Какой смысл мы вкладываем в это слово, когда говорим его друг другу?</w:t>
            </w:r>
            <w:r>
              <w:rPr>
                <w:rStyle w:val="22"/>
              </w:rPr>
              <w:t xml:space="preserve"> (Мы желаем здоровья, хорошего настроения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1" w:leader="none"/>
              </w:tabs>
              <w:spacing w:lineRule="exact" w:line="278"/>
              <w:ind w:right="20" w:hanging="0"/>
              <w:rPr>
                <w:rStyle w:val="22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exact" w:line="278"/>
              <w:ind w:left="0" w:right="20" w:firstLine="360"/>
              <w:rPr/>
            </w:pPr>
            <w:r>
              <w:rPr/>
              <w:t>Я вам желаю хорошего настроения на уроке и новых открытий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exact" w:line="278"/>
              <w:ind w:left="0" w:right="20" w:firstLine="360"/>
              <w:rPr/>
            </w:pPr>
            <w:r>
              <w:rPr/>
              <w:t>А как мы будем открывать новое знание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1" w:leader="none"/>
              </w:tabs>
              <w:spacing w:lineRule="exact" w:line="278"/>
              <w:ind w:right="20" w:hanging="0"/>
              <w:rPr/>
            </w:pPr>
            <w:r>
              <w:rPr/>
              <w:t xml:space="preserve">    </w:t>
            </w:r>
            <w:r>
              <w:rPr>
                <w:i/>
              </w:rPr>
              <w:t>(Сначала выясним, что мы не знаем. Для этого надо выполнить пробное действие, зафиксировать затруднение и выяснить его причину. Затем сами построим новое знани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1" w:leader="none"/>
              </w:tabs>
              <w:spacing w:lineRule="exact" w:line="278"/>
              <w:ind w:right="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exact" w:line="278"/>
              <w:ind w:left="0" w:right="20" w:firstLine="360"/>
              <w:rPr/>
            </w:pPr>
            <w:r>
              <w:rPr/>
              <w:t>Я вам желаю успешной работ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right="20" w:hanging="0"/>
              <w:rPr/>
            </w:pPr>
            <w:r>
              <w:rPr>
                <w:rStyle w:val="10"/>
              </w:rPr>
              <w:t>Личностные УУД: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/>
              <w:t>проявляют стремление к процессу общения и заинтересованность в получении совета с целью улучшения учебных результатов; обнаруживают настойчивость и терпение в преодолении трудностей; выражают желание осваивать новые действия и достигать положительных результатов труда, используют усвоенные приёмы работы для решения учебных задач, осуществляют самоконтроль при выполнении письменных заданий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>
                <w:rStyle w:val="Style16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/>
              <w:t xml:space="preserve">проводить работу по предложенному плану, используя необходимые средства; оценивать свою деятельность, осуществлять самоанализ успешности участия в учебном диалоге, волевая саморегуляция, выделение и осознание того, что уже усвоено и что ещё подлежит усвоению 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>
                <w:rStyle w:val="Style16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/>
              <w:t>понимать отличительные особенности общения со сверстниками и взрослыми; уметь договариваться о распределении ролей в совместной деятельности;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/>
              <w:t>вырабатывать готовность слушать собеседника и вести диалог, формулировать простые выводы, уметь выражать свои мысли.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>
                <w:rStyle w:val="Style16"/>
              </w:rPr>
              <w:t xml:space="preserve">Познавательные: 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>
                <w:rStyle w:val="Style16"/>
              </w:rPr>
              <w:t>общеучебные-</w:t>
            </w:r>
            <w:r>
              <w:rPr/>
              <w:t xml:space="preserve"> осуществление правильно</w:t>
              <w:softHyphen/>
              <w:t>го выбора языковых средств в ситуации знакомства; усвоение знаний о собственных именах существительных и их правопи</w:t>
              <w:softHyphen/>
              <w:t>сании; использование знаково – символических средств представления информации, умение работать с разными источниками информации,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rStyle w:val="Style16"/>
              </w:rPr>
              <w:t>логические</w:t>
            </w:r>
            <w:r>
              <w:rPr/>
              <w:t xml:space="preserve"> - проведение анализа речевых ситуаций, в кото</w:t>
              <w:softHyphen/>
              <w:t>рых необходимо называть имя и фамилию.</w:t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88"/>
              <w:ind w:left="20" w:right="20" w:firstLine="340"/>
              <w:rPr/>
            </w:pPr>
            <w:r>
              <w:rPr>
                <w:rStyle w:val="Style16"/>
              </w:rPr>
              <w:t>Предметные</w:t>
            </w:r>
            <w:r>
              <w:rPr/>
              <w:t>: научатся писать заглавную букву в именах собственных и в начале предложения, безошибочно списывать текст, соблюдать нормы речевого эти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й в пробном учебном действ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С чего вы начнёте работать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/>
              <w:t>(С повторения изученной темы)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Что вы учились делать на прошлых уроках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/>
              <w:t>(Учились ставить к словам вопросы кто? и что?)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>
                <w:i w:val="false"/>
              </w:rPr>
              <w:t xml:space="preserve">- Выполните следующее задание: прочитайте слова и распределите их в две группы. </w:t>
            </w:r>
            <w:r>
              <w:rPr>
                <w:b/>
                <w:i w:val="false"/>
              </w:rPr>
              <w:t xml:space="preserve">( слова на слайде) </w:t>
            </w:r>
            <w:r>
              <w:rPr>
                <w:i w:val="false"/>
              </w:rPr>
              <w:t>Задание можно дать повышенной трудности: вставить пропущенные буквы. ( зависит от уровня развития класса)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лова: корова, дорога, город, собака, ученик, книга, тетрадь, щука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>
                <w:i w:val="false"/>
              </w:rPr>
              <w:t xml:space="preserve">- Прочитайте слова 1 столбика </w:t>
            </w:r>
            <w:r>
              <w:rPr/>
              <w:t>(корова, собака, ученик, щука)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>
                <w:i w:val="false"/>
              </w:rPr>
              <w:t xml:space="preserve">- Прочитайте слова 2 столбика </w:t>
            </w:r>
            <w:r>
              <w:rPr/>
              <w:t>(дорога, город, книга, тетрадь)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Что мы повторили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/>
              <w:t>( В нашем языке есть слова, которые отвечают на вопрос кто? и на вопрос что? Повторили написание словарных слов и сочетания ЩУ.)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Что вам помогло выполнить правильно это задание и получить одинаковые ответы)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/>
              <w:t xml:space="preserve">( Мы знали, как это делать и как это  доказать. Могли  применить </w:t>
            </w:r>
            <w:r>
              <w:rPr>
                <w:b/>
              </w:rPr>
              <w:t>эталон</w:t>
            </w:r>
            <w:r>
              <w:rPr/>
              <w:t>.)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Эталон – в учебнике на с.19, на слайде и на карточках у детей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то?- слова, которые называют людей, зверей, птиц, рыб, насекомых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Что? – остальные слова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Какой ваш следующий шаг?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/>
              <w:t>(Пробное действие)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А какая главная задача пробного действия?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/>
              <w:t>(Понять, что у нас не получается)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- Задание на пробное действие выполните в группах. Повторите правила работы в группе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Прочитайте слова и распределите их на группы: </w:t>
            </w:r>
            <w:r>
              <w:rPr>
                <w:b/>
                <w:i w:val="false"/>
              </w:rPr>
              <w:t>( на слайде)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/>
              <w:t>ученик Коля, ученик Миша, ученица Даша, ученица Оля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Давайте сравним, у кого какой вариант получился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/>
              <w:t>(Ответы детей)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Почему получились разные ответы,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/>
              <w:t>( Не смогли обосновать свой ответ. Эталон не подходит к этим словам. Они все отвечают на вопрос кто?)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8" w:leader="none"/>
              </w:tabs>
              <w:spacing w:lineRule="exact" w:line="29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очитайте  ещё раз эти сочетания слов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exact" w:line="298"/>
              <w:ind w:left="20" w:firstLine="360"/>
              <w:rPr/>
            </w:pPr>
            <w:r>
              <w:rPr/>
              <w:t>Что вы ещё интересного заметили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298"/>
              <w:ind w:left="20" w:right="20" w:hanging="0"/>
              <w:rPr>
                <w:i/>
                <w:i/>
                <w:lang w:val="ru-RU"/>
              </w:rPr>
            </w:pPr>
            <w:r>
              <w:rPr>
                <w:i/>
              </w:rPr>
              <w:t>( Одни слова написаны с маленькой буквы, а другие - с большой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298"/>
              <w:ind w:left="20" w:right="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298"/>
              <w:ind w:right="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0" w:right="20" w:hanging="0"/>
              <w:rPr/>
            </w:pPr>
            <w:r>
              <w:rPr/>
              <w:t xml:space="preserve">Какой секрет русского языка мы узнаем на уроке? </w:t>
            </w:r>
            <w:r>
              <w:rPr>
                <w:i/>
              </w:rPr>
              <w:t>(Почему одни слова пишутся с маленькой буквы, а другие- с заглавной буквы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0" w:right="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right="20" w:hanging="0"/>
              <w:rPr/>
            </w:pPr>
            <w:r>
              <w:rPr/>
              <w:t>Учитель озвучивает тему урока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 xml:space="preserve">Сегодня на уроке вы откроете  секрет слов- названий, которые отвечают на вопрос кто? и узнаете, для чего нам нужны заглавные буквы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явление места и причины затруднени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20" w:hanging="0"/>
              <w:rPr/>
            </w:pPr>
            <w:r>
              <w:rPr/>
              <w:t>-Какое задание вы должны были выполнить?</w:t>
            </w:r>
          </w:p>
          <w:p>
            <w:pPr>
              <w:pStyle w:val="TextBody"/>
              <w:shd w:fill="auto" w:val="clear"/>
              <w:spacing w:lineRule="exact" w:line="274"/>
              <w:ind w:right="20" w:hanging="0"/>
              <w:rPr/>
            </w:pPr>
            <w:r>
              <w:rPr/>
              <w:t>- В чём ваше затруднение?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/>
              <w:t>(Эталон не подходит к этим словам.  Они все отвечают на вопрос кто?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8" w:leader="none"/>
              </w:tabs>
              <w:spacing w:lineRule="exact" w:line="29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очитайте  ещё раз эти сочетания сл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298"/>
              <w:ind w:left="20" w:right="20" w:hanging="0"/>
              <w:rPr/>
            </w:pPr>
            <w:r>
              <w:rPr/>
              <w:t>- Какие слова повторяются? Какие не повторяются? Почему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/>
            </w:pPr>
            <w:r>
              <w:rPr/>
              <w:t xml:space="preserve">- Какой секрет русского языка мы узнаем на уроке? </w:t>
            </w:r>
            <w:r>
              <w:rPr>
                <w:i/>
              </w:rPr>
              <w:t>(Почему одни слова пишутся с маленькой буквы, а другие- с заглавной буквы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/>
            </w:pPr>
            <w:r>
              <w:rPr/>
              <w:t>- Какой шаг учебной деятельности вы прошли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>
                <w:i/>
                <w:i/>
              </w:rPr>
            </w:pPr>
            <w:r>
              <w:rPr>
                <w:i/>
              </w:rPr>
              <w:t>Мы определили, что мы не знаем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/>
            </w:pPr>
            <w:r>
              <w:rPr/>
              <w:t>- Что вы будете делать дальше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>
                <w:i/>
                <w:i/>
              </w:rPr>
            </w:pPr>
            <w:r>
              <w:rPr>
                <w:i/>
              </w:rPr>
              <w:t>(Сами построим новое знани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/>
            </w:pPr>
            <w:r>
              <w:rPr/>
              <w:t>- Но сначала давайте отдохнё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right="20" w:hanging="0"/>
              <w:rPr/>
            </w:pPr>
            <w:r>
              <w:rPr>
                <w:lang w:val="ru-RU"/>
              </w:rPr>
              <w:t xml:space="preserve">                                            </w:t>
            </w:r>
            <w:r>
              <w:rPr>
                <w:b/>
              </w:rPr>
              <w:t>Физминут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right="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Учитель: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>
                <w:b/>
                <w:i w:val="false"/>
                <w:iCs w:val="false"/>
              </w:rPr>
              <w:t xml:space="preserve">      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- Я хочу вас познакомить с книгой В. Драгунского «Денискины рассказы»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>Дениска - простодушный, наивный, бескорыстный маль</w:t>
              <w:softHyphen/>
              <w:t xml:space="preserve">чик. Он думает, что он умеет знакомиться.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 xml:space="preserve">Прочитайте, как он думал познакомиться со взрослым человеком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i/>
              </w:rPr>
              <w:t>с.23- 24, упр. 1 в учебнике</w:t>
            </w:r>
            <w:r>
              <w:rPr/>
              <w:t>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firstLine="360"/>
              <w:rPr/>
            </w:pPr>
            <w:r>
              <w:rPr/>
              <w:t>Поделитесь впечатлениями. Правильно ли задан вопрос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 </w:t>
            </w:r>
            <w:r>
              <w:rPr/>
              <w:t>-   Почему Дениске  не удалось правильно познакомиться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hanging="0"/>
              <w:rPr>
                <w:i/>
                <w:i/>
              </w:rPr>
            </w:pPr>
            <w:r>
              <w:rPr>
                <w:i/>
              </w:rPr>
              <w:t>(Он не знает правила знакомства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hanging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- Значит, чему ещё будет посвящён наш урок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hanging="0"/>
              <w:rPr>
                <w:i/>
                <w:i/>
              </w:rPr>
            </w:pPr>
            <w:r>
              <w:rPr>
                <w:i/>
              </w:rPr>
              <w:t>(Мы узнаем, как правильно знакомиться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>О чём говорит название темы?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 xml:space="preserve"> </w:t>
            </w:r>
            <w:r>
              <w:rPr/>
              <w:t>Какую  задачу поставим перед собой?</w:t>
            </w:r>
            <w:r>
              <w:rPr>
                <w:rStyle w:val="21"/>
              </w:rPr>
              <w:t xml:space="preserve"> (Ответы учащихся.)</w:t>
            </w:r>
            <w:r>
              <w:rPr/>
              <w:t xml:space="preserve">    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>Сегодня вы вспомните и примените на практике те уроки вежливости, кото</w:t>
              <w:softHyphen/>
              <w:t>рые мы с вами повторили и о которых ещё узнае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>А что обозначает «</w:t>
            </w:r>
            <w:r>
              <w:rPr>
                <w:u w:val="single"/>
              </w:rPr>
              <w:t>вежливый</w:t>
            </w:r>
            <w:r>
              <w:rPr/>
              <w:t xml:space="preserve"> человек»?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>Где мы можем точнее узнать значение этого сл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firstLine="360"/>
              <w:rPr/>
            </w:pPr>
            <w:r>
              <w:rPr/>
              <w:t>Вот толковый словарь С.И.Ожегова и Н.Ю.Шведовой. Здесь написано на с. 72. «Вежливый - это соблюдающий правила приличия, воспитанный, учтивый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6" w:leader="none"/>
              </w:tabs>
              <w:spacing w:lineRule="exact" w:line="274"/>
              <w:ind w:left="20" w:right="20" w:hanging="0"/>
              <w:rPr>
                <w:lang w:val="ru-RU"/>
              </w:rPr>
            </w:pPr>
            <w:r>
              <w:rPr/>
              <w:t>«</w:t>
            </w:r>
            <w:r>
              <w:rPr>
                <w:u w:val="single"/>
              </w:rPr>
              <w:t>Учтивый</w:t>
            </w:r>
            <w:r>
              <w:rPr/>
              <w:t xml:space="preserve"> - почтительно- вежливый». (</w:t>
            </w:r>
            <w:r>
              <w:rPr>
                <w:b/>
              </w:rPr>
              <w:t>слайд</w:t>
            </w:r>
            <w:r>
              <w:rPr/>
              <w:t xml:space="preserve"> )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роение проекта выхода из затруднени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Какова же цель нашего урока? </w:t>
            </w:r>
            <w:r>
              <w:rPr>
                <w:i/>
                <w:sz w:val="22"/>
                <w:szCs w:val="22"/>
              </w:rPr>
              <w:t>(Ответы детей)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>
                <w:i w:val="false"/>
                <w:lang w:val="ru-RU"/>
              </w:rPr>
              <w:t xml:space="preserve">      </w:t>
            </w:r>
            <w:r>
              <w:rPr>
                <w:i w:val="false"/>
                <w:lang w:val="ru-RU"/>
              </w:rPr>
              <w:t>-</w:t>
            </w:r>
            <w:r>
              <w:rPr>
                <w:i w:val="false"/>
              </w:rPr>
              <w:t>Наметим план наших действий: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Узнать правила знакомства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Выяснить, почему одни слова пишутся с маленькой  буквы, а другие –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с заглавной буквы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Узнать, как называются такие слова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 Сделать вывод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Реализация построенного проект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0" w:right="20" w:firstLine="360"/>
              <w:rPr/>
            </w:pPr>
            <w:r>
              <w:rPr/>
              <w:t>- Как вы думаете, знакомиться со сверстниками и со взрослы</w:t>
              <w:softHyphen/>
              <w:t>ми надо одинаково?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firstLine="360"/>
              <w:rPr/>
            </w:pPr>
            <w:r>
              <w:rPr/>
              <w:t>Для чего люди знакомятся?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firstLine="360"/>
              <w:rPr/>
            </w:pPr>
            <w:r>
              <w:rPr/>
              <w:t>Как обычно задают вопрос, когда хотят познакомиться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hanging="0"/>
              <w:rPr/>
            </w:pPr>
            <w:r>
              <w:rPr/>
              <w:t xml:space="preserve">      </w:t>
            </w:r>
            <w:r>
              <w:rPr/>
              <w:t>-   Как бы вы поступили? (</w:t>
            </w:r>
            <w:r>
              <w:rPr>
                <w:i/>
              </w:rPr>
              <w:t>Ответы детей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exact" w:line="274"/>
              <w:ind w:left="20" w:right="20" w:firstLine="360"/>
              <w:rPr/>
            </w:pPr>
            <w:r>
              <w:rPr/>
              <w:t>Надо ли знать имя собеседника? Зачем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  </w:t>
            </w:r>
            <w:r>
              <w:rPr/>
              <w:t>-  В каких ситуациях вам нужно называть имя и фамилию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7" w:leader="none"/>
              </w:tabs>
              <w:ind w:left="20" w:right="20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Учитель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7" w:leader="none"/>
              </w:tabs>
              <w:ind w:left="20" w:right="20" w:firstLine="360"/>
              <w:rPr/>
            </w:pPr>
            <w:r>
              <w:rPr/>
              <w:t>Оказывается, знакомство - целая наука. И на наших уроках мы будем открывать новые правила знакомства. А сейчас прочитайте вывод, который дан в рубрике «Обрати внимание», с.24 учебни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7" w:leader="none"/>
              </w:tabs>
              <w:ind w:left="20" w:right="20" w:hanging="0"/>
              <w:rPr/>
            </w:pPr>
            <w:r>
              <w:rPr/>
              <w:t xml:space="preserve">  </w:t>
            </w:r>
            <w:r>
              <w:rPr>
                <w:i/>
              </w:rPr>
              <w:t>(Знакомясь, мы сообщаем своё имя и фамилию. Это - первый шаг для знакомства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7" w:leader="none"/>
              </w:tabs>
              <w:ind w:left="20" w:right="20" w:firstLine="360"/>
              <w:rPr/>
            </w:pPr>
            <w:r>
              <w:rPr/>
              <w:t>Что надо запомнить вам, если вы хотите быть вежливыми при знакомстве?</w:t>
            </w:r>
          </w:p>
          <w:p>
            <w:pPr>
              <w:pStyle w:val="23"/>
              <w:shd w:fill="auto" w:val="clear"/>
              <w:spacing w:lineRule="exact" w:line="293"/>
              <w:ind w:left="20" w:right="20" w:firstLine="360"/>
              <w:jc w:val="both"/>
              <w:rPr/>
            </w:pPr>
            <w:r>
              <w:rPr/>
              <w:t xml:space="preserve">Учитель демонстрирует </w:t>
            </w:r>
            <w:r>
              <w:rPr>
                <w:b/>
              </w:rPr>
              <w:t>слайд,</w:t>
            </w:r>
            <w:r>
              <w:rPr/>
              <w:t xml:space="preserve"> на котором перечислены правила знакомст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0" w:leader="none"/>
              </w:tabs>
              <w:rPr/>
            </w:pPr>
            <w:r>
              <w:rPr>
                <w:i/>
                <w:iCs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 </w:t>
            </w:r>
            <w:r>
              <w:rPr/>
              <w:t>Первым должен называть имя тот, кого представляют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ind w:left="20" w:right="20" w:firstLine="360"/>
              <w:rPr/>
            </w:pPr>
            <w:r>
              <w:rPr/>
              <w:t>Если вы пришли на день рождения, хозяин представляет гостей друг другу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" w:leader="none"/>
              </w:tabs>
              <w:ind w:left="20" w:firstLine="360"/>
              <w:rPr/>
            </w:pPr>
            <w:r>
              <w:rPr/>
              <w:t>Младших по возрасту представляют старши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298"/>
              <w:ind w:left="20" w:right="20" w:firstLine="360"/>
              <w:rPr/>
            </w:pPr>
            <w:r>
              <w:rPr/>
              <w:t xml:space="preserve">Если вы хотите познакомить кого-либо со своим другом, скажите: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298"/>
              <w:ind w:left="20" w:right="20" w:firstLine="360"/>
              <w:rPr/>
            </w:pPr>
            <w:r>
              <w:rPr/>
              <w:t>«Знакомьтесь, пожалуйста» и назовите их имена друг друг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3" w:leader="none"/>
              </w:tabs>
              <w:spacing w:before="0" w:after="298"/>
              <w:ind w:left="20" w:right="20" w:hanging="0"/>
              <w:rPr/>
            </w:pPr>
            <w:r>
              <w:rPr/>
              <w:t xml:space="preserve">        </w:t>
            </w:r>
            <w:r>
              <w:rPr/>
              <w:t>- Первый пункт плана мы выполнили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2" w:leader="none"/>
              </w:tabs>
              <w:ind w:left="20" w:right="20" w:firstLine="360"/>
              <w:rPr/>
            </w:pPr>
            <w:r>
              <w:rPr/>
              <w:t xml:space="preserve">Прочитайте в упражнении 2 на с. 25 предложения парами.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2" w:leader="none"/>
              </w:tabs>
              <w:ind w:left="20" w:right="20" w:firstLine="360"/>
              <w:rPr/>
            </w:pPr>
            <w:r>
              <w:rPr/>
              <w:t xml:space="preserve">Чем отличаются предложения в каждой паре?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2" w:leader="none"/>
              </w:tabs>
              <w:ind w:left="20" w:right="20" w:firstLine="360"/>
              <w:rPr>
                <w:sz w:val="2"/>
                <w:szCs w:val="2"/>
              </w:rPr>
            </w:pPr>
            <w:r>
              <w:rPr/>
              <w:t>В каких предло</w:t>
              <w:softHyphen/>
              <w:t xml:space="preserve">жениях информация более точная?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ind w:left="20" w:right="20" w:firstLine="360"/>
              <w:rPr/>
            </w:pPr>
            <w:r>
              <w:rPr/>
              <w:t xml:space="preserve">Прочитайте сведения о языке в рубрике «Тайны языка».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ind w:left="20" w:right="20" w:firstLine="360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ind w:left="20" w:right="20" w:firstLine="360"/>
              <w:rPr/>
            </w:pPr>
            <w:r>
              <w:rPr/>
              <w:t>Выполнили 2 и 3 пункт плана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>
                <w:i w:val="false"/>
              </w:rPr>
              <w:t xml:space="preserve">- Делаем </w:t>
            </w:r>
            <w:r>
              <w:rPr>
                <w:b/>
                <w:i w:val="false"/>
              </w:rPr>
              <w:t>вывод</w:t>
            </w:r>
            <w:r>
              <w:rPr>
                <w:i w:val="false"/>
              </w:rPr>
              <w:t xml:space="preserve">: имена, отчества, фамилии людей, названия городов, сёл, деревень, клички животных пишутся с заглавной буквы. Это – имена собственные. Даже если мы говорим, что в нашем классе три Насти, - то понимаем, что каждая из них единственная. И имя принадлежит только ей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ind w:left="20" w:right="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1" w:leader="none"/>
              </w:tabs>
              <w:ind w:left="20" w:right="20" w:firstLine="360"/>
              <w:rPr/>
            </w:pPr>
            <w:r>
              <w:rPr/>
              <w:t xml:space="preserve">А теперь вернёмся к первой самостоятельной работе. Из сочетаний слов на с.24 выберем и запишем имена собственные. А, чтобы работа была успешной, я вам предлагаю пользоваться </w:t>
            </w:r>
            <w:r>
              <w:rPr>
                <w:b/>
              </w:rPr>
              <w:t>эталоном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ind w:left="20" w:right="20" w:hanging="0"/>
              <w:rPr>
                <w:b/>
                <w:b/>
              </w:rPr>
            </w:pPr>
            <w:r>
              <w:rPr>
                <w:b/>
              </w:rPr>
              <w:t>( на слайде</w:t>
            </w:r>
            <w:r>
              <w:rPr/>
              <w:t>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ind w:left="20" w:right="20" w:hanging="0"/>
              <w:rPr/>
            </w:pPr>
            <w:r>
              <w:rPr/>
              <w:t>1.Прочитай слово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ind w:left="20" w:right="20" w:hanging="0"/>
              <w:rPr/>
            </w:pPr>
            <w:r>
              <w:rPr/>
              <w:t>2. Определи: собственное это имя или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ind w:left="20" w:right="20" w:hanging="0"/>
              <w:rPr/>
            </w:pPr>
            <w:r>
              <w:rPr/>
              <w:t>3. Запиши с заглавной буквы собственное им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1" w:leader="none"/>
              </w:tabs>
              <w:ind w:left="20" w:right="20" w:hanging="0"/>
              <w:rPr/>
            </w:pPr>
            <w:r>
              <w:rPr/>
              <w:t>4. Проверь слово по учебнику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b/>
                <w:b/>
              </w:rPr>
            </w:pPr>
            <w:r>
              <w:rPr>
                <w:b/>
              </w:rPr>
              <w:t>Выполняется фронтально, проговаривают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                                      </w:t>
            </w:r>
            <w:r>
              <w:rPr>
                <w:b/>
              </w:rPr>
              <w:t>Физминутка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ервичное закрепление во внешней реч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right="20" w:hanging="0"/>
              <w:rPr>
                <w:rStyle w:val="2pt15"/>
                <w:i/>
                <w:i/>
              </w:rPr>
            </w:pPr>
            <w:r>
              <w:rPr>
                <w:rStyle w:val="2pt15"/>
              </w:rPr>
              <w:t>- Закрепить умение писать имена собственные нам поможет следующее задание:</w:t>
            </w:r>
          </w:p>
          <w:p>
            <w:pPr>
              <w:pStyle w:val="TextBody"/>
              <w:shd w:fill="auto" w:val="clear"/>
              <w:spacing w:lineRule="exact" w:line="269"/>
              <w:ind w:left="20" w:right="20" w:firstLine="340"/>
              <w:rPr/>
            </w:pPr>
            <w:r>
              <w:rPr>
                <w:rStyle w:val="2pt15"/>
                <w:i/>
              </w:rPr>
              <w:t xml:space="preserve"> </w:t>
            </w:r>
            <w:r>
              <w:rPr>
                <w:rStyle w:val="2pt15"/>
              </w:rPr>
              <w:t>Работа</w:t>
            </w:r>
            <w:r>
              <w:rPr/>
              <w:t xml:space="preserve"> </w:t>
            </w:r>
            <w:r>
              <w:rPr>
                <w:b/>
              </w:rPr>
              <w:t>в парах</w:t>
            </w:r>
            <w:r>
              <w:rPr/>
              <w:t xml:space="preserve"> (с. 26 № 4 учебника). </w:t>
            </w:r>
          </w:p>
          <w:p>
            <w:pPr>
              <w:pStyle w:val="TextBody"/>
              <w:shd w:fill="auto" w:val="clear"/>
              <w:spacing w:lineRule="exact" w:line="269"/>
              <w:ind w:left="20" w:right="20" w:firstLine="340"/>
              <w:rPr/>
            </w:pPr>
            <w:r>
              <w:rPr/>
              <w:t xml:space="preserve">- Повторите правила парной работы. </w:t>
            </w:r>
          </w:p>
          <w:p>
            <w:pPr>
              <w:pStyle w:val="TextBody"/>
              <w:shd w:fill="auto" w:val="clear"/>
              <w:spacing w:lineRule="exact" w:line="269"/>
              <w:ind w:left="20" w:right="20" w:firstLine="340"/>
              <w:rPr/>
            </w:pPr>
            <w:r>
              <w:rPr/>
              <w:t>- Прочитайте и выпол</w:t>
              <w:softHyphen/>
              <w:t>ните задание в парах.</w:t>
            </w:r>
          </w:p>
          <w:p>
            <w:pPr>
              <w:pStyle w:val="TextBody"/>
              <w:shd w:fill="auto" w:val="clear"/>
              <w:spacing w:lineRule="exact" w:line="269"/>
              <w:ind w:left="20" w:right="20" w:firstLine="340"/>
              <w:rPr/>
            </w:pPr>
            <w:r>
              <w:rPr/>
              <w:t>(Вставить в текст стихотворения фамилии и записать их в тетрадь).</w:t>
            </w:r>
          </w:p>
          <w:p>
            <w:pPr>
              <w:pStyle w:val="TextBody"/>
              <w:shd w:fill="auto" w:val="clear"/>
              <w:spacing w:lineRule="exact" w:line="269"/>
              <w:ind w:right="2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</w:rPr>
              <w:t>Дети озвучивают доказательства, используя эталон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амостоятельная работа с самопроверкой по эталону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8"/>
              <w:ind w:firstLine="360"/>
              <w:rPr/>
            </w:pPr>
            <w:r>
              <w:rPr/>
              <w:t xml:space="preserve">- </w:t>
            </w:r>
            <w:r>
              <w:rPr>
                <w:i w:val="false"/>
              </w:rPr>
              <w:t>Как проверить, усвоили вы новую тему или нет?</w:t>
            </w:r>
          </w:p>
          <w:p>
            <w:pPr>
              <w:pStyle w:val="23"/>
              <w:spacing w:lineRule="exact" w:line="278"/>
              <w:ind w:firstLine="360"/>
              <w:rPr/>
            </w:pPr>
            <w:r>
              <w:rPr/>
              <w:t>(Выполнить самостоятельную работу и сверить её с эталоном для самопроверки)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ащиеся выполняют № 3,с. 26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>
                <w:i w:val="false"/>
                <w:lang w:val="ru-RU"/>
              </w:rPr>
              <w:t xml:space="preserve">    </w:t>
            </w:r>
            <w:r>
              <w:rPr>
                <w:i w:val="false"/>
              </w:rPr>
              <w:t>- Прочитайте слова. Найдите и запишите собственные имена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>
                <w:i w:val="false"/>
              </w:rPr>
              <w:t xml:space="preserve">Проверьте себя </w:t>
            </w:r>
            <w:r>
              <w:rPr>
                <w:b/>
                <w:i w:val="false"/>
              </w:rPr>
              <w:t>по эталону (с.25 учебника или на слайде)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/>
              <w:t>(Учащиеся проговаривают и записывают имена собственные):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ети озвучивают доказательства: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/>
            </w:pPr>
            <w:r>
              <w:rPr>
                <w:b/>
                <w:i w:val="false"/>
                <w:lang w:val="ru-RU"/>
              </w:rPr>
              <w:t xml:space="preserve">      </w:t>
            </w:r>
            <w:r>
              <w:rPr>
                <w:i w:val="false"/>
              </w:rPr>
              <w:t xml:space="preserve">Денис- это собственное имя мальчика, пишется с заглавной буквы, </w:t>
            </w:r>
            <w:r>
              <w:rPr>
                <w:i w:val="false"/>
                <w:lang w:val="ru-RU"/>
              </w:rPr>
              <w:t xml:space="preserve">   </w:t>
            </w:r>
            <w:r>
              <w:rPr>
                <w:i w:val="false"/>
              </w:rPr>
              <w:t>записываю в тетрадь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ревня- это название предмета, пишется с маленькой буквы, в тетрадь 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 пишу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раблёв- это фамилия, пишется с заглавной буквы, записываю в тетрадь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род- это название предмета, пишется с маленькой буквы, в тетрадь 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 пишу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ша- это собственное имя девочки, пишется с заглавной буквы, записываю в тетрадь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вочка- это название предмета, пишется с маленькой буквы, в тетрадь 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 пишу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рылова- это фамилия, пишется с заглавной буквы, записываю в тетрадь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альчик- это название предмета, пишется с маленькой буквы, в тетрадь 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 пишу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осква- это название города, нашей столицы, пишется с заглавной буквы, записываю в тетрадь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зеро- это название предмета, пишется с маленькой буквы, в тетрадь 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 пишу.</w:t>
            </w:r>
          </w:p>
          <w:p>
            <w:pPr>
              <w:pStyle w:val="23"/>
              <w:shd w:fill="auto" w:val="clear"/>
              <w:spacing w:lineRule="exact" w:line="278"/>
              <w:ind w:righ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Макарово- это название села или деревни, пишется с заглавной буквы, записываю в тетрадь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айкал- это название озера, пишется с заглавной буквы, записываю в тетрадь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ключение в систему знаний и повторе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right="2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  </w:t>
            </w:r>
            <w:r>
              <w:rPr/>
              <w:t>Какие сведения о языке вы узнали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Для чего нужны имена собственные?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 </w:t>
            </w:r>
            <w:r>
              <w:rPr/>
              <w:t>А где мы будем применять новые знания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</w:t>
            </w:r>
            <w:r>
              <w:rPr/>
              <w:t xml:space="preserve"> Почему у нас возникла необходимость изучить данную тему? </w:t>
            </w:r>
            <w:r>
              <w:rPr>
                <w:i/>
              </w:rPr>
              <w:t>(Это нам пригодится в жизни, потому что надо уметь знакомиться и грамотно писать слова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 </w:t>
            </w:r>
            <w:r>
              <w:rPr/>
              <w:t xml:space="preserve">Что мы должны сделать дальше? </w:t>
            </w:r>
            <w:r>
              <w:rPr>
                <w:i/>
              </w:rPr>
              <w:t>( Выполнить задание на повторение уже изученного, но с применением новых знаний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firstLine="340"/>
              <w:rPr/>
            </w:pPr>
            <w:r>
              <w:rPr/>
              <w:t xml:space="preserve">Закончите предложение. Запишите его в тетрадь, используя </w:t>
            </w:r>
            <w:r>
              <w:rPr>
                <w:b/>
              </w:rPr>
              <w:t xml:space="preserve">эталон </w:t>
            </w:r>
            <w:r>
              <w:rPr/>
              <w:t>при списывании. Упр. 5 с. 26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hanging="0"/>
              <w:rPr/>
            </w:pPr>
            <w:r>
              <w:rPr/>
              <w:t>Меня зовут  __________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right="20" w:hanging="0"/>
              <w:rPr>
                <w:b/>
                <w:b/>
              </w:rPr>
            </w:pPr>
            <w:r>
              <w:rPr>
                <w:b/>
              </w:rPr>
              <w:t>Эталон может быть на слайде, на карточках у детей и в учебнике на с.7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exact" w:line="302"/>
              <w:ind w:left="20"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7" w:leader="none"/>
              </w:tabs>
              <w:ind w:left="20" w:right="20" w:firstLine="340"/>
              <w:rPr/>
            </w:pPr>
            <w:r>
              <w:rPr/>
              <w:t>Что интересного вы заметили в этом предложении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7" w:leader="none"/>
              </w:tabs>
              <w:ind w:left="20" w:right="20" w:hanging="0"/>
              <w:rPr/>
            </w:pPr>
            <w:r>
              <w:rPr>
                <w:i/>
              </w:rPr>
              <w:t>(Заглавная</w:t>
            </w:r>
            <w:r>
              <w:rPr/>
              <w:t xml:space="preserve"> </w:t>
            </w:r>
            <w:r>
              <w:rPr>
                <w:i/>
              </w:rPr>
              <w:t>буква пишется и в начале предложения, и большая буква пишется в именах собственных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7" w:leader="none"/>
              </w:tabs>
              <w:ind w:left="20" w:right="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ind w:left="20" w:right="20" w:firstLine="340"/>
              <w:rPr/>
            </w:pPr>
            <w:r>
              <w:rPr/>
              <w:t>А разве в устной речи нет заглавной буквы в начале пред</w:t>
              <w:softHyphen/>
              <w:t xml:space="preserve">ложения?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ind w:left="20" w:right="20" w:firstLine="340"/>
              <w:rPr/>
            </w:pPr>
            <w:r>
              <w:rPr/>
              <w:t>Можно ли в устной речи показать большую букву и именах собственных?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43" w:leader="none"/>
              </w:tabs>
              <w:ind w:left="20" w:right="20" w:firstLine="340"/>
              <w:rPr/>
            </w:pPr>
            <w:r>
              <w:rPr/>
              <w:t>А с помощью голоса, интонации можно ли показать боль</w:t>
              <w:softHyphen/>
              <w:t>шую букву в именах собственны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ind w:left="20" w:right="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ind w:right="20" w:hanging="0"/>
              <w:rPr/>
            </w:pPr>
            <w:r>
              <w:rPr/>
              <w:t xml:space="preserve">       </w:t>
            </w:r>
            <w:r>
              <w:rPr>
                <w:rStyle w:val="2pt11"/>
                <w:b/>
              </w:rPr>
              <w:t>Вывод:</w:t>
            </w:r>
            <w:r>
              <w:rPr/>
              <w:t xml:space="preserve"> устная речь более выразительная, но она не может передать большую букву имени собственного или начало пред</w:t>
              <w:softHyphen/>
              <w:t>ложения.</w:t>
            </w:r>
          </w:p>
          <w:p>
            <w:pPr>
              <w:pStyle w:val="TextBody"/>
              <w:shd w:fill="auto" w:val="clear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Рефлексия учебной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15" w:leader="none"/>
              </w:tabs>
              <w:spacing w:lineRule="exact" w:line="293"/>
              <w:ind w:left="20" w:right="20" w:hanging="0"/>
              <w:jc w:val="both"/>
              <w:rPr>
                <w:rStyle w:val="26"/>
                <w:b/>
                <w:b/>
                <w:i w:val="false"/>
                <w:i w:val="false"/>
                <w:lang w:val="ru-RU"/>
              </w:rPr>
            </w:pPr>
            <w:r>
              <w:rPr>
                <w:rStyle w:val="26"/>
                <w:b/>
                <w:i w:val="false"/>
                <w:lang w:val="ru-RU"/>
              </w:rPr>
              <w:t xml:space="preserve">   </w:t>
            </w:r>
            <w:r>
              <w:rPr>
                <w:rStyle w:val="26"/>
                <w:b/>
                <w:i w:val="false"/>
                <w:lang w:val="ru-RU"/>
              </w:rPr>
              <w:t>Учитель: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15" w:leader="none"/>
              </w:tabs>
              <w:spacing w:lineRule="exact" w:line="293"/>
              <w:ind w:left="20" w:right="20" w:firstLine="340"/>
              <w:jc w:val="both"/>
              <w:rPr>
                <w:rStyle w:val="26"/>
                <w:i w:val="false"/>
                <w:i w:val="false"/>
                <w:iCs w:val="false"/>
              </w:rPr>
            </w:pPr>
            <w:r>
              <w:rPr>
                <w:rStyle w:val="26"/>
                <w:i w:val="false"/>
              </w:rPr>
              <w:t xml:space="preserve"> </w:t>
            </w:r>
            <w:r>
              <w:rPr>
                <w:rStyle w:val="26"/>
                <w:i w:val="false"/>
              </w:rPr>
              <w:t>Какой секрет письменной речи вы раскрыли сегодня на уроке?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15" w:leader="none"/>
              </w:tabs>
              <w:spacing w:lineRule="exact" w:line="293"/>
              <w:ind w:left="20" w:right="20" w:firstLine="340"/>
              <w:jc w:val="both"/>
              <w:rPr/>
            </w:pPr>
            <w:r>
              <w:rPr/>
              <w:t xml:space="preserve"> </w:t>
            </w:r>
            <w:r>
              <w:rPr/>
              <w:t>(Особые правила письма: большая буква пишется и в начале предложения и большая буква пишется в именах собственных.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15" w:leader="none"/>
              </w:tabs>
              <w:spacing w:lineRule="exact" w:line="293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Что необходимо сделать, прежде чем мы закончим урок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/>
            </w:pPr>
            <w:r>
              <w:rPr/>
              <w:t>(Подвести итог нашей работы)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Какую цель мы поставили в начале урока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ы достигли поставленной цели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 чём у вас было затруднение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Как вы открывали новое знание?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У вас лежат на столе цветные карточки. Я вам буду говорить некие утверждения, а вы поднимайте карточки: 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сли согласны, то цвет карточки зелёный,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сли сомневаетесь, то цвет карточки жёлтый, 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сли не согласны, то цвет карточки красный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Я знаю, что имена, отчества и фамилии людей пишутся с заглавной буквы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Я знаю, что названия городов, сёл, деревень пишутся с заглавной буквы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Я знаю, что названия рек, озёр пишутся с заглавной буквы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И я знаю, что заглавная буква пишется и в начале предложения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 самостоятельной работе у меня всё получилось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Я знаю правила знакомства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Я доволен своей работой на уроке.</w:t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3"/>
              <w:shd w:fill="auto" w:val="clear"/>
              <w:spacing w:lineRule="exact" w:line="278"/>
              <w:ind w:left="20" w:right="20" w:firstLine="36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-Спасибо за урок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">
    <w:name w:val="Основной текст + Курсив2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pt15">
    <w:name w:val="Основной текст + Интервал 2 pt15"/>
    <w:qFormat/>
    <w:rPr>
      <w:rFonts w:ascii="Times New Roman" w:hAnsi="Times New Roman" w:cs="Times New Roman"/>
      <w:spacing w:val="40"/>
      <w:sz w:val="22"/>
      <w:szCs w:val="22"/>
      <w:lang w:bidi="ar-SA"/>
    </w:rPr>
  </w:style>
  <w:style w:type="character" w:styleId="26">
    <w:name w:val="Основной текст (2) + Не курсив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2"/>
      <w:szCs w:val="22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5:00Z</dcterms:created>
  <dc:creator>Ира</dc:creator>
  <dc:description/>
  <cp:keywords/>
  <dc:language>en-US</dc:language>
  <cp:lastModifiedBy>Пользователь</cp:lastModifiedBy>
  <dcterms:modified xsi:type="dcterms:W3CDTF">2018-11-02T13:36:00Z</dcterms:modified>
  <cp:revision>3</cp:revision>
  <dc:subject/>
  <dc:title>Урок русского языка в 1 классе</dc:title>
</cp:coreProperties>
</file>