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5" w:firstLine="709"/>
        <w:jc w:val="center"/>
        <w:rPr>
          <w:b/>
          <w:b/>
        </w:rPr>
      </w:pPr>
      <w:r>
        <w:rPr>
          <w:b/>
        </w:rPr>
        <w:t>Единый Всекубанский  Урок Победы</w:t>
      </w:r>
    </w:p>
    <w:p>
      <w:pPr>
        <w:pStyle w:val="TextBodyIndent"/>
        <w:spacing w:lineRule="auto" w:line="360"/>
        <w:ind w:right="-5" w:firstLine="709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Помним! Гордимся! Наследуем!”</w:t>
      </w:r>
    </w:p>
    <w:p>
      <w:pPr>
        <w:pStyle w:val="TextBodyIndent"/>
        <w:spacing w:lineRule="auto" w:line="360"/>
        <w:ind w:right="-5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-5" w:firstLine="709"/>
        <w:jc w:val="center"/>
        <w:rPr>
          <w:b/>
          <w:b/>
        </w:rPr>
      </w:pPr>
      <w:r>
        <w:rPr>
          <w:b/>
        </w:rPr>
        <w:t>Литературная гостиная</w:t>
      </w:r>
    </w:p>
    <w:p>
      <w:pPr>
        <w:pStyle w:val="TextBodyIndent"/>
        <w:spacing w:lineRule="auto" w:line="360"/>
        <w:ind w:right="-5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о патриотизма, чувство гордости за свою страну, за соотечественников.</w:t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ить учащихся с творчеством писателей и поэтов, участников Великой Отечественной войны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лечь интерес учащихся к изучению поэзии военных лет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чувство ответственности школьников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ть умение ребят работать в группах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дружного коллектива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Оборудование:</w:t>
      </w:r>
    </w:p>
    <w:p>
      <w:pPr>
        <w:pStyle w:val="Style12"/>
        <w:rPr/>
      </w:pPr>
      <w:r>
        <w:rPr>
          <w:sz w:val="28"/>
          <w:szCs w:val="28"/>
        </w:rPr>
        <w:t>1)  Презентация  (фото поэтов-фронтовиков, иллюстрации военных событий,  фото из архивов военных лет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) Портреты поэтов и писателей для коллективного творческого дела (Выпуск стенной газеты «Поэты-фронтовики»)</w:t>
      </w:r>
    </w:p>
    <w:p>
      <w:pPr>
        <w:pStyle w:val="Style12"/>
        <w:rPr/>
      </w:pPr>
      <w:r>
        <w:rPr>
          <w:sz w:val="28"/>
          <w:szCs w:val="28"/>
        </w:rPr>
        <w:t>3) Звуковое  оформление (Песни о Великой Отечественной войне,  чтение стихов о ВОв).</w:t>
      </w:r>
    </w:p>
    <w:p>
      <w:pPr>
        <w:pStyle w:val="Heading"/>
        <w:spacing w:lineRule="auto" w:line="360"/>
        <w:jc w:val="left"/>
        <w:rPr/>
      </w:pPr>
      <w:r>
        <w:rPr>
          <w:bCs w:val="false"/>
          <w:sz w:val="28"/>
          <w:szCs w:val="28"/>
        </w:rPr>
        <w:t>Ход мероприятия</w:t>
      </w:r>
      <w:r>
        <w:rPr>
          <w:b w:val="false"/>
          <w:bCs w:val="fals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bCs w:val="false"/>
          <w:sz w:val="28"/>
          <w:szCs w:val="28"/>
        </w:rPr>
        <w:t>Ученик 1:</w:t>
      </w:r>
      <w:r>
        <w:rPr>
          <w:b w:val="false"/>
          <w:bCs w:val="false"/>
          <w:sz w:val="28"/>
          <w:szCs w:val="28"/>
        </w:rPr>
        <w:t xml:space="preserve">  Здравствуйте, сегодня мы проводим единый Всекубанский Урок Победы «Помним! Гордимся! Наследуем», посвящён он самому светлому празднику – Дню Победы!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Звучит песня «День победы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Cs w:val="false"/>
          <w:sz w:val="28"/>
          <w:szCs w:val="28"/>
        </w:rPr>
        <w:t>Ученик 1:</w:t>
      </w:r>
      <w:r>
        <w:rPr>
          <w:b w:val="false"/>
          <w:bCs w:val="false"/>
          <w:sz w:val="28"/>
          <w:szCs w:val="28"/>
        </w:rPr>
        <w:t xml:space="preserve">  Годы войны никогда не сотрутся  в нашей памяти. Для миллионов советских людей это  годы горя, бед и испытани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 именно в эти тяжелые для Родины моменты рождались стихи, в которые авторы вложили всю боль, горечь, ненависть и любовь. Эти стихи и сегодня заставляют быстрее биться наши сердца.</w:t>
      </w:r>
      <w:r>
        <w:rPr>
          <w:color w:val="000000"/>
          <w:sz w:val="28"/>
          <w:szCs w:val="28"/>
        </w:rPr>
        <w:t xml:space="preserve"> Поэзия войны - очень сильна и часто невозможно читать её без слез и комка в горле. Приветствуем Вас в нашей литературной гостин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(Презентация. «Поэты-фронтовики»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лово учителя Заверюха Н.Н.: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эты – фронтовики – это блестящая плеяда талантливых поэтов фронтового поколения. Война была для них, вчерашних школьников и студентов, крутым и досрочным началом "взрослой" жизни. В эти свинцовые годы сформировался их талант, определился характер творчества. Почти все они прошли войну солдатами и офицерами переднего края. Каждое стихотворение как моментальный снимок застигнутой врасплох вой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нстантин Симонов, Александр Твардовский, Юлия Друнина, Давид Самойлов, Александр Межиров, Евгений Винокуров, Ольга Берггольц, Семен Гудзенко и еще, еще имена, их много в России. Но все они объединены войной и поэтическими строкам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ть, ребята, и наши с вами земляки, кубанцы, воевавшие на фронтах Вов и оставившие след в отечественной поэз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Юрий Абдашев, Иван Беляков, Иван Варавва, Пётр Игнатов, Кронид Обойщик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Е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нтовые поэ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пором свинцового шкв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 жизни судьб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 жизни война рифмов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два затихало сраженье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аке не вечно же длиться,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но оживал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ших горящих страница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2:</w:t>
      </w:r>
      <w:r>
        <w:rPr>
          <w:sz w:val="28"/>
          <w:szCs w:val="28"/>
        </w:rPr>
        <w:t xml:space="preserve"> Фронтовые поэты… </w:t>
      </w:r>
    </w:p>
    <w:p>
      <w:pPr>
        <w:pStyle w:val="31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ни прошли войну в солдатских шинелях. Служили в пехоте, артиллерии, авиации, в разведке и контрразведке… У каждого была своя война, свои фронтовые дороги. Одни воевали на Западном фронте, другие – на Восточном, одни сражались под Брянском и Гомелем, другие – под Сталинградом, одни дошли до Берлина, другие – до Праги… </w:t>
      </w:r>
    </w:p>
    <w:p>
      <w:pPr>
        <w:pStyle w:val="Style12"/>
        <w:spacing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Каждому выпала своя доля, но война была их общей судьбой, судьбой всего народа. Им нужно было выстоять и победить, и они это сделали.  Сегодня  </w:t>
      </w:r>
      <w:r>
        <w:rPr>
          <w:color w:val="000000"/>
          <w:sz w:val="32"/>
          <w:szCs w:val="32"/>
        </w:rPr>
        <w:t>вспомним некоторых поэтов-фронтовиков, вспомним их творчество, выпустим стенгазету «Поэты-фронтовики». А сейчас предоставляем слово участникам конкурса чтецов стихотворений о Великой Отечественной войн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color w:val="000000"/>
          <w:szCs w:val="28"/>
        </w:rPr>
        <w:t>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А может, не было войны…”</w:t>
      </w:r>
    </w:p>
    <w:p>
      <w:pPr>
        <w:pStyle w:val="Style1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ц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ожет, не было войны…</w:t>
        <w:br/>
        <w:t>И людям все это приснилось:</w:t>
        <w:br/>
        <w:t>Опустошенная земля,</w:t>
        <w:br/>
        <w:t>Расстрелы и концлагеря,</w:t>
        <w:br/>
        <w:t>Хатынь и братские могилы?</w:t>
      </w:r>
    </w:p>
    <w:p>
      <w:pPr>
        <w:pStyle w:val="Style12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Чтец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ожет, не было войны.</w:t>
        <w:br/>
        <w:t>У деда моего с рожденья шрамы,</w:t>
        <w:br/>
        <w:t>Никто от пули не погиб,</w:t>
        <w:br/>
        <w:t>И не вставал над миром гриб,</w:t>
        <w:br/>
        <w:t>И не боялась гетто мама?</w:t>
      </w:r>
    </w:p>
    <w:p>
      <w:pPr>
        <w:pStyle w:val="Style12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 Чтец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ожет, не было войны,</w:t>
        <w:br/>
        <w:t>И у станков не спали дети,</w:t>
        <w:br/>
        <w:t>И бабы в гиблых деревнях</w:t>
        <w:br/>
        <w:t>Не задыхались на полях,</w:t>
        <w:br/>
        <w:t>Ложась плечом на стылый ветер?</w:t>
      </w:r>
    </w:p>
    <w:p>
      <w:pPr>
        <w:pStyle w:val="Style12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  Чтец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ожет, не было войны?</w:t>
        <w:br/>
        <w:t>Не гнали фрицев по этапу,</w:t>
        <w:br/>
        <w:t>И абажур из кожи - блеф,</w:t>
        <w:br/>
        <w:t>А Муссолини – дутый лев,</w:t>
        <w:br/>
        <w:t xml:space="preserve">В Париже не было гестапо? 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 Чтец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ожет, не было войны?</w:t>
        <w:br/>
        <w:t>И “шмайсер” - детская игрушка,</w:t>
        <w:br/>
        <w:t>Дневник, залитый кровью ран,</w:t>
        <w:br/>
        <w:t>Был не написан Анной Франк,</w:t>
        <w:br/>
        <w:t>Берлин не слышал грома пушек ?</w:t>
      </w:r>
    </w:p>
    <w:p>
      <w:pPr>
        <w:pStyle w:val="Style12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 Чтец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ожет, не было войны,</w:t>
        <w:br/>
        <w:t>И мир ее себе придумал?</w:t>
        <w:br/>
        <w:t>“Но почему же старики</w:t>
        <w:br/>
        <w:t>Так плачут в мае от тоски?”-</w:t>
        <w:br/>
        <w:t>Однажды ночью я подумал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аются остальные чтецы на конкурс (чтение стихов поэтов-фронтовиков)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лово учителя :</w:t>
      </w:r>
      <w:r>
        <w:rPr>
          <w:sz w:val="28"/>
          <w:szCs w:val="28"/>
        </w:rPr>
        <w:t xml:space="preserve"> Среди вас, ребята,  есть начинающие поэты! Давайте их послушаем (Выступают авторы стихов)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лово учителя Заверюха Н.Н.: </w:t>
      </w:r>
      <w:r>
        <w:rPr>
          <w:sz w:val="28"/>
          <w:szCs w:val="28"/>
        </w:rPr>
        <w:t xml:space="preserve">Некоторые стихи были столь проникновенны, трогательны, что  композиторы писали музыку к словам. Многие из таких песен стали всенародно любимыми. Послушайте песню военных лет на стихи М.Исаковского «Огонёк»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вучит песня «На позицию девушка…»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ие песни напоминали бойцам о самом дорогом в жизни: об их семьях. И шёл солдат в бой, твёрдо зная, что дело его правое, что он – освободитель и защитник своей Родины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1:   </w:t>
      </w:r>
      <w:r>
        <w:rPr>
          <w:sz w:val="28"/>
          <w:szCs w:val="28"/>
        </w:rPr>
        <w:t>Пока жюри совещается, мы  разделимся на 3 группы для коллективного творческого дела. Будем готовить выпуск стенной газеты «Поэты-фронтовики»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(Учащимся предлагается задание по группам)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 группа оформляет заголовок и планирует размещение материала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2 и 3  группы оформляют материал о поэтах- фронтовиках и готовятся дать краткую биографическую справку их жизн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ление представителей групп о поэтах-фронтовиках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А теперь слово предоставляется жюри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дведение итогов конкурса чтецов, награждение учащихся)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демонстрируют газету, вывешивают на стенд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 Победы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Ребята, о ком вы сегодня узнали? Какие стихи вам особенно запомнились? У кого появилось желание прочесть стихи поэтов-фронтовиков?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е хочется опять сказать словами поэтов: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шла война,</w:t>
      </w:r>
    </w:p>
    <w:p>
      <w:pPr>
        <w:pStyle w:val="Normal"/>
        <w:spacing w:lineRule="auto" w:line="360"/>
        <w:ind w:right="-5" w:firstLine="709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шла страда,</w:t>
      </w:r>
    </w:p>
    <w:p>
      <w:pPr>
        <w:pStyle w:val="Normal"/>
        <w:spacing w:lineRule="auto" w:line="360"/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боль взывает к людям:</w:t>
      </w:r>
    </w:p>
    <w:p>
      <w:pPr>
        <w:pStyle w:val="Normal"/>
        <w:spacing w:lineRule="auto" w:line="360"/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се чтецы вместе)</w:t>
      </w:r>
    </w:p>
    <w:p>
      <w:pPr>
        <w:pStyle w:val="Normal"/>
        <w:spacing w:lineRule="auto" w:line="360"/>
        <w:ind w:right="-5" w:firstLine="709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, люди, никогда</w:t>
      </w:r>
    </w:p>
    <w:p>
      <w:pPr>
        <w:pStyle w:val="Normal"/>
        <w:spacing w:lineRule="auto" w:line="360"/>
        <w:ind w:right="-5" w:firstLine="709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 этом не забудем!</w:t>
      </w:r>
    </w:p>
    <w:p>
      <w:pPr>
        <w:pStyle w:val="TextBodyIndent"/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89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</w:pPr>
    <w:rPr>
      <w:sz w:val="3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4:00Z</dcterms:created>
  <dc:creator>Admin</dc:creator>
  <dc:description/>
  <cp:keywords/>
  <dc:language>en-US</dc:language>
  <cp:lastModifiedBy>user</cp:lastModifiedBy>
  <cp:lastPrinted>2016-05-05T17:09:00Z</cp:lastPrinted>
  <dcterms:modified xsi:type="dcterms:W3CDTF">2016-05-06T13:03:00Z</dcterms:modified>
  <cp:revision>21</cp:revision>
  <dc:subject/>
  <dc:title/>
</cp:coreProperties>
</file>