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 xml:space="preserve">Сценарий </w:t>
      </w:r>
      <w:r>
        <w:rPr>
          <w:b/>
          <w:color w:val="FF0000"/>
          <w:sz w:val="28"/>
          <w:szCs w:val="32"/>
        </w:rPr>
        <w:t>торжественной линейки, посвящённой Дню Знаний.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28"/>
          <w:szCs w:val="32"/>
        </w:rPr>
        <w:t xml:space="preserve"> </w:t>
      </w:r>
    </w:p>
    <w:p>
      <w:pPr>
        <w:pStyle w:val="Normal"/>
        <w:jc w:val="center"/>
        <w:rPr>
          <w:color w:val="0000FF"/>
          <w:sz w:val="12"/>
          <w:szCs w:val="32"/>
        </w:rPr>
      </w:pPr>
      <w:r>
        <w:rPr>
          <w:color w:val="0000FF"/>
          <w:sz w:val="1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оржественно звучат позывные фанфары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14"/>
          <w:szCs w:val="28"/>
        </w:rPr>
      </w:pPr>
      <w:r>
        <w:rPr>
          <w:i/>
          <w:sz w:val="1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Привет тебе, родная шко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тречай весёлым сентябр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воих детей! Они гото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ждут твой солнечный при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Летит пускай по всей Куба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 ветер, школьный перезв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тречайте праздник! Праздник Знан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годня самый главный он!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</w:rPr>
        <w:t>Фанфары усиливаются</w: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i/>
          <w:i/>
          <w:sz w:val="2"/>
          <w:szCs w:val="28"/>
        </w:rPr>
      </w:pPr>
      <w:r>
        <w:rPr>
          <w:b/>
          <w:i/>
          <w:sz w:val="2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Звучит школьная музыка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- Ах, эти школьные мотивы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учат всё радостней, быстрей!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И снова школа с добрым сердцем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Встречает всех своих друзей!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- И в год Культуры на Кубани,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гда объединит нас праздник,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в школу нашу приглашаем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бя, наш юный первоклассник!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- Здесь ждёт тебя учитель первый,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кварь, пятёрки, много праздников!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День Знаний, радостный и светлый,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Встречайте наших первоклассников!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ыходят первоклассники под песню хора. 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« Первый раз в первый класс»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28"/>
          <w:szCs w:val="28"/>
        </w:rPr>
        <w:t>- Приветствуем 1 «А» класс и их первую учительницу Айрапетян Лидию Эдуардовну!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28"/>
          <w:szCs w:val="28"/>
        </w:rPr>
        <w:t>- Под дружные аплодисменты мы приветствуем 1 «Б» класс. Классный руководитель Владимирова Людмила Юрьевна!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Объединяйтесь, патриоты!</w:t>
        <w:br/>
        <w:t>Отечества достойные сыны!</w:t>
        <w:br/>
        <w:t>За Родину, за правду, за Свободу,</w:t>
        <w:br/>
        <w:t>За честь и благоденствие страны!</w:t>
        <w:br/>
        <w:t xml:space="preserve"> </w:t>
        <w:br/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-Мы – россияне, доблестная слава</w:t>
        <w:br/>
        <w:t>От предков нам завещана навек.</w:t>
        <w:br/>
        <w:t>За Родину – великую державу,</w:t>
        <w:br/>
        <w:t>Чтоб был велик в ней каждый челов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о поднять государственные флаги Российской Федерации, Краснодарского края и Динского района предоставляется достойным кубанским школьникам,  лучшим ученикам нашей школы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кола! Смирно! Равнение на флаги! Государственные флаги поднять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i/>
          <w:sz w:val="28"/>
          <w:szCs w:val="28"/>
        </w:rPr>
        <w:t>Звучат гимны, подъём фла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о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ржественная линейка, посвящённая Дню Знаний, объявляется откры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  </w:t>
      </w:r>
      <w:r>
        <w:rPr>
          <w:sz w:val="28"/>
          <w:szCs w:val="28"/>
        </w:rPr>
        <w:t xml:space="preserve">Дорогие ребята и уважаемые гости! В этом году мы, жители Кубан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ем интерес к культуре России через историю, традиции народов Кубани.</w:t>
      </w:r>
    </w:p>
    <w:p>
      <w:pPr>
        <w:pStyle w:val="Normal"/>
        <w:rPr/>
      </w:pPr>
      <w:r>
        <w:rPr>
          <w:sz w:val="28"/>
          <w:szCs w:val="28"/>
        </w:rPr>
        <w:br/>
        <w:t xml:space="preserve">- Кубань – это частица нашей великой Родины – России. Кубань – это земля, историю которой мы  помним, гордимся и наследуем, чтобы сохранить и приумножить её славу и богат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Кубань – это, прежде всего, достойные люди! Сегодня на наш  праздник пришли уважаемые гости, которые своим мастерством и трудолюбием, личным примером прославляют и укрепляют славу нашего Краснодарского края! Эт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йдут сегодня первые у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ждый поспешит совет вам 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ервое напутственное с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сим мы директора сказ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во для поздравления предоставляется директору школы Устьяновой Людмиле Николаевн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Выступление директор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Слово для поздравления предоставляется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убань родная, нежно воспеваю</w:t>
        <w:br/>
        <w:t>Великую красу  твоей земли!</w:t>
        <w:br/>
        <w:t>Земли святой от края и до края!</w:t>
        <w:br/>
        <w:t>Моря, лиманы и леса  твои!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br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десь небо над тобой светлей и выше,</w:t>
        <w:br/>
        <w:t>И звёзды светят ярче и луна…</w:t>
        <w:br/>
        <w:t>Никто на свете краше не отыщет.</w:t>
        <w:br/>
        <w:t>Тобой гордится целая страна!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br/>
        <w:t>- Твои поля пшеницы колосистой,</w:t>
        <w:br/>
        <w:t>Твои сады, твой сладкий виноград.</w:t>
        <w:br/>
        <w:t>На пьедестал всё будет возноситься,</w:t>
        <w:br/>
        <w:t xml:space="preserve">Сверкая ярким золотом наград!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- Наш Краснодарский край подобен птице,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год юбилейный соколом парит,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 символ края – золото пшеницы – 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Гостям почётным бережно вручит! </w:t>
      </w:r>
      <w:r>
        <w:rPr>
          <w:rFonts w:cs="Times New Roman CYR" w:ascii="Times New Roman CYR" w:hAnsi="Times New Roman CYR"/>
          <w:sz w:val="28"/>
          <w:szCs w:val="28"/>
        </w:rPr>
        <w:t>(вместе)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Ученики  вручают гостям колосья пшеницы, сразу песня о Кубани.  К концу песни во время проигрыша звучат слова ведущего: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-  Пусть будет край мой и богат, и ярок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имя общей будущей мечты!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ми, Кубань, от всех детей подарок!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пустим в небо яркие шары!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дети отпускают шары в небо)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8"/>
          <w:szCs w:val="28"/>
        </w:rPr>
        <w:t xml:space="preserve">- Дорога Знаний – это тот путь, на который сегодня спешат встать тысячи кубанских первоклассников!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8"/>
          <w:szCs w:val="28"/>
        </w:rPr>
        <w:t xml:space="preserve">-  Первоклассники нашей школы – это новое поколение в нашей большой дружной школьной семье!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8"/>
          <w:szCs w:val="28"/>
        </w:rPr>
        <w:t>- Первое сентября 2014 года для этих юных граждан станет началом блестящего пути по дорогам Страны Знаний. В этом году в нашей школе своё образование начнут получать ___ девчонок и мальчишек!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>- В эти трогательные минуты рядом с каждым малышом их самые близкие люди – мамы и папы, бабушки и дедушки, крепко держат за руку своих  ребят, помогая преодолеть волнение перед входом в будущее!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b/>
          <w:sz w:val="28"/>
          <w:szCs w:val="28"/>
        </w:rPr>
        <w:t>- Здравствуй, первоклассник 2014 года! (вместе)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торжественная музыка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оклассники читают стихи: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Здравствуй, школьная страна! </w:t>
        <w:br/>
        <w:t xml:space="preserve">Взрослые и дети! </w:t>
        <w:br/>
        <w:t xml:space="preserve">Здравствуй, школа моя, </w:t>
        <w:br/>
        <w:t xml:space="preserve">Лучшая на свете!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Мы очень долго подрастали, </w:t>
        <w:br/>
        <w:t xml:space="preserve">И первоклассниками стали! </w:t>
        <w:br/>
        <w:t xml:space="preserve">С тетрадками и дневниками, </w:t>
        <w:br/>
        <w:t xml:space="preserve">Все в ранцах, посмотрите сами! </w:t>
        <w:br/>
        <w:br/>
        <w:t xml:space="preserve">3.Мы эту ночь почти не спали, </w:t>
        <w:br/>
        <w:t xml:space="preserve">И папе с мамой не давали! </w:t>
        <w:br/>
        <w:t xml:space="preserve">Твердили, все ль у нас в порядке? </w:t>
        <w:br/>
        <w:t xml:space="preserve">Где ручки, книжки и тетрадки? </w:t>
        <w:br/>
        <w:br/>
        <w:t xml:space="preserve">4.Друзьям по сотовым звонили, </w:t>
        <w:br/>
        <w:t xml:space="preserve">Чтобы пораньше выходили, </w:t>
        <w:br/>
        <w:t xml:space="preserve">Чтоб в школу нам не опоздать </w:t>
        <w:br/>
        <w:t xml:space="preserve">И место школьное занять! </w:t>
        <w:br/>
        <w:br/>
        <w:t xml:space="preserve">5.Вот, наконец, мы вместе с вами! </w:t>
        <w:br/>
        <w:t>Улыбки сразу засияли!</w:t>
        <w:br/>
        <w:t xml:space="preserve">Все взрослые нас поздравляют, </w:t>
        <w:br/>
        <w:t xml:space="preserve">Учениками называют! </w:t>
        <w:br/>
        <w:t xml:space="preserve">Сердечек наших слышен стук </w:t>
        <w:br/>
        <w:t xml:space="preserve">Родная школа! Здравствуй, друг! </w:t>
        <w:br/>
        <w:br/>
        <w:t xml:space="preserve">6.Давайте будем с ней дружить </w:t>
        <w:br/>
        <w:t xml:space="preserve">Счастливо, интересно жить! </w:t>
        <w:br/>
        <w:t xml:space="preserve">Прилежно, хорошо учиться, </w:t>
        <w:br/>
        <w:t>Нам это в жизни пригод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Но всё же мы подстрахова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адёжно мы впис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чтоб зауваж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яблоки для вас собр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Подарим их выпускник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никами будьте нам!</w:t>
      </w:r>
    </w:p>
    <w:p>
      <w:pPr>
        <w:pStyle w:val="Normal"/>
        <w:rPr/>
      </w:pPr>
      <w:r>
        <w:rPr>
          <w:sz w:val="28"/>
          <w:szCs w:val="28"/>
        </w:rPr>
        <w:t>Грызите, как гранит на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мём, друзья, друг другу ру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оклассники дарят корзины с яблоками выпускника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(фоновая музы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ля первоклассников первое сентября – это начало увлекательного путешествия, а для выпускников –  выход на финишную прямую. С напутственными словами выступят наши будущие выпускники!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Ответное слово выпускников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>- Дорогие первоклассники! Сегодня у вас замечательный праздник – первый школьный день. Поздравляем вас, ребята, с началом первого в вашей жизни учебного года.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Школьная жизнь – как будто лесенка знаний. Вы будете подниматься все выше и выше – от одной ступеньки к другой, более трудной. Мы верим, что все трудности вы обязательно преодолеете! 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>-Ваши учителя научат вас не только грамотно писать,  решать и читать, но в первую очередь любить и дружить. Ведь главное, ребята, – чтобы каждый из вас стал хорошим, добрым, надежным человеком!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рогие первоклассники! Сегодня мы, самые старшие в школе, с огромным удовольствием принимаем вас в нашу школьную дружную семью! И вручаем вам значки школьников с символикой нашей школьной Планеты Детст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месте с ними мы символично передаём в ваши молодые руки нашу 21 школу. Берегите её, растите достойной, надёжной сменой, прославляйте её своей отличной учёбой, поведением, спортивными и творческими успехами! </w:t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Музыка, вручение значк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гие, любимые наши учителя! Сегодня и для вас наступил радостно-волнующий миг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волнуйтесь, по полочкам все разложите.</w:t>
        <w:br/>
        <w:t>Цель урока – добро, запишите в свой план,</w:t>
        <w:br/>
        <w:t xml:space="preserve">И пятерки, пятерки, пятерки дарите, </w:t>
        <w:br/>
        <w:t xml:space="preserve">Остальные отметки не свойственны вам. </w:t>
        <w:br/>
        <w:t>Вам опять не уснуть, вам опять до рассвета</w:t>
        <w:br/>
        <w:t xml:space="preserve">То задачи решать, то дарить им стихи... </w:t>
        <w:br/>
        <w:t xml:space="preserve">Вы прекрасный учитель, запомните это, </w:t>
        <w:br/>
        <w:t>И у вас превосходные ученик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ь усталость сразит и захочется свет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шь на фото – подарок разочек взглян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прекрасный учитель, вы вспомните эт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у вас превосходные ученики!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пускники дарят директору фото учителей школы под названием «Вы прекрасные учителя! У вас превосходные ученики!»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ое сопровожд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тит счастливая Плане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й радости дет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а, золотого лет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заботных, чудных дне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ланете этой Дет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игаются ог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здесь очень интерес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 вместе!  Мы дружны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как символ нашей дружб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от ненастья бронь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самом сердце нашей школ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ыхнет Знания огон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оклассник! Старшеклассник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от ваших тёплых ру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Огонь придёт на праздни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греет всех вокруг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ает пусть Планету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т радость и мечты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расскажет всему свету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тво – это я и ты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песня - композиция «Детство», зажигается огонь в центре линей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праздничных торжеств до школьных будн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один нас отделяет ми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этот год не будет очень труден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в учёбе нет путей просты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сть будет лёгок путь и добр учител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удет так, а в вашу жизнь по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естником свершений и открыт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ётся голос Первого звонка!  (вместе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о дать первый в этом учебном году школьный звонок предоставляется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ржественная линейка, посвящённая Дню Знаний, объявляется закры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ат гимны, опускают флаги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- Наш праздник завершился! Но пусть радость встречи будет бесконечной!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- Приглашаем всех ребят на Урок Знаний, посвящённый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- Право совершить круг почёта и первыми войти в  родную школу предоставляется нашим самым маленьким ученикам – первоклассникам!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Звучит громкая торжественная музыка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- В добрый путь, друзья! В добрый час! Здравствуй, школа! Встречай нас!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- Администрация школы благодарит учителей, гостей, родителей за участие в празднике! И желает вам всего самого доброго! До новых встреч!</w:t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9:41:00Z</dcterms:created>
  <dc:creator>user</dc:creator>
  <dc:description/>
  <dc:language>en-US</dc:language>
  <cp:lastModifiedBy>Елена Гиголаева</cp:lastModifiedBy>
  <cp:lastPrinted>2014-08-24T18:33:00Z</cp:lastPrinted>
  <dcterms:modified xsi:type="dcterms:W3CDTF">2021-11-13T09:41:00Z</dcterms:modified>
  <cp:revision>3</cp:revision>
  <dc:subject/>
  <dc:title>Сценарий торжественной линейки, посвящённой Дню Знаний</dc:title>
</cp:coreProperties>
</file>