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Краснодарский край_Динской район__с. Красносельско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го образования Динско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>«</w:t>
      </w:r>
      <w:r>
        <w:rPr>
          <w:bCs/>
          <w:color w:val="000000"/>
          <w:u w:val="single"/>
        </w:rPr>
        <w:t>Средняя общеобразовательная школа № 21»</w:t>
      </w:r>
      <w:r>
        <w:rPr>
          <w:bCs/>
          <w:color w:val="000000"/>
        </w:rPr>
        <w:t>____</w:t>
      </w:r>
    </w:p>
    <w:p>
      <w:pPr>
        <w:pStyle w:val="Normal"/>
        <w:ind w:firstLine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решением 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 30 августа 2017 года протокол №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едседатель ______________ Л.Н.У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СПИТАТЕЛЬНАЯ ПРОГРАММ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А КАЗАЧЬЕЙ НАПРАВЛЕННОСТИ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МЫ - КАЗАЧАТ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для учащихся 1-4 классов на 2017-2021 гг.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шина И.Ю. -  учитель начальных классов БОУ СОШ № 21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    </w:t>
      </w:r>
      <w:r>
        <w:rPr/>
        <w:t>Открытие классов казачьей направленности в школах предполагает создание благоприятной культурной среды для  воспитания подрастающего поколения. Краснодарский край – казачий край. Каждый народ обладает своей исторической памятью, традициями, в которых запечатлены его духовные ценности. Они отражены в поселениях и жилищах, семейном и общественном быту, песнях и преданиях, календарных праздниках и обрядах. Культура кубанского казачества богата и разнообразна.</w:t>
      </w:r>
    </w:p>
    <w:p>
      <w:pPr>
        <w:pStyle w:val="Normal"/>
        <w:jc w:val="both"/>
        <w:rPr/>
      </w:pPr>
      <w:r>
        <w:rPr/>
        <w:t>             </w:t>
      </w:r>
      <w:r>
        <w:rPr/>
        <w:t>Память об истории страны – залог нравственного здоровья общества. Не случаен интерес юного поколения к своим истокам, своим корням. Воспитание  любви к Родине является одной из главных составляющих нравственного воспитания подрастающего поколения. А воспитание любви к отчизне невозможно без привития интереса и уважения к своей  «малой родине», ее людям, их культуре, творчеству. Приобщение ребенка к истокам народной культуры, ознакомление с обрядами, традициями, бытом, важно в духовно-нравственном воспитании личности. Нельзя прерывать связь времен и поколений, чтобы не исчезла, не растворилась душа русского народа: тот народ, который не помнит своих корней, перестает существовать как этническая единица. Работа в классе казачьей направленности поможет наиболее эффективно решать задачи нравственного и патриотического воспитания школьников.</w:t>
      </w:r>
    </w:p>
    <w:p>
      <w:pPr>
        <w:pStyle w:val="Normal"/>
        <w:jc w:val="both"/>
        <w:rPr/>
      </w:pPr>
      <w:r>
        <w:rPr/>
        <w:t>На основании Приказа № 4177/76 от 01.09.2016 года Министерства образования науки и молодёжной политики Краснодарского края, Департамента по делам казачества и военным вопросам Краснодарского края «Об утверждении Положения о классах и группах казачьей направленности в образовательных организациях Краснодарского кра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7-2018 учебном году в БОУ СОШ № 21 начинает функционировать класс казачьей направленности на базе 1 «Б» класса.</w:t>
      </w:r>
    </w:p>
    <w:p>
      <w:pPr>
        <w:pStyle w:val="Normal"/>
        <w:jc w:val="both"/>
        <w:rPr/>
      </w:pPr>
      <w:r>
        <w:rPr/>
        <w:tab/>
        <w:t xml:space="preserve">Организация воспитательной работы в этом классе предполагает духовное развитие каждой отдельной личности и всего коллектива в целом, формирование базовых понятий духовности, чувства долга, чести, ответственности на основе осознания  исторически сложившейся казачьей системы духовного и патриотического воспитания. </w:t>
      </w:r>
    </w:p>
    <w:p>
      <w:pPr>
        <w:pStyle w:val="Normal"/>
        <w:rPr/>
      </w:pPr>
      <w:r>
        <w:rPr/>
        <w:t>Для организации воспитательной работы в классе казачьей направленности в общешкольную воспитательную программу внесен модуль «Мы - казачата».  Программа рассчитана на 4 года (время обучения в начальной школе). При переходе детей в среднее звено школы необходима преемственность.</w:t>
      </w:r>
    </w:p>
    <w:p>
      <w:pPr>
        <w:pStyle w:val="Normal"/>
        <w:jc w:val="both"/>
        <w:rPr/>
      </w:pPr>
      <w:r>
        <w:rPr/>
        <w:tab/>
        <w:t xml:space="preserve">Воспитательные задачи  заключаются в возможности воспитать у юных казаков высокое чувство патриотизма и гражданской ответственности, формировать чувство уважения, гордости, бережного отношения к родной станице, краю, Отечеству на основе местных традиций и ценностей. </w:t>
      </w:r>
    </w:p>
    <w:p>
      <w:pPr>
        <w:pStyle w:val="Normal"/>
        <w:ind w:firstLine="708"/>
        <w:jc w:val="both"/>
        <w:rPr/>
      </w:pPr>
      <w:r>
        <w:rPr/>
        <w:tab/>
        <w:t>Программа предназначена для организации различных форм работы с учащимися в классах казачьей направленности, желающих стать продолжателями и носителями многовековой культуры кубанского казачества. Она призвана компенсировать утраченный механизм естественной передачи культурного наследия кубанского казачества подрастающему поколению, и является инструментом воплощения в жизнь на уровне школы указа Президента РФ от 11.08.2004 г. № 799 «Об утверждении Положения об образовании казачьих классов в общеобразовательных учреждениях на территории Краснодарского края» и региональных нормативно-правовых документов в област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ind w:firstLine="708"/>
        <w:jc w:val="both"/>
        <w:rPr/>
      </w:pPr>
      <w:r>
        <w:rPr/>
        <w:t>Воспитание любви к родному краю. Ознакомление детей с образцами традиционной культуры казачества, овладение ими знаний по возрождению и продолжению традиций кубанского казачества, развитие интереса к историческому прошлому родн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.</w:t>
      </w:r>
    </w:p>
    <w:p>
      <w:pPr>
        <w:pStyle w:val="Normal"/>
        <w:jc w:val="both"/>
        <w:rPr/>
      </w:pPr>
      <w:r>
        <w:rPr/>
        <w:t>1)      формировать у детей желания поступать в соответствии  с нравственными ценностями и правилами (жить по совести);</w:t>
      </w:r>
    </w:p>
    <w:p>
      <w:pPr>
        <w:pStyle w:val="Normal"/>
        <w:jc w:val="both"/>
        <w:rPr/>
      </w:pPr>
      <w:r>
        <w:rPr/>
        <w:t>2)      развивать способности к состраданию, сопереживанию, пониманию другого человека;</w:t>
      </w:r>
    </w:p>
    <w:p>
      <w:pPr>
        <w:pStyle w:val="Normal"/>
        <w:jc w:val="both"/>
        <w:rPr/>
      </w:pPr>
      <w:r>
        <w:rPr/>
        <w:t>3)      воспитывать стремление к любви, добру, толерантности;</w:t>
      </w:r>
    </w:p>
    <w:p>
      <w:pPr>
        <w:pStyle w:val="Normal"/>
        <w:jc w:val="both"/>
        <w:rPr/>
      </w:pPr>
      <w:r>
        <w:rPr/>
        <w:t>4)      приобщать детей к истокам культуры казаков, знакомить с обрядами, традициями, бытом;</w:t>
      </w:r>
    </w:p>
    <w:p>
      <w:pPr>
        <w:pStyle w:val="Normal"/>
        <w:jc w:val="both"/>
        <w:rPr/>
      </w:pPr>
      <w:r>
        <w:rPr/>
        <w:t>5)      дать знания в области православной культуры для духовно-нравственного и эстетического развития личности;</w:t>
      </w:r>
    </w:p>
    <w:p>
      <w:pPr>
        <w:pStyle w:val="Normal"/>
        <w:jc w:val="both"/>
        <w:rPr/>
      </w:pPr>
      <w:r>
        <w:rPr/>
        <w:t>6)      развивать физические способности учащихся, используя заложенный в них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граммой  класса казачьей направленности  используются следующие формы работы:</w:t>
      </w:r>
    </w:p>
    <w:p>
      <w:pPr>
        <w:pStyle w:val="Normal"/>
        <w:rPr/>
      </w:pPr>
      <w:r>
        <w:rPr/>
        <w:t>1)  работа с родителями учащихся;</w:t>
      </w:r>
    </w:p>
    <w:p>
      <w:pPr>
        <w:pStyle w:val="Normal"/>
        <w:rPr/>
      </w:pPr>
      <w:r>
        <w:rPr/>
        <w:t>2)  работа на уроках кубановедения;</w:t>
      </w:r>
    </w:p>
    <w:p>
      <w:pPr>
        <w:pStyle w:val="Normal"/>
        <w:rPr/>
      </w:pPr>
      <w:r>
        <w:rPr/>
        <w:t>3)  введение регионального компонента на уроках окружающего мира, изобразительного искусства, технологии, музыки, физической культуры;</w:t>
      </w:r>
    </w:p>
    <w:p>
      <w:pPr>
        <w:pStyle w:val="Normal"/>
        <w:rPr/>
      </w:pPr>
      <w:r>
        <w:rPr/>
        <w:t>4)  занятия кружка «История казачества»;</w:t>
      </w:r>
    </w:p>
    <w:p>
      <w:pPr>
        <w:pStyle w:val="Normal"/>
        <w:rPr/>
      </w:pPr>
      <w:r>
        <w:rPr/>
        <w:t>5)  занятия кружка «Основы православной культуры»;</w:t>
      </w:r>
    </w:p>
    <w:p>
      <w:pPr>
        <w:pStyle w:val="Normal"/>
        <w:rPr/>
      </w:pPr>
      <w:r>
        <w:rPr/>
        <w:t>6)  занятия  спортивного кружка «Казачьи игры»;</w:t>
      </w:r>
    </w:p>
    <w:p>
      <w:pPr>
        <w:pStyle w:val="Normal"/>
        <w:rPr/>
      </w:pPr>
      <w:r>
        <w:rPr/>
        <w:t>7)  организация воспитательной внеурочной работы в классе;</w:t>
      </w:r>
    </w:p>
    <w:p>
      <w:pPr>
        <w:pStyle w:val="Normal"/>
        <w:rPr/>
      </w:pPr>
      <w:r>
        <w:rPr/>
        <w:t>8)  участие во всех районных и сельских мероприятиях, связанных с работой казачьего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мья. Семейные традиции (1 класс)</w:t>
      </w:r>
    </w:p>
    <w:p>
      <w:pPr>
        <w:pStyle w:val="Normal"/>
        <w:numPr>
          <w:ilvl w:val="0"/>
          <w:numId w:val="1"/>
        </w:numPr>
        <w:rPr/>
      </w:pPr>
      <w:r>
        <w:rPr/>
        <w:t>Красота и разнообразие природы Кубани (2 класс)</w:t>
      </w:r>
    </w:p>
    <w:p>
      <w:pPr>
        <w:pStyle w:val="Normal"/>
        <w:numPr>
          <w:ilvl w:val="0"/>
          <w:numId w:val="1"/>
        </w:numPr>
        <w:rPr/>
      </w:pPr>
      <w:r>
        <w:rPr/>
        <w:t>Культура и быт народов Кубани  (3 класс)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события в истории Кубани (4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классном коллективе строится на выполнении казачьих заповедей и Устава класса.</w:t>
      </w:r>
    </w:p>
    <w:p>
      <w:pPr>
        <w:pStyle w:val="Normal"/>
        <w:rPr>
          <w:b/>
          <w:b/>
        </w:rPr>
      </w:pPr>
      <w:r>
        <w:rPr>
          <w:b/>
        </w:rPr>
        <w:t>Казачьи заповеди.</w:t>
      </w:r>
    </w:p>
    <w:p>
      <w:pPr>
        <w:pStyle w:val="Normal"/>
        <w:rPr/>
      </w:pPr>
      <w:r>
        <w:rPr/>
        <w:t>Никогда не обижай слабого, не воюй с ним.</w:t>
      </w:r>
    </w:p>
    <w:p>
      <w:pPr>
        <w:pStyle w:val="Normal"/>
        <w:rPr/>
      </w:pPr>
      <w:r>
        <w:rPr/>
        <w:t>Не трать своей души на ненависть, зависть.</w:t>
      </w:r>
    </w:p>
    <w:p>
      <w:pPr>
        <w:pStyle w:val="Normal"/>
        <w:rPr/>
      </w:pPr>
      <w:r>
        <w:rPr/>
        <w:t>Будь послушным, будь опрятным.</w:t>
      </w:r>
    </w:p>
    <w:p>
      <w:pPr>
        <w:pStyle w:val="Normal"/>
        <w:rPr/>
      </w:pPr>
      <w:r>
        <w:rPr/>
        <w:t>Будь законопослушным, но помни – душа твоя принадлежит только Богу, и да не проникнет в нее зло человеческое.</w:t>
      </w:r>
    </w:p>
    <w:p>
      <w:pPr>
        <w:pStyle w:val="Normal"/>
        <w:rPr/>
      </w:pPr>
      <w:r>
        <w:rPr/>
        <w:t>Храбрые всегда добрые, потому как они сильные.</w:t>
      </w:r>
    </w:p>
    <w:p>
      <w:pPr>
        <w:pStyle w:val="Normal"/>
        <w:rPr/>
      </w:pPr>
      <w:r>
        <w:rPr/>
        <w:t>Люби Россию, ибо она твоя мать и ничто в мире не заменит тебе ее.</w:t>
      </w:r>
    </w:p>
    <w:p>
      <w:pPr>
        <w:pStyle w:val="Normal"/>
        <w:rPr/>
      </w:pPr>
      <w:r>
        <w:rPr/>
        <w:t>Люби все, что с ранних лет ты  впитал в кровь и плоть в вольных степях твоей Кубани.</w:t>
      </w:r>
    </w:p>
    <w:p>
      <w:pPr>
        <w:pStyle w:val="Normal"/>
        <w:rPr/>
      </w:pPr>
      <w:r>
        <w:rPr/>
        <w:t>Человеку с малых лет плохо, если корней у него нет.</w:t>
      </w:r>
    </w:p>
    <w:p>
      <w:pPr>
        <w:pStyle w:val="Normal"/>
        <w:rPr/>
      </w:pPr>
      <w:r>
        <w:rPr/>
        <w:t>У любого человека должны быть, кроме родителей, четыре корня: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-родная земля,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-родной язык,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-родная культура,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-родная история.</w:t>
      </w:r>
    </w:p>
    <w:p>
      <w:pPr>
        <w:pStyle w:val="Normal"/>
        <w:rPr>
          <w:b/>
          <w:b/>
        </w:rPr>
      </w:pPr>
      <w:r>
        <w:rPr>
          <w:b/>
        </w:rPr>
        <w:t>Устав казачьего класса.</w:t>
      </w:r>
    </w:p>
    <w:p>
      <w:pPr>
        <w:pStyle w:val="Normal"/>
        <w:rPr/>
      </w:pPr>
      <w:r>
        <w:rPr/>
        <w:t>Юные казачата обязаны:</w:t>
      </w:r>
    </w:p>
    <w:p>
      <w:pPr>
        <w:pStyle w:val="Normal"/>
        <w:rPr/>
      </w:pPr>
      <w:r>
        <w:rPr/>
        <w:t>1.Выполнять устав казачьего класса.</w:t>
      </w:r>
    </w:p>
    <w:p>
      <w:pPr>
        <w:pStyle w:val="Normal"/>
        <w:rPr/>
      </w:pPr>
      <w:r>
        <w:rPr/>
        <w:t>2.Добросовестно учиться, изучать историю родной Кубани, ее традиции праздники, культуру, обычаи.</w:t>
      </w:r>
    </w:p>
    <w:p>
      <w:pPr>
        <w:pStyle w:val="Normal"/>
        <w:rPr/>
      </w:pPr>
      <w:r>
        <w:rPr/>
        <w:t>3.Знать свою родословную.</w:t>
      </w:r>
    </w:p>
    <w:p>
      <w:pPr>
        <w:pStyle w:val="Normal"/>
        <w:rPr/>
      </w:pPr>
      <w:r>
        <w:rPr/>
        <w:t>4.Соблюдать школьную дисциплину.</w:t>
      </w:r>
    </w:p>
    <w:p>
      <w:pPr>
        <w:pStyle w:val="Normal"/>
        <w:rPr/>
      </w:pPr>
      <w:r>
        <w:rPr/>
        <w:t>5.Уважительно относиться к людям старшего поколения и своим сверстникам.</w:t>
      </w:r>
    </w:p>
    <w:p>
      <w:pPr>
        <w:pStyle w:val="Normal"/>
        <w:rPr/>
      </w:pPr>
      <w:r>
        <w:rPr/>
        <w:t>6.Защищать младших и помогать им.</w:t>
      </w:r>
    </w:p>
    <w:p>
      <w:pPr>
        <w:pStyle w:val="Normal"/>
        <w:rPr/>
      </w:pPr>
      <w:r>
        <w:rPr/>
        <w:t>7.Бережно относиться к окружающей среде.</w:t>
      </w:r>
    </w:p>
    <w:p>
      <w:pPr>
        <w:pStyle w:val="Normal"/>
        <w:rPr/>
      </w:pPr>
      <w:r>
        <w:rPr/>
        <w:t>8.Беречь имущество школы.</w:t>
      </w:r>
    </w:p>
    <w:p>
      <w:pPr>
        <w:pStyle w:val="Normal"/>
        <w:rPr/>
      </w:pPr>
      <w:r>
        <w:rPr/>
        <w:t>9.Принимать активное участие в жизни школы и се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нятия в классах казачьей направленности проводятся по плану на классных часах </w:t>
      </w:r>
    </w:p>
    <w:p>
      <w:pPr>
        <w:pStyle w:val="Normal"/>
        <w:jc w:val="both"/>
        <w:rPr/>
      </w:pPr>
      <w:r>
        <w:rPr/>
        <w:t>не реже 1 раза в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rPr/>
      </w:pPr>
      <w:r>
        <w:rPr/>
        <w:t>В школе создан класс казачьей направленности.</w:t>
      </w:r>
    </w:p>
    <w:p>
      <w:pPr>
        <w:pStyle w:val="Normal"/>
        <w:rPr/>
      </w:pPr>
      <w:r>
        <w:rPr/>
        <w:t>Выделен отдельный кабинет, оснащенный техническим оборудова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жидаемые результаты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К концу первого класса</w:t>
      </w:r>
      <w:r>
        <w:rPr/>
        <w:t xml:space="preserve"> дети должны знать и различать такие понятия, как «родственники», «предки», «поколение», родовые и семейные традиции.   У учащихся должны укрепиться ценности семейных отношений, развиться чувство уважения к старшим, любви  к своим близким.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К концу второго класса  </w:t>
      </w:r>
      <w:r>
        <w:rPr/>
        <w:t>дети должны иметь представление о красоте и разнообразии природы Кубани, знать и ценить природные богатства родного края, любить и охранять животных и растения, которые можно встретить на территории Краснодарского кра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 концу третьего класса </w:t>
      </w:r>
      <w:r>
        <w:rPr/>
        <w:t xml:space="preserve">дети должны знать  главные христианские праздники, казачьи обычаи и обряды; любить и уметь исполнять казачьи песни, обогатить свою речь кубанскими пословицами, загадками, сказками; знать о профессиях, распространенных на территории Кубани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 концу четвертого класса </w:t>
      </w:r>
      <w:r>
        <w:rPr/>
        <w:t>дети должны обладать знаниями по истории Отечества и казачества, гордиться историческим прошлым своего края, стремиться к самостоятельному изучению истории Ку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концу реализации программы «Мы - казачата»</w:t>
      </w:r>
      <w:r>
        <w:rPr/>
        <w:t>:</w:t>
      </w:r>
    </w:p>
    <w:p>
      <w:pPr>
        <w:pStyle w:val="Normal"/>
        <w:jc w:val="both"/>
        <w:rPr/>
      </w:pPr>
      <w:r>
        <w:rPr/>
        <w:t>- учащиеся должны обладать знаниями по истории Отечества и казачества;</w:t>
      </w:r>
    </w:p>
    <w:p>
      <w:pPr>
        <w:pStyle w:val="Normal"/>
        <w:jc w:val="both"/>
        <w:rPr/>
      </w:pPr>
      <w:r>
        <w:rPr/>
        <w:t xml:space="preserve">- должна быть воспитана активная  жизненная позиция; </w:t>
      </w:r>
    </w:p>
    <w:p>
      <w:pPr>
        <w:pStyle w:val="Normal"/>
        <w:jc w:val="both"/>
        <w:rPr/>
      </w:pPr>
      <w:r>
        <w:rPr/>
        <w:t xml:space="preserve">- сплочен классный коллектив; </w:t>
      </w:r>
    </w:p>
    <w:p>
      <w:pPr>
        <w:pStyle w:val="Normal"/>
        <w:jc w:val="both"/>
        <w:rPr/>
      </w:pPr>
      <w:r>
        <w:rPr/>
        <w:t>-приобретены практические навыки следования традициям казачества, умения участвовать в кубанских обрядах, способности украсить свой быт в народном стиле;</w:t>
      </w:r>
    </w:p>
    <w:p>
      <w:pPr>
        <w:pStyle w:val="Normal"/>
        <w:jc w:val="both"/>
        <w:rPr/>
      </w:pPr>
      <w:r>
        <w:rPr/>
        <w:t>- у учащихся должны укрепиться ценности семейных отношений, развиться чувство уважения к старшим, любви  к своим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в классе казачьей направлен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класс           Семья. Семейные тради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68"/>
        <w:gridCol w:w="2562"/>
        <w:gridCol w:w="1945"/>
        <w:gridCol w:w="13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священие в казач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ный комплекс «Атамань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здания класса казачье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историей нашего кра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 кла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ивная семья» с элементами казачьих традиц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спорту, формирование навыков здорового образа жизни, сплочение семь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оя мама лучше все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Главное слово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увениров для ма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уважения к мате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мам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«Путешествие в прошлое 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древо моей семь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понятия «близкие» – «дальние» родственники, «предки», «поколение». Развивать интерес к истории своей семь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абушки и дедушки,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ейные традиции, обычаи, праздники, реликв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школьного музея «Вещи рассказывают о прошлом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определять традиции, принятые в их семье. Уметь рассказать о них своим одноклассникам. Воспитывать чувство уважения к членам своей семь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Казаки – будущие 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ст.Дин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Яшным И.А. – участником Чеченск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Защитники Отечеств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традициям казаков, как защитникам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представитель казачьего об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семейные обязан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ины помощники» – кон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рисунков «Я и моя мам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обенностями труда и быта кубанских семей. Воспитывать уважительное отношение к труду родителей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раздник твоего и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ка в кукольный театр г.Краснодар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именами и их значениями;</w:t>
            </w:r>
          </w:p>
          <w:p>
            <w:pPr>
              <w:pStyle w:val="Normal"/>
              <w:rPr/>
            </w:pPr>
            <w:r>
              <w:rPr/>
              <w:t>воспитывать уважение к семейным ценностям;</w:t>
            </w:r>
          </w:p>
          <w:p>
            <w:pPr>
              <w:pStyle w:val="Normal"/>
              <w:rPr/>
            </w:pPr>
            <w:r>
              <w:rPr/>
              <w:t>содействовать формированию коллектива класс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вестны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акции «Бессмертный п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 «Я и моя  семь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я в кинотеатр  ст. Динско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ценности семь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в классе казачьей направлен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класс         Красота и разнообразие природы Кубан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7"/>
        <w:gridCol w:w="2503"/>
        <w:gridCol w:w="2128"/>
        <w:gridCol w:w="13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Твой адрес в этом ми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стране, крае, в котором мы живем; познакомить с символикой Краснодарского края. Воспитывать чувство гордости за свою Родин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утешествие по родному краю </w:t>
            </w:r>
          </w:p>
          <w:p>
            <w:pPr>
              <w:pStyle w:val="Normal"/>
              <w:rPr/>
            </w:pPr>
            <w:r>
              <w:rPr/>
              <w:t>«Мой край на карте нашей стра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Мой кра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еографическом положении нашего края. Воспитание  интереса к изучению климатических особенностей  Куба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нообразие животного и растительного мира Краснодарск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нижек – малыше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ногообразием животного и растительного мира нашего края. Прививать умения уточнять и активизировать знания о растениях и животны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животным.</w:t>
            </w:r>
          </w:p>
          <w:p>
            <w:pPr>
              <w:pStyle w:val="Normal"/>
              <w:rPr/>
            </w:pPr>
            <w:r>
              <w:rPr/>
              <w:t>Рассказать о роли лошадей в жизни каза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атаман  (представитель) казачьего об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. «Красная книга Краснодарского края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редких и исчезающих животных и растениях нашего края; познакомить детей с заповедниками и заказниками на территории Краснодарского края. Учить бережно относиться к окружающей природе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ая шкату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ансамбля «Рябинушка» и ложкарей ДК села Красносель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ст.Динско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оли песни в жизни казаков. Воспитывать уважение к народному творчеств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>ансамбль «Рябинушка» с.Красносель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. «Хлебные поля – гордость Кубан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арк «Весенние изменения в природе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знания о том, как много надо затратить труда, чтобы получить хлеб, который ежедневно подают к столу; воспитывать уважение к хлебу и труду хлебороб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токи природы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флорой и фауной Кубани, расширять представление детей о многообразии родного края. Воспитывать любовь к родной природ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езжайте в гости к на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г. Краснодар, «Солнечный ост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с родителями «Красота нашего сел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родами – курортами, обычаями гостеприимства жителей Кубани. Воспитывать уважение к традициям народов кра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в классе казачьей направлен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3 класс    Культура и быт народов Кубани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66"/>
        <w:gridCol w:w="2564"/>
        <w:gridCol w:w="1945"/>
        <w:gridCol w:w="13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убани мы живем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детей о Кубани. Воспитывать уважение к народам кра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банские посиделки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зрождению обычаев и обрядов казаков; расширить знания об искусстве нашего края; знакомить детей с фольклором и играми казаков Кубани. Учить самостоятельно находить материал по тем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 учащихся, работники ДК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родном творчество на Кубан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ст.Динско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устным творчеством казаков (песни, считалки…). Воспитание уважения  к народным традиц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музыкальный коллектив «Рябинушка», ансамбль ложкар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Нового года на Кубани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сторией возникновения праздника. Воспитание бережного отношения к народным традиц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настоятель х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«Рождество Христ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настоятелем храм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, как отмечали праздник наши предки; познакомить с обрядовыми песнями. Развивать интерес к изучению народных  традиц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музыки, учитель ОП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убанских поэ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в о Кубан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изведениями современных авторов, расширять кругозор учеников. Воспитание бережного отношения к культуре Кубан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на Куб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как раньше отмечался этот праздник, познакомить с  пасхальными играми; учить разным способам росписи пасхальных яиц. Воспитание уважения к христианским традиц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игр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азачьих игр, песен. Воспитание бережного отношения к историческому прошлому каза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сторико-краеведчески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Победы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кладом жизни казаков. Воспитание любви к родному дому и семь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тодист муз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в классе казачьей направленности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4 класс     Ва</w:t>
      </w:r>
      <w:r>
        <w:rPr/>
        <w:t>жнейшие события в истории Куба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66"/>
        <w:gridCol w:w="2564"/>
        <w:gridCol w:w="1945"/>
        <w:gridCol w:w="13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операция </w:t>
            </w:r>
          </w:p>
          <w:p>
            <w:pPr>
              <w:pStyle w:val="Normal"/>
              <w:rPr/>
            </w:pPr>
            <w:r>
              <w:rPr/>
              <w:t xml:space="preserve">«С днем рождения, село!» </w:t>
            </w:r>
          </w:p>
          <w:p>
            <w:pPr>
              <w:pStyle w:val="Normal"/>
              <w:rPr/>
            </w:pPr>
            <w:r>
              <w:rPr/>
              <w:t>Презентация «Наше село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села, подбор материала об историческом  прошлом. Воспитание любви к селу, уважения к его жител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. «История кубанского казачества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детей об освоении Кубани казаками. Развивать познавательный интерес к истории казачества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Дар Екатерины»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торией образования </w:t>
            </w:r>
          </w:p>
          <w:p>
            <w:pPr>
              <w:pStyle w:val="Normal"/>
              <w:rPr/>
            </w:pPr>
            <w:r>
              <w:rPr/>
              <w:t>г. Краснодара, его историческим прошлым. Развивать познавательный интерес к истории город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семьи Степановых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двигом семьи Степновых, воспитание уважительного отношения к защитникам Род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К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История в архитектурных памятни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амятниками Кубани, района, станицы. Воспитывать  бережное отношение к культурным ценност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методист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Атамань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казачестве;</w:t>
            </w:r>
          </w:p>
          <w:p>
            <w:pPr>
              <w:pStyle w:val="Normal"/>
              <w:rPr/>
            </w:pPr>
            <w:r>
              <w:rPr/>
              <w:t>развивать интерес к изучению исторического прошлого нашей страны, края. Воспитание чувства гордости и уважения к воинам-казак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Ими гордится Кубань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 о заслуженных людях Кубани. Сплочение коллектива через совместную поисковую деятельность. Воспитание чувства гордости к труженикам Кубан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,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Новороссийск - город-герой Кубан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двигом жителей Новороссийска в ВОВ. Воспитание уважительного отношения к защитникам Род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Братской могиле и  Памятнику Неизвестного солдата в нашем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ча Памя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оли казаков в освободительной войне. Воспитание уважительного отношения к ветеранам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9:00Z</dcterms:created>
  <dc:creator>МОУСОШ№4</dc:creator>
  <dc:description/>
  <cp:keywords/>
  <dc:language>en-US</dc:language>
  <cp:lastModifiedBy>Пользователь</cp:lastModifiedBy>
  <cp:lastPrinted>2017-09-11T17:59:00Z</cp:lastPrinted>
  <dcterms:modified xsi:type="dcterms:W3CDTF">2018-11-08T07:11:00Z</dcterms:modified>
  <cp:revision>94</cp:revision>
  <dc:subject/>
  <dc:title>ПОЯСНИТЕЛЬНАЯ ЗАПИСКА</dc:title>
</cp:coreProperties>
</file>