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i/>
        </w:rPr>
        <w:t xml:space="preserve">Создание и редактирование изображений в векторном графическом редакторе </w:t>
      </w:r>
      <w:r>
        <w:rPr>
          <w:b/>
          <w:i/>
          <w:lang w:val="en-US"/>
        </w:rPr>
        <w:t>CorelDraw</w:t>
      </w:r>
      <w:r>
        <w:rPr>
          <w:b/>
          <w:i/>
        </w:rPr>
        <w:t>.</w:t>
      </w:r>
    </w:p>
    <w:p>
      <w:pPr>
        <w:pStyle w:val="6"/>
        <w:keepNext w:val="fals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843" w:hanging="1559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ть и закрепить знания по теме «Технология обработки графической информации». Способствовать формированию навыков работы по созданию и редактированию изображений в векторном графическом редакто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, творческие способности, формирование информационной культуры и потребности  в приобретении знаний, умение работать в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самостоятельность, чувство коллективизма, эстетический вкус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ип урока:</w:t>
      </w:r>
      <w:r>
        <w:rPr/>
        <w:t xml:space="preserve"> урок закрепления и совершенствования знаний, умений и навык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Метод проведения:</w:t>
      </w:r>
      <w:r>
        <w:rPr/>
        <w:t xml:space="preserve"> частично-поисковый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hanging="4252"/>
        <w:jc w:val="both"/>
        <w:rPr/>
      </w:pPr>
      <w:r>
        <w:rPr>
          <w:b/>
        </w:rPr>
        <w:t>Оборудование и наглядные пособия</w:t>
      </w:r>
      <w:r>
        <w:rPr/>
        <w:t xml:space="preserve">: практическая работ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ind w:left="283" w:firstLine="284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проверка списочного состава класса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настрой учащихся на работу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сообщение темы и цели за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овторение изученного материала.</w:t>
      </w:r>
    </w:p>
    <w:p>
      <w:pPr>
        <w:pStyle w:val="Normal"/>
        <w:ind w:left="567" w:hanging="0"/>
        <w:jc w:val="both"/>
        <w:rPr/>
      </w:pPr>
      <w:r>
        <w:rPr>
          <w:i/>
          <w:u w:val="single"/>
        </w:rPr>
        <w:t>Метод проведения:</w:t>
      </w:r>
      <w:r>
        <w:rPr>
          <w:i/>
        </w:rPr>
        <w:t xml:space="preserve"> Устный опрос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Что необходимо сделать, чтобы скомпоновать два объекта?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Назначение инструмента Интерактивное перетекание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Формирование новых знаний, умений и навыков.</w:t>
      </w:r>
    </w:p>
    <w:p>
      <w:pPr>
        <w:pStyle w:val="Normal"/>
        <w:ind w:left="1154" w:hanging="0"/>
        <w:rPr/>
      </w:pPr>
      <w:r>
        <w:rPr/>
        <w:t>Назначение и основные возможности приложения CorelDraw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ая работа на компьютерах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ыполнение практического задания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Горящий фитиль</w:t>
      </w:r>
      <w:r>
        <w:rPr>
          <w:sz w:val="22"/>
          <w:szCs w:val="22"/>
        </w:rPr>
        <w:t>» по ша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Нарисовать окружность;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Расположить рядом прямоугольник; (рис 1)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Объединить обе фигуры, напомнить команду Компоновать;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Контур бомбы готов, залить его черным цветом;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Придадим бомбе реалистическую форму с помощью инструмента (Форма) – вытянуть концы прямоугольника;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 xml:space="preserve">Сделаем закругленное горлышко, для этого используем  фигуру </w:t>
      </w:r>
      <w:r>
        <w:rPr>
          <w:b/>
        </w:rPr>
        <w:t>Эллипс</w:t>
      </w:r>
      <w:r>
        <w:rPr/>
        <w:t>, сделать овал, залить её серым цветом. (рис 2)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Объединить овал и бомбу, следим за тем, чтобы фигуры точно совпадали;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Для реалистичности добавим световой блик. На панели инструментов выбрать Звезды, 5-ти конечную; Инструментом выбор удлинить лучи звезды;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Залить звезду белым цветом и поместить на бомбу, удалить контур и инструментом Интерактивная прозрачность добавить блик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Переходим к созданию фитиля. Инструментом Прямоугольник нарисовать прямоугольник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Создать две одинаковые окружности, разместить их следующим образом, после чего объединить все эти три фигуры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Выделить объект инструментом выбор, сделав двойной щелчок, чтобы появились маркеры, имеющие  вид стрелок, наклонить объект примерно на 25</w:t>
      </w:r>
      <w:r>
        <w:rPr>
          <w:vertAlign w:val="superscript"/>
        </w:rPr>
        <w:t xml:space="preserve">о 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Зальем объект, для чего выбрать Градиентную заливку из инструментов Заливка, взять за основу серый цвет и тип заливки радиальный. (Выборочный, все по нолям)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Скопировать прямоугольник и разместить на определенное расстояние. С помощью инструмента Интерактивное перетекание создать фитиль, число шагов можно взять 7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Инструментом Оболочка изогнуть фитиль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Имитируем горение фитиля. Возьмем инструмент Звезда. Рисуем две одинаковые фигуры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Большая фигура желтого цвета, меньшая красного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Разместить меньшую поверх большей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 xml:space="preserve">Удалить обводку с обеих фигур. Применить инструмент </w:t>
      </w:r>
      <w:r>
        <w:rPr>
          <w:b/>
        </w:rPr>
        <w:t>Интерактивное перетекание.</w:t>
      </w:r>
    </w:p>
    <w:p>
      <w:pPr>
        <w:pStyle w:val="Normal"/>
        <w:numPr>
          <w:ilvl w:val="0"/>
          <w:numId w:val="3"/>
        </w:numPr>
        <w:ind w:left="567" w:firstLine="426"/>
        <w:jc w:val="both"/>
        <w:rPr/>
      </w:pPr>
      <w:r>
        <w:rPr/>
        <w:t>Все соединить, Сгруппировать.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9455</wp:posOffset>
            </wp:positionV>
            <wp:extent cx="30003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6230" cy="1419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41351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642110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9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1910</wp:posOffset>
                </wp:positionV>
                <wp:extent cx="1802765" cy="1462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3519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15.15pt;mso-wrap-distance-left:9.05pt;mso-wrap-distance-right:9.05pt;mso-wrap-distance-top:0pt;mso-wrap-distance-bottom:0pt;margin-top:3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3519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86360</wp:posOffset>
            </wp:positionV>
            <wp:extent cx="3038475" cy="1600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476625" cy="2524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26"/>
        <w:jc w:val="both"/>
        <w:rPr/>
      </w:pPr>
      <w:r>
        <w:rPr/>
        <w:drawing>
          <wp:inline distT="0" distB="0" distL="0" distR="0">
            <wp:extent cx="2970530" cy="23380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8175</wp:posOffset>
            </wp:positionH>
            <wp:positionV relativeFrom="paragraph">
              <wp:posOffset>34290</wp:posOffset>
            </wp:positionV>
            <wp:extent cx="3771900" cy="20859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6880" cy="1463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5030" cy="28994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урский Ю и И.Гурская А. Жвалевский «Трюки и эффект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».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. Жвалевский, Д. Донцов «Самоучитель Coreldraw».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36:00Z</dcterms:created>
  <dc:creator>pba</dc:creator>
  <dc:description/>
  <cp:keywords/>
  <dc:language>en-US</dc:language>
  <cp:lastModifiedBy>admcwr</cp:lastModifiedBy>
  <dcterms:modified xsi:type="dcterms:W3CDTF">2012-04-21T06:36:00Z</dcterms:modified>
  <cp:revision>2</cp:revision>
  <dc:subject/>
  <dc:title>Занятие 5</dc:title>
</cp:coreProperties>
</file>