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инско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творчеств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.01.2024г.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 xml:space="preserve">            №   9 «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Д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начале образовательной деятельности </w:t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</w:rPr>
        <w:t xml:space="preserve">мобильного технопарка «Кванториум» 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autoSpaceDE w:val="false"/>
        <w:ind w:firstLine="88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На основании приказа муниципального автономного учреждения дополнительного образования муниципального образования Динской район «Центр творчества» от 26.01.2024г. № 8 «Об утверждении агломераций, на базе которых будет функционировать мобильный технопарк «Кванториум» в 2023-2024 учебном году», Положения о деятельности мобильного технопарка «Кванториум», в целях </w:t>
      </w:r>
      <w:r>
        <w:rPr>
          <w:color w:val="000000"/>
          <w:sz w:val="28"/>
          <w:szCs w:val="28"/>
        </w:rPr>
        <w:t>повышения уровня доступности в освоении детьми, проживающими в сельской местности общеразвивающих программ с использованием инновационного оборудования и программного обеспечения</w:t>
      </w:r>
      <w:r>
        <w:rPr>
          <w:sz w:val="28"/>
          <w:szCs w:val="28"/>
        </w:rPr>
        <w:t xml:space="preserve">    п р и к а з ы в а ю: 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чать образовательную деятельность мобильного технопарка «Кванториум» с 01 февраля 2024 г. в трех агломерациях (приложение 1)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- очное, количество групп – 6, количество обучающихся в группе  - до 15 человек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педагогов дополнительного образования для реализации дополнительных общеобразовательных программ (приложение 2);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дополнительную общеобразовательную программу «Хайтек-УМ»;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обучающихся, подлежащих к зачислению на обучение по дополнительной общеобразовательной программе «Хайтек-УМ» (приложение3)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 Ответственность за функционирование мобильного технопарка «Кванториум» возложить на Шевцову Т.Г., заместителя директора по учебно-воспитательной работе.</w:t>
      </w:r>
    </w:p>
    <w:p>
      <w:pPr>
        <w:pStyle w:val="Style17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bookmarkStart w:id="0" w:name="_Hlk160523673"/>
      <w:bookmarkEnd w:id="0"/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Н.В.Сатарова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bookmarkStart w:id="1" w:name="_Hlk160523673"/>
      <w:bookmarkEnd w:id="1"/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цова Т.Г.</w:t>
      </w:r>
    </w:p>
    <w:p>
      <w:pPr>
        <w:pStyle w:val="Normal"/>
        <w:ind w:right="-185"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иказу </w:t>
      </w:r>
    </w:p>
    <w:p>
      <w:pPr>
        <w:pStyle w:val="Normal"/>
        <w:ind w:right="-185" w:firstLine="5387"/>
        <w:jc w:val="both"/>
        <w:rPr>
          <w:sz w:val="28"/>
          <w:szCs w:val="28"/>
        </w:rPr>
      </w:pPr>
      <w:r>
        <w:rPr>
          <w:sz w:val="28"/>
          <w:szCs w:val="28"/>
        </w:rPr>
        <w:t>МАУ ДО ЦТ МО Динской район</w:t>
      </w:r>
    </w:p>
    <w:p>
      <w:pPr>
        <w:pStyle w:val="Normal"/>
        <w:ind w:right="-185"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26.01.24г. № 9</w:t>
      </w:r>
    </w:p>
    <w:p>
      <w:pPr>
        <w:pStyle w:val="Normal"/>
        <w:ind w:right="-185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6946" w:leader="none"/>
          <w:tab w:val="left" w:pos="7088" w:leader="none"/>
          <w:tab w:val="left" w:pos="9498" w:leader="none"/>
          <w:tab w:val="left" w:pos="9638" w:leader="none"/>
          <w:tab w:val="left" w:pos="9923" w:leader="none"/>
        </w:tabs>
        <w:ind w:left="4962" w:right="-36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6946" w:leader="none"/>
          <w:tab w:val="left" w:pos="7088" w:leader="none"/>
          <w:tab w:val="left" w:pos="9498" w:leader="none"/>
          <w:tab w:val="left" w:pos="9638" w:leader="none"/>
          <w:tab w:val="left" w:pos="9923" w:leader="none"/>
        </w:tabs>
        <w:ind w:left="4962" w:right="-36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агломераций, на базе которых будет функционировать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бильный технопарк «Кванториум»  в 2023-2024 учебном год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880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/>
              <w:t>Наименование агломераци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/>
              <w:t>Наименование образовательной орган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color w:val="303133"/>
                <w:kern w:val="2"/>
              </w:rPr>
              <w:t>Адрес образовательной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ское сельское поселени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автономное общеобразовательное учреждение муниципального образования Динской район «Средняя общеобразовательная школа № 3 имени Павла Степановича Нахимова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автономное учреждение дополнительного образования муниципального образования Динской район «Центр творчеств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аснодарский край, Динской район, ст-ца Динская, ул. Красная, дом  № 23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Краснодарский край, Динской район, станица Динская, улица Красная, дом № 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Мичуринское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Муниципальное автономное общеобразовательное учреждение муниципального образования Динской район «Основная общеобразовательная школа № 25 имени Почетного гражданина Динского района Братчиковой Марии Петровны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353208, Российская Федерация, Краснодарский край, Динской район, поселок Зарождение, улица Центральная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Пластуновское</w:t>
              </w:r>
            </w:hyperlink>
            <w:r>
              <w:rPr>
                <w:sz w:val="28"/>
                <w:szCs w:val="28"/>
              </w:rPr>
              <w:t xml:space="preserve"> сельское поселени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Муниципальное автономное общеобразовательное учреждение муниципального образования Динской район «Средняя общеобразовательная школа № 6 имени Кирилла Васильевича Россинског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353206, Российская Федерация, Краснодарский край, Динской район, станица Пластуновская, улица Красная, дом № 79</w:t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приказу </w:t>
      </w:r>
    </w:p>
    <w:p>
      <w:pPr>
        <w:pStyle w:val="Normal"/>
        <w:ind w:right="-185" w:firstLine="5387"/>
        <w:jc w:val="both"/>
        <w:rPr>
          <w:sz w:val="28"/>
          <w:szCs w:val="28"/>
        </w:rPr>
      </w:pPr>
      <w:r>
        <w:rPr>
          <w:sz w:val="28"/>
          <w:szCs w:val="28"/>
        </w:rPr>
        <w:t>МАУ ДО ЦТ МО Динской район</w:t>
      </w:r>
    </w:p>
    <w:p>
      <w:pPr>
        <w:pStyle w:val="Normal"/>
        <w:ind w:right="-185"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26.01.24г. № 9</w:t>
      </w:r>
    </w:p>
    <w:p>
      <w:pPr>
        <w:pStyle w:val="Normal"/>
        <w:ind w:left="6804" w:right="-185"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-185"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ов дополнительного образования 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>для реализации дополнительных общеобразовательных программ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938" w:leader="none"/>
          <w:tab w:val="left" w:pos="8364" w:leader="none"/>
          <w:tab w:val="left" w:pos="9498" w:leader="none"/>
        </w:tabs>
        <w:suppressAutoHyphens w:val="true"/>
        <w:ind w:right="14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060"/>
        <w:gridCol w:w="414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157411250"/>
            <w:bookmarkEnd w:id="2"/>
            <w:r>
              <w:rPr/>
              <w:t>ФИО педаг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ашаев Керим Саха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тек-У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автономное общеобразовательное учреждение муниципального образования Динской район «Средняя общеобразовательная школа № 3 имени Павла Степановича Нахимова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автономное общеобразовательное учреждение муниципального образования Динской район «Средняя общеобразовательная школа № 6 имени Кирилла Васильевича Россинского»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Бела Арк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тек-У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униципальное автономное учреждение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ополнительного образовани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го образования Динской район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Центр творчества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автономное общеобразовательное учреждение муниципального образования Динской район «Основная общеобразовательная школа № 25 имени Почетного гражданина Динского района Братчиковой Марии Петровны»</w:t>
            </w:r>
          </w:p>
        </w:tc>
      </w:tr>
    </w:tbl>
    <w:p>
      <w:pPr>
        <w:pStyle w:val="Normal"/>
        <w:tabs>
          <w:tab w:val="clear" w:pos="708"/>
          <w:tab w:val="left" w:pos="5703" w:leader="none"/>
        </w:tabs>
        <w:ind w:left="6804" w:right="-456"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3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3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3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3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3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3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3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3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3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3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3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3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3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приказу </w:t>
      </w:r>
    </w:p>
    <w:p>
      <w:pPr>
        <w:pStyle w:val="Normal"/>
        <w:ind w:right="-185" w:firstLine="5387"/>
        <w:jc w:val="both"/>
        <w:rPr>
          <w:sz w:val="28"/>
          <w:szCs w:val="28"/>
        </w:rPr>
      </w:pPr>
      <w:r>
        <w:rPr>
          <w:sz w:val="28"/>
          <w:szCs w:val="28"/>
        </w:rPr>
        <w:t>МАУ ДО ЦТ МО Динской район</w:t>
      </w:r>
    </w:p>
    <w:p>
      <w:pPr>
        <w:pStyle w:val="Normal"/>
        <w:ind w:right="-185"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26.01.24г. № 9</w:t>
      </w:r>
    </w:p>
    <w:p>
      <w:pPr>
        <w:pStyle w:val="Normal"/>
        <w:tabs>
          <w:tab w:val="clear" w:pos="708"/>
          <w:tab w:val="left" w:pos="5703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3" w:leader="none"/>
        </w:tabs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обучающихся, подлежащих к зачислению на обучение </w:t>
      </w:r>
    </w:p>
    <w:p>
      <w:pPr>
        <w:pStyle w:val="Normal"/>
        <w:tabs>
          <w:tab w:val="clear" w:pos="708"/>
          <w:tab w:val="left" w:pos="570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ополнительной общеобразовательной программе «Хайтек-УМ»</w:t>
      </w:r>
    </w:p>
    <w:p>
      <w:pPr>
        <w:pStyle w:val="Normal"/>
        <w:tabs>
          <w:tab w:val="clear" w:pos="708"/>
          <w:tab w:val="left" w:pos="5703" w:leader="none"/>
        </w:tabs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1559"/>
        <w:gridCol w:w="3538"/>
        <w:gridCol w:w="2806"/>
      </w:tblGrid>
      <w:tr>
        <w:trPr>
          <w:trHeight w:val="3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щегося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рдукова Полина Алексеевн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0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 Зарождение</w:t>
            </w:r>
          </w:p>
          <w:p>
            <w:pPr>
              <w:pStyle w:val="Normal"/>
              <w:rPr/>
            </w:pPr>
            <w:r>
              <w:rPr/>
              <w:t>у. Центральная, 15 кв. 3</w:t>
            </w:r>
          </w:p>
        </w:tc>
        <w:tc>
          <w:tcPr>
            <w:tcW w:w="28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840143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глай Денис Сергеевич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10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 Кочетинский                        ул. Динская, 43-4</w:t>
            </w:r>
          </w:p>
        </w:tc>
        <w:tc>
          <w:tcPr>
            <w:tcW w:w="28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869410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обязко Артем Андреевич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10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 Зарождение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28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841870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данова Алиса Антоновн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10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 Зарождение                            ул. Широкая, 11/2</w:t>
            </w:r>
          </w:p>
        </w:tc>
        <w:tc>
          <w:tcPr>
            <w:tcW w:w="28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922781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ыхин Тимур Игоревич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10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 Зарождение                         ул. Береговая</w:t>
            </w:r>
          </w:p>
        </w:tc>
        <w:tc>
          <w:tcPr>
            <w:tcW w:w="28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841774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хмалюк Ульяна Александровн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0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 Зарождение                          ул. Центральная, 12 кв. 1</w:t>
            </w:r>
          </w:p>
        </w:tc>
        <w:tc>
          <w:tcPr>
            <w:tcW w:w="28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838872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тепова Виктория Алексеевн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0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 Зарождение</w:t>
            </w:r>
          </w:p>
          <w:p>
            <w:pPr>
              <w:pStyle w:val="Normal"/>
              <w:rPr/>
            </w:pPr>
            <w:r>
              <w:rPr/>
              <w:t>ул. Центральная, 14</w:t>
            </w:r>
          </w:p>
        </w:tc>
        <w:tc>
          <w:tcPr>
            <w:tcW w:w="28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982107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заренко  Егор Александрович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3.2010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 Зарождение                            ул. Береговая,  2а</w:t>
            </w:r>
          </w:p>
        </w:tc>
        <w:tc>
          <w:tcPr>
            <w:tcW w:w="28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8977155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акулин Александр Иванович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10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Зарождение ул. Центральная, 18</w:t>
            </w:r>
          </w:p>
        </w:tc>
        <w:tc>
          <w:tcPr>
            <w:tcW w:w="28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343640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оз Иван Максимович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10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 Зарождение                          ул. Береговая, 12</w:t>
            </w:r>
          </w:p>
        </w:tc>
        <w:tc>
          <w:tcPr>
            <w:tcW w:w="28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8603698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рецов Максим Никитович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0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 Кочетинский                         ул. Широкая, 9</w:t>
            </w:r>
          </w:p>
        </w:tc>
        <w:tc>
          <w:tcPr>
            <w:tcW w:w="28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824915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ока Ярослав Владиславович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0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. Янтарный ул. Малиновая, 27</w:t>
            </w:r>
          </w:p>
        </w:tc>
        <w:tc>
          <w:tcPr>
            <w:tcW w:w="28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841735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валенко Владислав Романович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9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 Кочетинский</w:t>
            </w:r>
          </w:p>
          <w:p>
            <w:pPr>
              <w:pStyle w:val="Normal"/>
              <w:rPr/>
            </w:pPr>
            <w:r>
              <w:rPr/>
              <w:t>Пер. Дружбы, 3</w:t>
            </w:r>
          </w:p>
        </w:tc>
        <w:tc>
          <w:tcPr>
            <w:tcW w:w="28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8974258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тько Сергей Александрович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0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 Вишняки</w:t>
            </w:r>
          </w:p>
          <w:p>
            <w:pPr>
              <w:pStyle w:val="Normal"/>
              <w:rPr/>
            </w:pPr>
            <w:r>
              <w:rPr/>
              <w:t>Ул. Западная,20</w:t>
            </w:r>
          </w:p>
        </w:tc>
        <w:tc>
          <w:tcPr>
            <w:tcW w:w="28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945058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ов Глеб Андреевич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2010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Зарождение</w:t>
            </w:r>
          </w:p>
          <w:p>
            <w:pPr>
              <w:pStyle w:val="Normal"/>
              <w:rPr/>
            </w:pPr>
            <w:r>
              <w:rPr/>
              <w:t>Ул. Крымская,43</w:t>
            </w:r>
          </w:p>
        </w:tc>
        <w:tc>
          <w:tcPr>
            <w:tcW w:w="28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8974255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едихина Анастасия Сергеевн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12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алинина, 14</w:t>
            </w:r>
          </w:p>
        </w:tc>
        <w:tc>
          <w:tcPr>
            <w:tcW w:w="28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928283697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раксин Вадим Александрович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10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Линейная, 151 кв.4</w:t>
            </w:r>
          </w:p>
        </w:tc>
        <w:tc>
          <w:tcPr>
            <w:tcW w:w="28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92888264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кина Полина  Витальевн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0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арла Маркса, 71</w:t>
            </w:r>
          </w:p>
        </w:tc>
        <w:tc>
          <w:tcPr>
            <w:tcW w:w="28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91895749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тов Владислав  Александрович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1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Лазурная, 8</w:t>
            </w:r>
          </w:p>
        </w:tc>
        <w:tc>
          <w:tcPr>
            <w:tcW w:w="28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98981137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есников Роман Евгеньевич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11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инеййная, 1</w:t>
            </w:r>
          </w:p>
        </w:tc>
        <w:tc>
          <w:tcPr>
            <w:tcW w:w="28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95286105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далкин Игнатий Романович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10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Линейная, 131 кв.30</w:t>
            </w:r>
          </w:p>
        </w:tc>
        <w:tc>
          <w:tcPr>
            <w:tcW w:w="28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93851256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венский Захар Александрович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Шевченко, 39</w:t>
            </w:r>
          </w:p>
        </w:tc>
        <w:tc>
          <w:tcPr>
            <w:tcW w:w="28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90024579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ыстрова Валерия Романовн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12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. Морозова, 9 В</w:t>
            </w:r>
          </w:p>
        </w:tc>
        <w:tc>
          <w:tcPr>
            <w:tcW w:w="28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98929588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лиман Мария Алексеевн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09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.Маркса, 11</w:t>
            </w:r>
          </w:p>
        </w:tc>
        <w:tc>
          <w:tcPr>
            <w:tcW w:w="28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96490244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сторнов Ярослав Юрьевич 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12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алинина, 14</w:t>
            </w:r>
          </w:p>
        </w:tc>
        <w:tc>
          <w:tcPr>
            <w:tcW w:w="28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928283697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махова Елизавета Михайловна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12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расная, 45</w:t>
            </w:r>
          </w:p>
        </w:tc>
        <w:tc>
          <w:tcPr>
            <w:tcW w:w="28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918035019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щенко Василиса Максимовн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1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Линейная, 120 кв.59</w:t>
            </w:r>
          </w:p>
        </w:tc>
        <w:tc>
          <w:tcPr>
            <w:tcW w:w="28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976019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селов Вячеслав Валерьевич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0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Ленина, 62</w:t>
            </w:r>
          </w:p>
        </w:tc>
        <w:tc>
          <w:tcPr>
            <w:tcW w:w="28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918254958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хин Денис Константинович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08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Первомайская, 101</w:t>
            </w:r>
          </w:p>
        </w:tc>
        <w:tc>
          <w:tcPr>
            <w:tcW w:w="28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91815157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далко Властелина Михайловн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10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Театральная, 11</w:t>
            </w:r>
          </w:p>
        </w:tc>
        <w:tc>
          <w:tcPr>
            <w:tcW w:w="28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9385358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3" w:leader="none"/>
        </w:tabs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3" w:leader="none"/>
        </w:tabs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униципальное автономное общеобразовательное учреждение муниципального образования Динской район «Средняя общеобразовательная школа № 3 имени Павла Степановича Нахимова»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ниципальное автономное учреждение дополнительного образования муниципального образования Динской район «Центр творчества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ниципальное автономное общеобразовательное учреждение муниципального образования Динской район «Основная общеобразовательная школа № 25 имени Почетного гражданина Динского района Братчиковой Марии Петровны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ниципальное автономное общеобразовательное учреждение муниципального образования Динской район «Средняя общеобразовательная школа № 6 имени Кирилла Васильевича Россинского»</w:t>
      </w:r>
    </w:p>
    <w:p>
      <w:pPr>
        <w:pStyle w:val="Normal"/>
        <w:tabs>
          <w:tab w:val="clear" w:pos="708"/>
          <w:tab w:val="left" w:pos="5703" w:leader="none"/>
        </w:tabs>
        <w:ind w:right="-456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703" w:leader="none"/>
        </w:tabs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rchive.org/web/20160702174238/https:/ru.wikipedia.org/wiki/&#1052;&#1080;&#1095;&#1091;&#1088;&#1080;&#1085;&#1089;&#1082;&#1086;&#1077;_&#1089;&#1077;&#1083;&#1100;&#1089;&#1082;&#1086;&#1077;_&#1087;&#1086;&#1089;&#1077;&#1083;&#1077;&#1085;&#1080;&#1077;_(&#1050;&#1088;&#1072;&#1089;&#1085;&#1086;&#1076;&#1072;&#1088;&#1089;&#1082;&#1080;&#1081;_&#1082;&#1088;&#1072;&#1081;)" TargetMode="External"/><Relationship Id="rId3" Type="http://schemas.openxmlformats.org/officeDocument/2006/relationships/hyperlink" Target="https://web.archive.org/web/20160702174238/https:/ru.wikipedia.org/wiki/&#1055;&#1083;&#1072;&#1089;&#1090;&#1091;&#1085;&#1086;&#1074;&#1089;&#1082;&#1086;&#1077;_&#1089;&#1077;&#1083;&#1100;&#1089;&#1082;&#1086;&#1077;_&#1087;&#1086;&#1089;&#1077;&#1083;&#1077;&#1085;&#1080;&#107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56:00Z</dcterms:created>
  <dc:creator>CDIUTT</dc:creator>
  <dc:description/>
  <cp:keywords/>
  <dc:language>en-US</dc:language>
  <cp:lastModifiedBy>Татьяна Генадьевна</cp:lastModifiedBy>
  <cp:lastPrinted>2020-10-23T11:18:00Z</cp:lastPrinted>
  <dcterms:modified xsi:type="dcterms:W3CDTF">2024-03-06T08:53:00Z</dcterms:modified>
  <cp:revision>33</cp:revision>
  <dc:subject/>
  <dc:title/>
</cp:coreProperties>
</file>