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омендации   для 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гда не сравнивайте мальчиков и девочек, не ставьте их в пример другим: они разны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когда женщина воспитывает и обучает мальчиков (а мужчина -  девочек), ей мало пригодится собственный детский опыт, и сравнивать себя с ними в детстве  - неверно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ереусердствуйте, требуя от мальчиков аккуратности и тщательности выполнения вашего зад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айтесь, давая задания  мальчикам, включать в них упражнения на сообрази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мы часто недооцениваем эмоциональную чувствительность и тревожность мальч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гая девочку, не спешите выражать свое отношение к ней – бурная эмоциональная реакция помешает ей понять, за что ее ругают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гая мальчика, изложите ясно и четко, чем вы недовольны, так как он не может долго удерживать эмоциональное напряжение. Его мозг отключит слуховой канал и ребенок перестанет вас слыша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йте, что девочки могут капризничать, казалось бы, без причины, или по незначительным поводам из-за усталости. Мальчики в этом случае истощаются интеллектуаль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 для ребенка чего-то не уметь, чего-то не знать – это нормальное положение вещей. На то он и ребен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и и девочки  -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 ОНИ  РАЗНЫ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нем с того, как наши дети воспринимают мир. До 8 лет острота слуха у мальчиков выше, чем у девочек, но девочки более чувствительны к шуму. В 1-2 классе у девочек выше кожная  чувствительность, их больше раздражает телесный дискомфорт и они более отзывчивы на прикосновение, поглаживание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Игры девочек</w:t>
      </w:r>
      <w:r>
        <w:rPr>
          <w:sz w:val="28"/>
          <w:szCs w:val="28"/>
        </w:rPr>
        <w:t xml:space="preserve"> чаще опираются на ближнее зрение: они раскладывают перед собой свои «богатства» - кукол, тряпочки – играют в ограниченном пространстве, им достаточно маленького уголка. </w:t>
      </w:r>
      <w:r>
        <w:rPr>
          <w:b/>
          <w:i/>
          <w:sz w:val="28"/>
          <w:szCs w:val="28"/>
        </w:rPr>
        <w:t xml:space="preserve">Игры мальчиков </w:t>
      </w:r>
      <w:r>
        <w:rPr>
          <w:sz w:val="28"/>
          <w:szCs w:val="28"/>
        </w:rPr>
        <w:t>чаще опираются на дальнее зрение: они бегают друг за другом, бросают предметы в цель, используя при этом все предоставленное пространство. Если пространство мало в горизонтальной плоскости, то они осваивают вертикальную: лазают по лестницам, забираются на шкаф. Задайте себе вопрос: а вы умеете понимать и учитывать эти различия при воспитании детей разного по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ять же, среди мальчиков много двоечников, трудновоспитуемых, но почему все великие люди плохо учились в школ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вайте посмотрим рисунки детей. </w:t>
      </w:r>
      <w:r>
        <w:rPr>
          <w:b/>
          <w:i/>
          <w:sz w:val="28"/>
          <w:szCs w:val="28"/>
        </w:rPr>
        <w:t>Мальчики</w:t>
      </w:r>
      <w:r>
        <w:rPr>
          <w:sz w:val="28"/>
          <w:szCs w:val="28"/>
        </w:rPr>
        <w:t xml:space="preserve"> чаще рисуют технику, их рисунки наполнены действием, движением, все вокруг движется, бежит, шумит. А </w:t>
      </w:r>
      <w:r>
        <w:rPr>
          <w:b/>
          <w:i/>
          <w:sz w:val="28"/>
          <w:szCs w:val="28"/>
        </w:rPr>
        <w:t>девочки</w:t>
      </w:r>
      <w:r>
        <w:rPr>
          <w:sz w:val="28"/>
          <w:szCs w:val="28"/>
        </w:rPr>
        <w:t xml:space="preserve"> рисуют людей, природу, себ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прослеживается та же линия. Мальчики задают вопросы ради получения конкретной информации (Какой у нас следующий урок?), а девочки – для установления контакта со взрослыми (А вы к нам еще придете?). То есть мужчины  больше ориентированы на информацию, а женщины – на отношения между людьми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У девочек в младшем школьном возрасте лучше развита речь,</w:t>
      </w:r>
      <w:r>
        <w:rPr>
          <w:sz w:val="28"/>
          <w:szCs w:val="28"/>
        </w:rPr>
        <w:t xml:space="preserve"> часто они сильнее мальчиков физически. Но их ответы более однообразны. </w:t>
      </w:r>
      <w:r>
        <w:rPr>
          <w:b/>
          <w:i/>
          <w:sz w:val="28"/>
          <w:szCs w:val="28"/>
        </w:rPr>
        <w:t>Мальчики нестандартно и интересно мыслят,</w:t>
      </w:r>
      <w:r>
        <w:rPr>
          <w:sz w:val="28"/>
          <w:szCs w:val="28"/>
        </w:rPr>
        <w:t xml:space="preserve"> но их внутренний мир часто скрыт от нас, так как они реже раскрывают его в словах. Они молчат, и нам кажется, они не думают, а поиск ид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ужчины лучше выполняют поисковую деятельность, выдвигают новые идеи, они лучше работают, если нужно решить что-то новое, но требования к качеству, аккуратности оформления невелики. И в школе мальчик может найти новое, нестандартное решение задачи, но сделать ошибку в вычислениях и получить в результате «двойку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лучше выполняют типовые, шаблонные задачи, но очень тщательно и аккурат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девочке нужно объяснить, как решать задачу, а мальчику не объяснять до конца, а натолкнуть его самого на нахождение принципа решения. Только так он поймет, а значит, и запомнить принцип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0:00Z</dcterms:created>
  <dc:creator>admin</dc:creator>
  <dc:description/>
  <cp:keywords/>
  <dc:language>en-US</dc:language>
  <cp:lastModifiedBy>Admin</cp:lastModifiedBy>
  <dcterms:modified xsi:type="dcterms:W3CDTF">2016-05-17T05:21:00Z</dcterms:modified>
  <cp:revision>9</cp:revision>
  <dc:subject/>
  <dc:title/>
</cp:coreProperties>
</file>