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Центр внешкольной работы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униципального образования Динской район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опыта работы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дагога дополнительного образован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ник Елены Ивановны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творческое объединение «Юный модельер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«Одежда для школы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9 - 2010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го объединения «Юный модель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ab/>
        <w:t>«Одежда для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  <w:tab/>
      </w:r>
      <w:r>
        <w:rPr>
          <w:sz w:val="28"/>
          <w:szCs w:val="28"/>
        </w:rPr>
        <w:t>Осознание понятия «культура одева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витие творческих зада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ab/>
        <w:t xml:space="preserve">Классификация одежды по различным признакам.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Выполнение эскизов одежды для посещен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Введ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Познавательно-развив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Эскизы, фотографии коллекций одежды, выполненные выпускницей объединения, таблица требований к школьной одежде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b/>
          <w:sz w:val="28"/>
          <w:szCs w:val="28"/>
        </w:rPr>
        <w:t xml:space="preserve">Наглядные пособия: </w:t>
      </w:r>
      <w:r>
        <w:rPr>
          <w:sz w:val="28"/>
          <w:szCs w:val="28"/>
        </w:rPr>
        <w:t>Фотоматериалы, видеозаписи с показов мод, готовые швейные изделия.</w:t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Журналы мод, заготовки для эскизов, карандаши, ластик, цветные мелки.</w:t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270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я часть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ейчас находимся в кабинете с оборудованием и приспособлениями, которые служат для пошива одежды. Здесь находятся швейные машины, раскройные столы, примерочная кабина, утюжильная доска, утюг… Небольшая швейная лаборатория, где воспитанницы сами придумывают наряды и шьют под руководством педагога. Изначально одежда служила человеку средством защиты от определенных погодных условий: летом – от солнца, зимой от холода, осенью – от ветра и дожд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ая одежда не только защищает человека от воздействия окружающей среды, она скрывает недостатки, отражает индивидуальность и, конечно же, украш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 ее созданием трудятся большое количество профессионалов. Представители индустрии работают по четырем основным 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тюрье создают «высокую моду». Продукт их деятельности – единичные экземпляры, напоминающие произведения искусств, пригодные только для показа на подиуме. Одежда «от кутюр» выражает состояние души модельера, отношение к чему-либ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коспециальное направление – одежда профессиональная, специфичная. Это направление подразделяется на два вида: а) использование в профессиональной сфере (космонавты, военные, пожарные, медики; б) творческая направленность (балет, театр, танцевальные, хоровые, фольклорные коллектив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ê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rter</w:t>
      </w:r>
      <w:r>
        <w:rPr>
          <w:sz w:val="28"/>
          <w:szCs w:val="28"/>
        </w:rPr>
        <w:t xml:space="preserve"> – остромодная (очень смелая) одежда, выпускаемая маленькими партиями, подходящая для ношения обычными потребите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самая многочисленная гильдия художников, модельеров, работающих для широких масс населения, к которой мы и относ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каз сопровождается фото и видеоматериалами, отражающими различные направления деятельности индустрии м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 друг на друга, мысленно выглянем в окно и внимательно присмотримся к прохожим. Очевидно, что все люди одеты очень разнообразно. Чем же отличается одежда? Какую несет информацию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дискуссии классифицируем одежду по различным признакам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вые – женская, мужска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зонные – летняя, зимняя, демисезонна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озрастные – детская, молодежная, для среднего возраста,             для пожилых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Назначение – домашняя, повседневная, спортивная, нарядная         (для особых случа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назначение одежды определяют различие конструкций, силуэтных форм, комплектацию, использование тканей, цветовую гамму и декор. Немаловажное, значение имеют гигиенические и химико-физические свойства используемых тк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я из дома многие задаются вопросом: Во что одеться, чтобы не выглядеть смешно и нелепо, любой из нас должен подчинять свой выбор в одежде конкретной обстановке и конечно же возра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мера педагог демонстрирует эскизы и фотографии костюмов, комментирует основные треб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зимняя одежда – тепло сохраняющие ткани, удобство при одевании, функциональность, красоч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ы для фольклорного коллектива – национальный колорит, яркость, крупные декоративны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еобходимо подчеркнуть, что автор этих моделей выпускница нашего творческого объедин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относитесь по возрастному признаку к молодежи. Большую часть своего времени находитесь в стенах школы. Во многих школах вводят обязательное ношение школьной формы. Вопросы к воспитанник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ите ли вы носить школьную одежд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требованиям по вашему мнению должна соответствовать одежда ученицы? </w:t>
      </w:r>
    </w:p>
    <w:p>
      <w:pPr>
        <w:pStyle w:val="Normal"/>
        <w:ind w:firstLine="708"/>
        <w:jc w:val="both"/>
        <w:rPr/>
      </w:pPr>
      <w:r>
        <w:rPr/>
        <w:t>Чтобы вам было легче ответить на этот вопрос, заполним таблицу:</w:t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лем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пустим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ая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короткие юб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ленные пупки…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зад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сейчас, учитывая свои пожелания, считаясь с требованиями, сделайте эскизы одежды, в которой вы с удовольствием ходили бы в школу. Посмотрите журналы мод, используйте идеи модельеров, вносите свои детали, комплектуйте одежду по-новому, придумывайте свое. Выполняя эскизы, не забывайте о разных аксессуарах и декоративных деталях – они создают сти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едагог раздает журналы мод, заготовки для эскизов, карандаши, ластик, цветные мелки. Так как воспитанники не имеют специальной художественной подготовки, педагог может оказать помощь в процессе выполнения эскиз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творческого задания делается выставка работ. Каждая ученица комментирует свой эскиз, обосновав комплектность, выбор ткани, цветовую г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подводит итоги творческого задания, обращает внимание на необычные идеи, находит общие черты, отслеживает соответствие требованию к одежде дл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 творческий процесс – длительное действие. Предлагаю домашнее задание – сделать еще эскизы вместе с мамой, используя журналы мод, интернет, телевизионные передачи… А затем, самые интересные модели одежды воплотим в готовые швейные изде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действом занятия может стать дефиле комплектов одежды, сшитых воспитанницами нашего Центра. Эти модели должны соответствовать требованиям к школь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20:00Z</dcterms:created>
  <dc:creator>Admin</dc:creator>
  <dc:description/>
  <cp:keywords/>
  <dc:language>en-US</dc:language>
  <cp:lastModifiedBy>admcwr</cp:lastModifiedBy>
  <dcterms:modified xsi:type="dcterms:W3CDTF">2011-06-27T08:53:00Z</dcterms:modified>
  <cp:revision>3</cp:revision>
  <dc:subject/>
  <dc:title>План-конспект занятия </dc:title>
</cp:coreProperties>
</file>