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торые помогают нравиться окружающим люд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1</w:t>
      </w:r>
      <w:r>
        <w:rPr>
          <w:sz w:val="28"/>
        </w:rPr>
        <w:t>. Искренне интересуйтесь другими людь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2.</w:t>
      </w:r>
      <w:r>
        <w:rPr>
          <w:sz w:val="28"/>
        </w:rPr>
        <w:t xml:space="preserve"> Улыбай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3.</w:t>
      </w:r>
      <w:r>
        <w:rPr>
          <w:sz w:val="28"/>
        </w:rPr>
        <w:t xml:space="preserve"> Помните, что имя человека – это самый сладостный и самый важный  для него звук на любом язы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4</w:t>
      </w:r>
      <w:r>
        <w:rPr>
          <w:sz w:val="28"/>
        </w:rPr>
        <w:t>. Будьте хорошим слушателем. Поощряйте других говорить о самих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5.</w:t>
      </w:r>
      <w:r>
        <w:rPr>
          <w:sz w:val="28"/>
        </w:rPr>
        <w:t xml:space="preserve"> Говорите о том, что интересует вашего собесед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вило 6.</w:t>
      </w:r>
      <w:r>
        <w:rPr>
          <w:sz w:val="28"/>
        </w:rPr>
        <w:t xml:space="preserve"> Внушайте вашему собеседнику сознание его значительности и делайте это искрен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А УЛЫБ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а ничего не стоит, но много д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а обогащает тех, кто ее получает, не обедняя при этом тех, кто ею одарив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а длится мгновение, а в памяти остается порой навсег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икто не богат настолько, чтобы обойтись без нее, и нет такого бедняка, который не стал бы от нее богач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а создает счастье в доме, порождает атмосферу доброжелательности в деловых взаимоотношениях и служит паролем для друз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а – отдохновение для уставших, дневной свет для тех, кто пал духом, солнечный луч для опечаленных, а также лучшее противоядие, созданное природой от неприят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тем не менее ее нельзя купить, нельзя выпросить, нельзя одолжить, ни украсть, поскольку она сама по себе ни на что не годится, пока ее не отда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ь никто не нуждается так в улыбке, как те, у кого уже ничего не осталось, что можно было бы от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так, если вы хотите нравиться людям, – улыбай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3:00Z</dcterms:created>
  <dc:creator>Admin</dc:creator>
  <dc:description/>
  <cp:keywords/>
  <dc:language>en-US</dc:language>
  <cp:lastModifiedBy>PBA</cp:lastModifiedBy>
  <dcterms:modified xsi:type="dcterms:W3CDTF">2016-02-18T13:33:00Z</dcterms:modified>
  <cp:revision>2</cp:revision>
  <dc:subject/>
  <dc:title/>
</cp:coreProperties>
</file>